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u w:val="none"/>
          <w:lang w:val="ro-RO"/>
        </w:rPr>
        <w:t xml:space="preserve"> </w:t>
      </w:r>
      <w:r>
        <w:rPr>
          <w:rFonts w:cs="Arial" w:ascii="Arial" w:hAnsi="Arial"/>
          <w:sz w:val="24"/>
          <w:u w:val="none"/>
          <w:lang w:val="ro-RO"/>
        </w:rPr>
        <w:t>HOTĂRÂREA NR. 16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7.07.2006</w:t>
      </w:r>
    </w:p>
    <w:p>
      <w:pPr>
        <w:pStyle w:val="Heading3"/>
        <w:rPr/>
      </w:pPr>
      <w:r>
        <w:rPr>
          <w:rFonts w:cs="Arial" w:ascii="Arial" w:hAnsi="Arial"/>
          <w:sz w:val="24"/>
          <w:u w:val="none"/>
          <w:lang w:val="ro-RO"/>
        </w:rPr>
        <w:t>privind revocarea hotărârii Consiliului Local nr.139/2006 pentru ocuparea a   a două parcele de teren  cu suprafaţa de 2mp fiecare, situate în localităţile Gîrbova de Jos respectiv Gîmbaş către Romtelecom SA</w:t>
      </w:r>
    </w:p>
    <w:p>
      <w:pPr>
        <w:pStyle w:val="Normal"/>
        <w:rPr>
          <w:rFonts w:ascii="Arial" w:hAnsi="Arial" w:cs="Arial"/>
          <w:sz w:val="24"/>
          <w:u w:val="none"/>
          <w:lang w:val="ro-RO"/>
        </w:rPr>
      </w:pPr>
      <w:r>
        <w:rPr>
          <w:rFonts w:cs="Arial" w:ascii="Arial" w:hAnsi="Arial"/>
          <w:sz w:val="24"/>
          <w:u w:val="none"/>
          <w:lang w:val="ro-RO"/>
        </w:rPr>
      </w:r>
    </w:p>
    <w:p>
      <w:pPr>
        <w:pStyle w:val="Heading2"/>
        <w:ind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Adresa  nr. 211/3012/10.07.2006 transmisă de Romtelecom SA, Unitatea Regională Cluj, Departament Centrul TC Alba prin care se solicită revenirea la HCL nr. 139/2006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Raportul  nr.7933/ 19.07..2006 al Serviciului Tehnic - Investiţii din cadrul Primăriei Municipiului Aiud prin care se propune  revocarea  HCL nr.139 din 29.06.2006 şi adoptarea unei noi hotărâri,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Rapoartele de avizare al Comisiilor de specialitate nr. I - Administraţie publică locală, juridică, buget finanţe, nr. II – Organizare şi dezvoltare urbanistică, realizarea lucrărilor publice, ecologice, protecţia mediului, conservarea monumentelor istorice şi de arhitectură, turism, nr. IV- Administrarea domeniului public şi privat, industrie, agricultură şi IMM - uri ale Consiliului Local Aiud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  Prevederile art.126 din Legea nr. 215/2001 privind administraţia publică locală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În temeiul art.38. alin.(2) lit.  f) şi g),  art. 46 alin.(2) din Legea nr. 215/2001 privind administraţia publică locală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sz w:val="24"/>
          <w:u w:val="none"/>
          <w:lang w:val="ro-RO"/>
        </w:rPr>
        <w:t xml:space="preserve">Art. 1 </w:t>
      </w:r>
      <w:r>
        <w:rPr>
          <w:rFonts w:cs="Arial" w:ascii="Arial" w:hAnsi="Arial"/>
          <w:b w:val="false"/>
          <w:sz w:val="24"/>
          <w:u w:val="none"/>
          <w:lang w:val="ro-RO"/>
        </w:rPr>
        <w:t xml:space="preserve">Se revocă Hotărârea Consiliului Local nr. 139 din 29.07.2006, privind </w:t>
      </w:r>
      <w:r>
        <w:rPr>
          <w:rFonts w:cs="Arial" w:ascii="Arial" w:hAnsi="Arial"/>
          <w:sz w:val="24"/>
          <w:u w:val="none"/>
          <w:lang w:val="ro-RO"/>
        </w:rPr>
        <w:t xml:space="preserve">, </w:t>
      </w:r>
      <w:r>
        <w:rPr>
          <w:rFonts w:cs="Arial" w:ascii="Arial" w:hAnsi="Arial"/>
          <w:b w:val="false"/>
          <w:sz w:val="24"/>
          <w:u w:val="none"/>
          <w:lang w:val="ro-RO"/>
        </w:rPr>
        <w:t>privind ocuparea a   a două parcele de teren cu suprafaţa de 2mp fiecare, situate în localităţile Gîrbova de Jos respectiv Gîmbaş către Romtelecom SA.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 2</w:t>
      </w:r>
      <w:r>
        <w:rPr>
          <w:rFonts w:cs="Arial" w:ascii="Arial" w:hAnsi="Arial"/>
          <w:sz w:val="24"/>
          <w:szCs w:val="24"/>
          <w:lang w:val="ro-RO"/>
        </w:rPr>
        <w:t xml:space="preserve"> Aprobă închirierea prin licitaţie publică, pe o perioadă de 10 ani,  a două parcele de teren din domeniul public, cu suprafaţa de 2 mp fiecare, parcele situate în localităţile Gîrbova de Jos respectiv Gîmbaş,  conform  anexelor, parte integrantă din prezenta hotărâre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Art. 3 </w:t>
      </w:r>
      <w:r>
        <w:rPr>
          <w:rFonts w:cs="Arial" w:ascii="Arial" w:hAnsi="Arial"/>
          <w:sz w:val="24"/>
          <w:lang w:val="ro-RO"/>
        </w:rPr>
        <w:t>Destinaţia parcelelor este de amplasarea a unor echipamente moderne, cu scopul de a asigura calitatea şi continuitatea  serviciilor de telecomunicaţii,  abonaţilor din  cele două localităţi aparţinătoare municipiului Aiud. Se interzice schimbarea destinaţiei  imobilelo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  4</w:t>
      </w:r>
      <w:r>
        <w:rPr>
          <w:rFonts w:cs="Arial" w:ascii="Arial" w:hAnsi="Arial"/>
          <w:sz w:val="24"/>
          <w:lang w:val="ro-RO"/>
        </w:rPr>
        <w:t xml:space="preserve"> Preţul de închiriere este de 5 RON /mp/lun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5</w:t>
      </w:r>
      <w:r>
        <w:rPr>
          <w:rFonts w:cs="Arial" w:ascii="Arial" w:hAnsi="Arial"/>
          <w:sz w:val="24"/>
          <w:lang w:val="ro-RO"/>
        </w:rPr>
        <w:t xml:space="preserve"> Predarea imobilelor  se va face pe bază de protocol semnat de părţi.</w:t>
      </w:r>
    </w:p>
    <w:p>
      <w:pPr>
        <w:pStyle w:val="Indentcorptext3"/>
        <w:rPr/>
      </w:pPr>
      <w:r>
        <w:rPr>
          <w:rFonts w:cs="Arial" w:ascii="Arial" w:hAnsi="Arial"/>
        </w:rPr>
        <w:t>Cu ducerea la îndeplinire a prezentei hotărâri se încredinţează Serviciul  Tehnic - Investiţii şi Serviciul Public Administrarea Patrimoniului Loc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Instituţiei Prefecului judeţului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imarului municipiului Aiud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Tehnic -Investiţii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</w:t>
      </w:r>
      <w:r>
        <w:rPr>
          <w:rFonts w:cs="Arial" w:ascii="Arial" w:hAnsi="Arial"/>
          <w:sz w:val="24"/>
          <w:szCs w:val="24"/>
          <w:lang w:val="ro-RO"/>
        </w:rPr>
        <w:t>Serviciul Public Administrarea Patrimoniului Local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etentei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Se afişează la sediul primăriei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Consilier AUREL FLESER</w:t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30:00Z</dcterms:created>
  <dc:creator>mrusu</dc:creator>
  <dc:description/>
  <cp:keywords/>
  <dc:language>en-US</dc:language>
  <cp:lastModifiedBy>mavram</cp:lastModifiedBy>
  <cp:lastPrinted>2006-07-19T17:25:00Z</cp:lastPrinted>
  <dcterms:modified xsi:type="dcterms:W3CDTF">2006-07-27T15:02:00Z</dcterms:modified>
  <cp:revision>7</cp:revision>
  <dc:subject/>
  <dc:title>ROMÂNIA</dc:title>
</cp:coreProperties>
</file>