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HOTĂRÂREA NR. 16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n data: 27.07.200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ivind vânzarea terenului situat în Aiud, str. Unirii, identificat prin CF11185, Nr. top.</w:t>
      </w:r>
      <w:r>
        <w:rPr>
          <w:rFonts w:cs="Arial" w:ascii="Arial" w:hAnsi="Arial"/>
          <w:b/>
          <w:sz w:val="24"/>
          <w:szCs w:val="24"/>
          <w:lang w:val="fr-FR"/>
        </w:rPr>
        <w:t xml:space="preserve"> 399/2/1/a/2/2/3/1/2/1/2/2, </w:t>
      </w:r>
      <w:r>
        <w:rPr>
          <w:rFonts w:cs="Arial" w:ascii="Arial" w:hAnsi="Arial"/>
          <w:b/>
          <w:sz w:val="24"/>
          <w:szCs w:val="24"/>
        </w:rPr>
        <w:t xml:space="preserve">către deţinătorul contractului de  concesiun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LIUL LOCAL AL MUNICIPIULUI AIUD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vând în veder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cererea nr. 7221 /2006, depusă de Suciu Marian Julien,  prin care se solicită cumpărarea terenului  concesionat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aportul nr. 7750/13.07.2006 al Serviciului Tehnic, Investiţii, din cadrul Primăriei municipiului Aiud, prin care se propune vânzarea terenului  concesionat către titularul contractului  de concesiune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HCL nr.80/19.07.2001, privind calculul preţului de vânzare a terenurilor concesionate care fac parte din domeniul privat al municipiului Aiud, Hotărârea nr.265/2005 care  aprobă delimitarea zonelor în Municipiul Aiud şi în localităţile componente şi aparţinătoare şi Hotărârea Consiliului Local nr.244/2005, prin care se însuşeşte raportul de evaluare a terenurilor aflate în administrarea Consiliului Local al municipiului Aiud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rapoartele de avizare ale Comisiilor de specialitate nr. I - Administraţie publică locală, juridică, buget finanţe, nr. II – Organizare şi Dezvoltare urbanistică, realizarea lucrărilor publice, ecologice, protecţia mediului, conservarea monumentelor istorice şi de arhitectură, turism şi nr. IV- Administrarea domeniului public şi privat, industrie, agricultură şi IMM - uri ale Consiliului Local  Aiud,</w:t>
      </w:r>
    </w:p>
    <w:p>
      <w:pPr>
        <w:pStyle w:val="Indentcorptext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prevederile Legii nr.571/2003 privind Codul Fiscal şi ale Normelor de aplicare aprobate prin HG nr.44/2004, cu modificările şi completările ulterioar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În temeiul art.38 alin.(2) lit. h), art.46 alin.(2) şi art.125 din Legea administraţiei publice locale nr. 215/2001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1</w:t>
      </w:r>
      <w:r>
        <w:rPr>
          <w:rFonts w:cs="Arial" w:ascii="Arial" w:hAnsi="Arial"/>
          <w:sz w:val="24"/>
          <w:szCs w:val="24"/>
        </w:rPr>
        <w:t xml:space="preserve"> Aprobă vânzarea terenului, situat administrativ în Aiud, str. Unirii, fn,  cu suprafaţa de 14 mp, identificat prin CF nr. 11185 Aiud, nr. top. 399/2/1/a/2/2/3/1/2/1/2/2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către Suciu Marian Julien, domiciliat în   Aiud, str. Crişan nr. 36, jud. Alba,  titularul contractului de concesiune asupra acestui teren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</w:t>
      </w:r>
      <w:r>
        <w:rPr>
          <w:rFonts w:cs="Arial" w:ascii="Arial" w:hAnsi="Arial"/>
          <w:sz w:val="24"/>
          <w:szCs w:val="24"/>
        </w:rPr>
        <w:t xml:space="preserve"> Preţul de vânzare este de 75 euro/mp, respectiv 1050 euro pe parcelă, la care se adaugă TVA conform legislaţiei în vigo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 xml:space="preserve"> Încheierea contractului  de vânzare – cumpărare se va face în termen de 60 de zile de la data emiterii prezentei hotărâri,  cu condiţia achitării la zi a taxei de concesiune datorate şi achitarea  integrală a preţului terenului. </w:t>
      </w:r>
    </w:p>
    <w:p>
      <w:pPr>
        <w:pStyle w:val="TextBodyInden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Cu ducerea la îndeplinire a prevederilor prezentei hotărâri se încredinţează Serviciul Economic, Serviciul Administraţie Publică Locală, Juridic  al Primăriei municipiului Aiud şi Serviciul Public Administraţia Patrimoniului Local.  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   Instituţiei Prefectului -  judeţul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viciului Economic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Tehnic,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Administraţie Publică Locală, Jurid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viciului Public Administraţia Patrimoniului Loc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entulu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 afişează la sediul Primăriei.</w:t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fr-FR"/>
        </w:rPr>
        <w:t>Consilier AUREL FLESER</w:t>
        <w:tab/>
        <w:tab/>
        <w:tab/>
        <w:t xml:space="preserve">Secretar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9:44:00Z</dcterms:created>
  <dc:creator>mrusu</dc:creator>
  <dc:description/>
  <cp:keywords/>
  <dc:language>en-US</dc:language>
  <cp:lastModifiedBy>mrusu</cp:lastModifiedBy>
  <cp:lastPrinted>2006-09-07T13:16:00Z</cp:lastPrinted>
  <dcterms:modified xsi:type="dcterms:W3CDTF">2006-09-07T10:17:00Z</dcterms:modified>
  <cp:revision>10</cp:revision>
  <dc:subject/>
  <dc:title>ROMÂNIA</dc:title>
</cp:coreProperties>
</file>