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HOTĂRÂREA NR. 16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aprobarea Planului Urbanistic de Detal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LOCUINŢĂ   P+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iudul de Sus  F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 xml:space="preserve">CONSILIUL LOCAL AL MUNICIPIULUI AIU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- cererea înaintată de  DINGĂ MARIUS şi DINGĂ FELICIA   cu domiciliul   Aiud, st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nirii nr. 6.  jud. Alba , înregistrată sub nr. 7590  din 10.07.2006. şi a documentaţiei întocmită                                                                                                                                                                                                  de AF  PROIECT  SERVICE  AIUD  ,  prin care solicită  aprobarea Planului Urbanistic de Detaliu –</w:t>
      </w:r>
      <w:r>
        <w:rPr>
          <w:rFonts w:cs="Arial" w:ascii="Arial" w:hAnsi="Arial"/>
          <w:b/>
          <w:sz w:val="22"/>
          <w:szCs w:val="22"/>
          <w:lang w:val="ro-RO"/>
        </w:rPr>
        <w:t xml:space="preserve">“ </w:t>
      </w:r>
      <w:r>
        <w:rPr>
          <w:rFonts w:cs="Arial" w:ascii="Arial" w:hAnsi="Arial"/>
          <w:sz w:val="22"/>
          <w:szCs w:val="22"/>
          <w:lang w:val="ro-RO"/>
        </w:rPr>
        <w:t>LOCUINŢĂ   P+ M</w:t>
      </w:r>
      <w:r>
        <w:rPr>
          <w:rFonts w:cs="Arial" w:ascii="Arial" w:hAnsi="Arial"/>
          <w:b/>
          <w:sz w:val="22"/>
          <w:szCs w:val="22"/>
          <w:lang w:val="ro-RO"/>
        </w:rPr>
        <w:t xml:space="preserve"> ”  </w:t>
      </w:r>
      <w:r>
        <w:rPr>
          <w:rFonts w:cs="Arial" w:ascii="Arial" w:hAnsi="Arial"/>
          <w:sz w:val="22"/>
          <w:szCs w:val="22"/>
          <w:lang w:val="ro-RO"/>
        </w:rPr>
        <w:t>Aiudul  de  Sus  F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-  Raportul  Arhitectului - Şef   nr. 772  din  18.07 .2006,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- Avizul favorabil al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În conformitate cu prevederile Legii nr.50/1991, republicată, modificată privind autorizarea executării lucrărilor de construcţi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În baza prevederilor art.25 alin.(1) şi prevederile Anexei 1 din Legea nr. 350/2001-privind amenajarea teritoriului şi urbanismul,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38. alin.(2) lit. c), f) şi k) şi art. 46 alin.(2) din Legea nr. 215/2001 privind administraţia  publicã  localã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H O T Ã R Ã S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Se aprobã Planul Urbanistic de Detaliu – „ LOCUINŢĂ P+M”,amplasată în  Aiudul  de  Sus,  FN, conform proiectului întocmit de AF PROIECT SERVICE , cu sediul în Aiud, str .Făget nr.5 , care face parte integrantã din prezenta hotãrâ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Planul Urbanistic de Detaliu, “ LOCUINŢĂ P+M”,   Aiudul de Sus  FN,  se va integra în prevederile Planului Urbanistic Gener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>Terenul este situat în Municipiul Aiud, Aiudul  de  Sus ,extravilan, identificat prin CF nr.11370 Aiud, nr. cad. prov. 584,  cu suprafaţa de 5800 m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ab/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Reglementările privind autorizarea construcţiilor, a amenajărilor, a reţelelor şi echipamentelor urbane, vor fi aplicate în concordanţă cu prevederile prezentului Plan Urbanistic de Detal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Cu ducerea la îndeplinire a prezentei hotãrâri se încredinţeazã Compartimentul Urbanism, Mediu  din cadrul  Primãriei Municipiului Aiu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Prefecturii judeţului Alb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Primarului Municipiului Aiu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- Compartimentului Urbanism, Medi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Petentulu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Se afişează la sediul Primărie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14:00Z</dcterms:created>
  <dc:creator>Primar</dc:creator>
  <dc:description/>
  <cp:keywords/>
  <dc:language>en-US</dc:language>
  <cp:lastModifiedBy>mavram</cp:lastModifiedBy>
  <cp:lastPrinted>2004-07-21T17:35:00Z</cp:lastPrinted>
  <dcterms:modified xsi:type="dcterms:W3CDTF">2006-07-31T06:52:00Z</dcterms:modified>
  <cp:revision>5</cp:revision>
  <dc:subject/>
  <dc:title>ROMÂNIA</dc:title>
</cp:coreProperties>
</file>