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Heading3"/>
        <w:jc w:val="center"/>
        <w:rPr/>
      </w:pPr>
      <w:r>
        <w:rPr>
          <w:rFonts w:cs="Arial" w:ascii="Arial" w:hAnsi="Arial"/>
          <w:b/>
          <w:szCs w:val="24"/>
        </w:rPr>
        <w:t>HOTĂRÂREA NR. 17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o-RO"/>
        </w:rPr>
        <w:t>din data: 27.07.2006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ivind trecerea din domeniul public în domeniul privat al municipiului Aiud a suprafeţei de 1438 mp teren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SILIUL LOCAL AL MUNICIPIULUI AIUD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cererea nr.4390/2005 a d-nei Şuteu Valeria din Aiud, str.Transilvaniei, nr.92, prin care solicită retrocedarea suprafeţei de 1438 mp pe vechiul amplasament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ocesul verbal nr.14/13.II.1957 prin care s-a procedat la efectuarea unui schimb de teren între dl. Şuteu Emil şi fostul Sfat Popular al Oraşului Aiud în vederea amenajării unui târg de animale, schimb care nu a fost operat în cartea funciară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- procesul verbal nr.7706/12.07.2006 prin care se identifică suprafaţa de 1438 mp solicitată de petentă în cadrul Tîrgului de animale al municipiului Aiud,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rapoartele de avizare ale Comisiilor de specialitate nr. I - Administraţie publică locală, juridică, buget finanţe, nr.II - </w:t>
      </w:r>
      <w:r>
        <w:rPr>
          <w:rFonts w:cs="Arial" w:ascii="Arial" w:hAnsi="Arial"/>
          <w:sz w:val="24"/>
          <w:szCs w:val="24"/>
          <w:lang w:val="ro-RO"/>
        </w:rPr>
        <w:t>organizare şi dezvoltare urbanistică, realizarea lucrărilor publice, ecologice, protecţia mediului, conservarea monumentelor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>istorice şi de arhitectură, turism</w:t>
      </w:r>
      <w:r>
        <w:rPr>
          <w:rFonts w:cs="Arial" w:ascii="Arial" w:hAnsi="Arial"/>
          <w:sz w:val="24"/>
          <w:lang w:val="ro-RO"/>
        </w:rPr>
        <w:t xml:space="preserve"> şi nr.IV – Administrarea domeniului public şi privat, industrie, agricultură şi IMM-uri  ale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conformitate cu prevederile art.9 din Legea nr. 213/1998, republicată, privind proprietatea publică şi regimul juridic al acesteia,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În temeiul art. 38 alin. (2) lit. g) şi art. 46 alin. (2) din Legea nr. 215/2001 privind administraţia publică locală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H  O  T  Ă  R  Ă  Ş  T  E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Se aprobă trecerea din domeniul public în domeniul privat al municipiului Aiud a suprafeţei de 1438 mp identificat prin CF 3242 , nr. top.2030/2/2/3/2 şi 2030/2/2/3/3  în vederea retrocedării către fostul proprietar tabular Şuteu Valeria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 Predarea – primirea terenului se va face pe bază de proces-verbal în termen de 30 zile de la data adoptării prezentei hotărâri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Cu ducerea la îndeplinire a prezentei hotărâri se încredinţează Serviciul Administraţie Publică Locală, Juridic, Serviciul Tehnic şi Administraţia Pieţei. 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vertAlign w:val="superscript"/>
          <w:lang w:val="ro-RO"/>
        </w:rPr>
      </w:pPr>
      <w:r>
        <w:rPr>
          <w:rFonts w:cs="Arial" w:ascii="Arial" w:hAnsi="Arial"/>
          <w:i/>
          <w:sz w:val="24"/>
          <w:vertAlign w:val="superscript"/>
          <w:lang w:val="ro-RO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Primarului municipiului Aiud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Tehnic, Investiţi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>- Serviciului Administraţie Publică Locală, Juridic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Serviciului Administraţia Pieţei</w:t>
      </w:r>
      <w:r>
        <w:rPr>
          <w:rFonts w:cs="Arial" w:ascii="Arial" w:hAnsi="Arial"/>
          <w:sz w:val="24"/>
          <w:lang w:val="fr-FR"/>
        </w:rPr>
        <w:t>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D-nei Şuteu Valeria; 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  <w:t>Se afişează la sediul Primărie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sz w:val="24"/>
      <w:lang w:val="ro-RO"/>
    </w:rPr>
  </w:style>
  <w:style w:type="paragraph" w:styleId="Corptext3">
    <w:name w:val="Corp text 3"/>
    <w:basedOn w:val="Normal"/>
    <w:qFormat/>
    <w:pPr>
      <w:jc w:val="both"/>
    </w:pPr>
    <w:rPr>
      <w:sz w:val="22"/>
      <w:lang w:val="ro-RO"/>
    </w:rPr>
  </w:style>
  <w:style w:type="paragraph" w:styleId="Corptext2">
    <w:name w:val="Corp text 2"/>
    <w:basedOn w:val="Normal"/>
    <w:qFormat/>
    <w:pPr/>
    <w:rPr>
      <w:sz w:val="24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9:02:00Z</dcterms:created>
  <dc:creator>SECRETAR PRIMARIE</dc:creator>
  <dc:description/>
  <cp:keywords/>
  <dc:language>en-US</dc:language>
  <cp:lastModifiedBy>lcrisan</cp:lastModifiedBy>
  <cp:lastPrinted>2006-07-19T12:26:00Z</cp:lastPrinted>
  <dcterms:modified xsi:type="dcterms:W3CDTF">2006-07-28T06:53:00Z</dcterms:modified>
  <cp:revision>11</cp:revision>
  <dc:subject/>
  <dc:title>ROMÂNIA</dc:title>
</cp:coreProperties>
</file>