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MÂNI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JUDEŢUL ALBA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UNICIPIUL AIU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UL LOCA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 17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rivind  facilităţile care se acordă societăţilor care îşi desfăşoară activitatea în „Parcul Industrial Aiud - Alba”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ONSILIUL LOCAL AL MUNICIPIULUI AIUD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 Legea nr. 571/2003 privind Codul fisc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UG nr.65&amp;2004 privind Constituirea şi funcţionarea parcurilor industria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egea nr. 332/2001 privind Investiţiile directe cu impact semnificativ în econom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HCL nr.120 din 2006 privind “ Parcelarea imobilului teren situat în parcela Herja, în scopul înfiinţării unui parc industrial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HCL nr.127 din  2006 privind “Asocierea CL Aiud cu CJ Alba în scopul înfiinţării şi administrării  SC Parc Industrial Aiud-Alba S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Raportul Serviciului Economic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aportul de oportunitate al d-lui consilier KRECSÁK Adalb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rtul de avizare al comisiei de specialitate nr. I. Administraţie publică locală, juridică, buget finanţ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Ţinând seama de prevederile art. 38 alin. (2) lit.c din Legea Administraţiei Publice Locale nr.215/2001 şi prevederile art.40 din ordonanţa Guvernului nr. 45/2003 privind finanţele publice locale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temeiul prevederilor art.46 alin. (2) din Legea Administraţiei Publice Locale, nr.215/ 2001,</w:t>
      </w:r>
    </w:p>
    <w:p>
      <w:pPr>
        <w:pStyle w:val="Heading4"/>
        <w:ind w:left="720" w:hanging="0"/>
        <w:rPr/>
      </w:pPr>
      <w:r>
        <w:rPr>
          <w:rFonts w:cs="Arial" w:ascii="Arial" w:hAnsi="Arial"/>
          <w:sz w:val="24"/>
          <w:szCs w:val="24"/>
          <w:lang w:val="ro-RO"/>
        </w:rPr>
        <w:t xml:space="preserve">H O T Ă R Ă Ş T 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1</w:t>
      </w:r>
      <w:r>
        <w:rPr>
          <w:rFonts w:cs="Arial" w:ascii="Arial" w:hAnsi="Arial"/>
          <w:sz w:val="24"/>
          <w:szCs w:val="24"/>
          <w:lang w:val="ro-RO"/>
        </w:rPr>
        <w:t xml:space="preserve">  Impozitele şi taxele locale care se vor aplica societăţilor care îşi desfăşoară activitatea în perimetrul Parcului industrial Aiud - Alba vor fi la valoarea minimă legală pe o perioadă de 10 ani de la începerea investiţi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Facilităţile de la art. 1 se retrag în cazul în care societatea nu îşi îndeplineşte obligaţiile contractuale faţă de Consiliul local Aiud şi/sau faţă de Administratorul Parcului Industrial  Aiud Alb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 Facilităţile prezentei hotărâri se aplică din momentul constituirii Parcului Industrial Aiud - Alb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 ducerea la îndeplinire a prevederilor prezentei hotărâri se încredinţează Serviciul Economic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judeţul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Administraţie Publică Locală – Compartiment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Economic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   Administratorului Parcului Industrial Aiud - Alba S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mediatizează prin site-ul oficial al Primăriei Aiu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1077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8:00Z</dcterms:created>
  <dc:creator>x-Files</dc:creator>
  <dc:description/>
  <cp:keywords/>
  <dc:language>en-US</dc:language>
  <cp:lastModifiedBy>mavram</cp:lastModifiedBy>
  <cp:lastPrinted>2006-07-31T09:33:00Z</cp:lastPrinted>
  <dcterms:modified xsi:type="dcterms:W3CDTF">2006-07-31T06:34:00Z</dcterms:modified>
  <cp:revision>12</cp:revision>
  <dc:subject/>
  <dc:title>ROMÂNIA</dc:title>
</cp:coreProperties>
</file>