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HOTĂRÂREA NR. 17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desemnarea reprezentanţilor consiliului local în comisia de vânzare a spaţiilor cu destinaţia de cabinete medic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>CONSILIUL LOCAL AL MUNICIPIULUI AIUD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ro-RO"/>
        </w:rPr>
        <w:t xml:space="preserve">Raportul Secretarului municipiului Aiud, înregistrat sub nr. int. 59 din 19.07.2006, 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Rapoartele de avizare ale Comisiilor de specialitate nr. I - </w:t>
      </w:r>
      <w:r>
        <w:rPr>
          <w:rFonts w:cs="Arial" w:ascii="Arial" w:hAnsi="Arial"/>
          <w:sz w:val="24"/>
          <w:szCs w:val="24"/>
          <w:lang w:val="ro-RO"/>
        </w:rPr>
        <w:t>administraţie publică locală, juridică, buget finanţe şi nr. V - sănătate, familie, protecţie socială şi protecţia copilului</w:t>
      </w:r>
      <w:r>
        <w:rPr>
          <w:rFonts w:cs="Arial" w:ascii="Arial" w:hAnsi="Arial"/>
          <w:sz w:val="24"/>
          <w:lang w:val="ro-RO"/>
        </w:rPr>
        <w:t xml:space="preserve"> din cadrul Consiliului Local Aiud, </w:t>
      </w:r>
    </w:p>
    <w:p>
      <w:pPr>
        <w:pStyle w:val="Normal"/>
        <w:ind w:left="142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În baza prevederilor art. 6 din OUG nr.110/2005, actualizată, privind vânzarea spaţiilor proprietate privată a statului sau a unităţilor administrativ-teritoriale cu destinaţia de cabinete medicale, precum şi a spaţiilor în care se desfăşoară activităţi conexe actului medical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În temeiul art. 46 alin (1) din Legea nr. 215/2001 privind administraţia publică locală, actualizată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H O T Ă R Ă Ş T E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>Art. unic</w:t>
      </w:r>
      <w:r>
        <w:rPr>
          <w:rFonts w:cs="Arial" w:ascii="Arial" w:hAnsi="Arial"/>
          <w:sz w:val="24"/>
          <w:lang w:val="ro-RO"/>
        </w:rPr>
        <w:t xml:space="preserve">  Se desemnează doi reprezentanţi din cadrul Primăriei municipiului Aiud în Comisia de vânzare a spaţiilor cu destinaţia de cabinete medicale, precum şi a spaţiilor în care se desfăşoară activităţi conexe actului medical, după cum urmează: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Brâstan Ana Maria-şef Serviciul Comunitar de Evidenţă a Persoanel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Florea Delia – şef Serviciul Tehnic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u ducerea la îndeplinire a prevederilor prezentei hotărâri se încredinţează Serviciul Tehnic Investiţii şi Serviciul Administraţiei Publică Locală  din cadrul Primăriei municipiului Aiud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lang w:val="ro-RO"/>
        </w:rPr>
        <w:t>Instituţiei Prefectului -  judeţul Alb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embrilor comisie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ro-RO"/>
        </w:rPr>
        <w:t>Serviciului Administraţie Publică Local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Tehnic, Investiţii.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7:48:00Z</dcterms:created>
  <dc:creator>User2</dc:creator>
  <dc:description/>
  <cp:keywords/>
  <dc:language>en-US</dc:language>
  <cp:lastModifiedBy>lcrisan</cp:lastModifiedBy>
  <cp:lastPrinted>2005-12-16T08:42:00Z</cp:lastPrinted>
  <dcterms:modified xsi:type="dcterms:W3CDTF">2006-07-28T06:54:00Z</dcterms:modified>
  <cp:revision>8</cp:revision>
  <dc:subject/>
  <dc:title>ROMANIA</dc:title>
</cp:coreProperties>
</file>