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rPr>
      </w:pPr>
      <w:r>
        <w:rPr>
          <w:rFonts w:cs="Arial" w:ascii="Arial" w:hAnsi="Arial"/>
          <w:b/>
          <w:sz w:val="24"/>
        </w:rPr>
        <w:t>JUDEŢUL ALBA</w:t>
      </w:r>
    </w:p>
    <w:p>
      <w:pPr>
        <w:pStyle w:val="Normal"/>
        <w:jc w:val="both"/>
        <w:rPr>
          <w:rFonts w:ascii="Arial" w:hAnsi="Arial" w:cs="Arial"/>
          <w:b/>
          <w:b/>
          <w:sz w:val="24"/>
        </w:rPr>
      </w:pPr>
      <w:r>
        <w:rPr>
          <w:rFonts w:cs="Arial" w:ascii="Arial" w:hAnsi="Arial"/>
          <w:b/>
          <w:sz w:val="24"/>
        </w:rPr>
        <w:t>MUNICIPIUL AIUD</w:t>
      </w:r>
    </w:p>
    <w:p>
      <w:pPr>
        <w:pStyle w:val="Heading2"/>
        <w:rPr>
          <w:rFonts w:ascii="Arial" w:hAnsi="Arial" w:cs="Arial"/>
          <w:sz w:val="24"/>
        </w:rPr>
      </w:pPr>
      <w:r>
        <w:rPr>
          <w:rFonts w:cs="Arial" w:ascii="Arial" w:hAnsi="Arial"/>
          <w:sz w:val="24"/>
        </w:rPr>
        <w:t>CONSILIUL LOCAL</w:t>
      </w:r>
    </w:p>
    <w:p>
      <w:pPr>
        <w:pStyle w:val="Normal"/>
        <w:rPr>
          <w:rFonts w:ascii="Arial" w:hAnsi="Arial" w:cs="Arial"/>
          <w:sz w:val="24"/>
        </w:rPr>
      </w:pPr>
      <w:r>
        <w:rPr>
          <w:rFonts w:cs="Arial" w:ascii="Arial" w:hAnsi="Arial"/>
          <w:sz w:val="24"/>
        </w:rPr>
      </w:r>
    </w:p>
    <w:p>
      <w:pPr>
        <w:pStyle w:val="Heading3"/>
        <w:rPr>
          <w:rFonts w:ascii="Arial" w:hAnsi="Arial" w:cs="Arial"/>
          <w:sz w:val="24"/>
          <w:szCs w:val="24"/>
          <w:u w:val="none"/>
          <w:lang w:val="fr-FR"/>
        </w:rPr>
      </w:pPr>
      <w:r>
        <w:rPr>
          <w:rFonts w:cs="Arial" w:ascii="Arial" w:hAnsi="Arial"/>
          <w:sz w:val="24"/>
          <w:szCs w:val="24"/>
          <w:u w:val="none"/>
          <w:lang w:val="fr-FR"/>
        </w:rPr>
        <w:t>HOTĂRÂREA NR. 178</w:t>
      </w:r>
    </w:p>
    <w:p>
      <w:pPr>
        <w:pStyle w:val="Normal"/>
        <w:jc w:val="center"/>
        <w:rPr/>
      </w:pPr>
      <w:r>
        <w:rPr>
          <w:rFonts w:cs="Arial" w:ascii="Arial" w:hAnsi="Arial"/>
          <w:b/>
          <w:sz w:val="24"/>
          <w:szCs w:val="24"/>
        </w:rPr>
        <w:t>din data: 27.07.2006</w:t>
      </w:r>
    </w:p>
    <w:p>
      <w:pPr>
        <w:pStyle w:val="Header"/>
        <w:tabs>
          <w:tab w:val="clear" w:pos="4320"/>
          <w:tab w:val="clear" w:pos="8640"/>
        </w:tabs>
        <w:jc w:val="center"/>
        <w:rPr/>
      </w:pPr>
      <w:r>
        <w:rPr>
          <w:rFonts w:cs="Arial" w:ascii="Arial" w:hAnsi="Arial"/>
          <w:b/>
          <w:szCs w:val="24"/>
          <w:lang w:val="fr-FR"/>
        </w:rPr>
        <w:t>privind aprobarea contractului de concesiune a transportului public local de călători</w:t>
      </w:r>
    </w:p>
    <w:p>
      <w:pPr>
        <w:pStyle w:val="Normal"/>
        <w:rPr>
          <w:rFonts w:ascii="Arial" w:hAnsi="Arial" w:cs="Arial"/>
          <w:b/>
          <w:b/>
          <w:szCs w:val="24"/>
          <w:lang w:val="fr-FR"/>
        </w:rPr>
      </w:pPr>
      <w:r>
        <w:rPr>
          <w:rFonts w:cs="Arial" w:ascii="Arial" w:hAnsi="Arial"/>
          <w:b/>
          <w:szCs w:val="24"/>
          <w:lang w:val="fr-FR"/>
        </w:rPr>
      </w:r>
    </w:p>
    <w:p>
      <w:pPr>
        <w:pStyle w:val="TextBodyIndent"/>
        <w:ind w:hanging="0"/>
        <w:rPr/>
      </w:pPr>
      <w:r>
        <w:rPr>
          <w:b/>
          <w:lang w:val="ro-RO"/>
        </w:rPr>
        <w:tab/>
        <w:t>CONSILIUL LOCAL AL MUNICIPIULUI AIUD</w:t>
      </w:r>
      <w:r>
        <w:rPr>
          <w:lang w:val="ro-RO"/>
        </w:rPr>
        <w:t xml:space="preserve"> </w:t>
      </w:r>
    </w:p>
    <w:p>
      <w:pPr>
        <w:pStyle w:val="TextBodyIndent"/>
        <w:ind w:hanging="0"/>
        <w:rPr>
          <w:lang w:val="ro-RO"/>
        </w:rPr>
      </w:pPr>
      <w:r>
        <w:rPr>
          <w:lang w:val="ro-RO"/>
        </w:rPr>
        <w:tab/>
        <w:t>Având în vedere:</w:t>
      </w:r>
    </w:p>
    <w:p>
      <w:pPr>
        <w:pStyle w:val="TextBodyIndent"/>
        <w:ind w:hanging="0"/>
        <w:rPr>
          <w:lang w:val="ro-RO"/>
        </w:rPr>
      </w:pPr>
      <w:r>
        <w:rPr>
          <w:lang w:val="ro-RO"/>
        </w:rPr>
        <w:tab/>
        <w:t xml:space="preserve">- </w:t>
      </w:r>
      <w:r>
        <w:rPr>
          <w:rFonts w:cs="Arial"/>
          <w:szCs w:val="24"/>
          <w:lang w:val="ro-RO"/>
        </w:rPr>
        <w:t xml:space="preserve">raportul Serviciului Tehnic. Investiţii din cadrul Primăriei Municipiului Aiud, cu nr. 7969 din 20.07.2006, prin care se arată modalitatea de derulare a procedurilor de negociere în vederea concesionării transportului public local de călători </w:t>
      </w:r>
      <w:r>
        <w:rPr>
          <w:lang w:val="ro-RO"/>
        </w:rPr>
        <w:t>;</w:t>
      </w:r>
    </w:p>
    <w:p>
      <w:pPr>
        <w:pStyle w:val="TextBodyIndent"/>
        <w:ind w:hanging="0"/>
        <w:rPr/>
      </w:pPr>
      <w:r>
        <w:rPr>
          <w:lang w:val="ro-RO"/>
        </w:rPr>
        <w:tab/>
        <w:t>-  procesul verbal  al comisiei de evaluare numite de Consiliul Local Aiud pentru ducerea la îndeplinire a procedurii de concesionare a Serviciului Public de Transport Urban,</w:t>
      </w:r>
    </w:p>
    <w:p>
      <w:pPr>
        <w:pStyle w:val="TextBodyIndent"/>
        <w:ind w:hanging="0"/>
        <w:rPr>
          <w:lang w:val="ro-RO"/>
        </w:rPr>
      </w:pPr>
      <w:r>
        <w:rPr>
          <w:lang w:val="ro-RO"/>
        </w:rPr>
        <w:tab/>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V- Administrarea domeniului public şi privat, industrie, agricultură şi IMM  ale Consiliului Local Aiud, nr. V – Sănătate, familie, protecţie socială şi protecţia mediului;</w:t>
      </w:r>
    </w:p>
    <w:p>
      <w:pPr>
        <w:pStyle w:val="TextBodyIndent"/>
        <w:ind w:hanging="0"/>
        <w:rPr>
          <w:lang w:val="ro-RO"/>
        </w:rPr>
      </w:pPr>
      <w:r>
        <w:rPr>
          <w:lang w:val="ro-RO"/>
        </w:rPr>
        <w:tab/>
        <w:t xml:space="preserve">- prevederile </w:t>
      </w:r>
      <w:r>
        <w:rPr>
          <w:rFonts w:cs="Arial"/>
          <w:szCs w:val="24"/>
          <w:lang w:val="ro-RO"/>
        </w:rPr>
        <w:t>Hotărârii de Guvern nr.828/2003, pentru aplicarea OG nr.86/2001, privind serviciile regulate de transport public local de călători, aşa cum este aceasta aprobată şi modificată prin Legea nr. 284/2002,</w:t>
      </w:r>
    </w:p>
    <w:p>
      <w:pPr>
        <w:pStyle w:val="TextBodyIndent"/>
        <w:ind w:hanging="0"/>
        <w:rPr>
          <w:lang w:val="ro-RO"/>
        </w:rPr>
      </w:pPr>
      <w:r>
        <w:rPr>
          <w:lang w:val="ro-RO"/>
        </w:rPr>
        <w:tab/>
        <w:t>-  HCL nr. 75 din 30 septembrie 2004 privind concesionarea transportului public local de călători;</w:t>
      </w:r>
    </w:p>
    <w:p>
      <w:pPr>
        <w:pStyle w:val="TextBodyIndent"/>
        <w:ind w:hanging="0"/>
        <w:rPr>
          <w:lang w:val="ro-RO"/>
        </w:rPr>
      </w:pPr>
      <w:r>
        <w:rPr>
          <w:lang w:val="ro-RO"/>
        </w:rPr>
        <w:tab/>
        <w:t>-  HCL nr. 35 din 16 februarie 2006 privind modificarea art. 4 al HCL 75/2004;</w:t>
      </w:r>
    </w:p>
    <w:p>
      <w:pPr>
        <w:pStyle w:val="TextBodyIndent"/>
        <w:ind w:hanging="0"/>
        <w:rPr>
          <w:lang w:val="ro-RO"/>
        </w:rPr>
      </w:pPr>
      <w:r>
        <w:rPr>
          <w:rFonts w:eastAsia="Arial"/>
          <w:lang w:val="ro-RO"/>
        </w:rPr>
        <w:t xml:space="preserve">           </w:t>
      </w:r>
      <w:r>
        <w:rPr>
          <w:lang w:val="ro-RO"/>
        </w:rPr>
        <w:t>-   prevederile Legii nr. 219/1998 privind regimul concesiunilor;</w:t>
      </w:r>
    </w:p>
    <w:p>
      <w:pPr>
        <w:pStyle w:val="TextBodyIndent"/>
        <w:ind w:hanging="0"/>
        <w:rPr/>
      </w:pPr>
      <w:r>
        <w:rPr>
          <w:lang w:val="ro-RO"/>
        </w:rPr>
        <w:tab/>
        <w:t>-   contractul cadru aprobat prin hotărâre a consiliului Local</w:t>
      </w:r>
      <w:r>
        <w:rPr>
          <w:lang w:val="fr-FR"/>
        </w:rPr>
        <w:t>;</w:t>
      </w:r>
    </w:p>
    <w:p>
      <w:pPr>
        <w:pStyle w:val="TextBodyIndent"/>
        <w:ind w:hanging="0"/>
        <w:rPr/>
      </w:pPr>
      <w:r>
        <w:rPr>
          <w:lang w:val="ro-RO"/>
        </w:rPr>
        <w:tab/>
        <w:t>-  prevederile art.125 alin (1) din Legea nr. 215/2001 a administraţiei publice locale,</w:t>
      </w:r>
    </w:p>
    <w:p>
      <w:pPr>
        <w:pStyle w:val="Normal"/>
        <w:ind w:firstLine="720"/>
        <w:jc w:val="both"/>
        <w:rPr/>
      </w:pPr>
      <w:r>
        <w:rPr>
          <w:rFonts w:cs="Arial" w:ascii="Arial" w:hAnsi="Arial"/>
          <w:sz w:val="24"/>
          <w:szCs w:val="24"/>
        </w:rPr>
        <w:t>În conformitate cu prevederile art.38 alin.(2) lit. g), art.46 alin.(2) din Legea nr.215/2001 privind administraţia publică locală,</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rPr>
      </w:pPr>
      <w:r>
        <w:rPr>
          <w:rFonts w:cs="Arial" w:ascii="Arial" w:hAnsi="Arial"/>
          <w:b/>
          <w:sz w:val="24"/>
        </w:rPr>
      </w:r>
    </w:p>
    <w:p>
      <w:pPr>
        <w:pStyle w:val="Normal"/>
        <w:ind w:left="2880" w:firstLine="720"/>
        <w:jc w:val="both"/>
        <w:rPr/>
      </w:pPr>
      <w:r>
        <w:rPr>
          <w:rFonts w:cs="Arial" w:ascii="Arial" w:hAnsi="Arial"/>
          <w:b/>
          <w:sz w:val="24"/>
        </w:rPr>
        <w:t xml:space="preserve">H  O  T  Ă  R  Ă  Ş  T  E </w:t>
      </w:r>
    </w:p>
    <w:p>
      <w:pPr>
        <w:pStyle w:val="Normal"/>
        <w:ind w:left="2880" w:firstLine="720"/>
        <w:jc w:val="both"/>
        <w:rPr>
          <w:rFonts w:ascii="Arial" w:hAnsi="Arial" w:cs="Arial"/>
          <w:b/>
          <w:b/>
          <w:sz w:val="24"/>
        </w:rPr>
      </w:pPr>
      <w:r>
        <w:rPr>
          <w:rFonts w:cs="Arial" w:ascii="Arial" w:hAnsi="Arial"/>
          <w:b/>
          <w:sz w:val="24"/>
        </w:rPr>
      </w:r>
    </w:p>
    <w:p>
      <w:pPr>
        <w:pStyle w:val="Normal"/>
        <w:ind w:left="288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b/>
          <w:sz w:val="24"/>
        </w:rPr>
        <w:t>Art.unic</w:t>
      </w:r>
      <w:r>
        <w:rPr>
          <w:b/>
          <w:sz w:val="24"/>
          <w:szCs w:val="24"/>
        </w:rPr>
        <w:t xml:space="preserve"> </w:t>
      </w:r>
      <w:r>
        <w:rPr>
          <w:rFonts w:cs="Arial" w:ascii="Arial" w:hAnsi="Arial"/>
          <w:sz w:val="24"/>
          <w:szCs w:val="24"/>
        </w:rPr>
        <w:t xml:space="preserve"> Aprobă Contractul de concesiune a transportului public local de călători, conform anexei parte integrantă din prezenta hotărâre.</w:t>
      </w:r>
    </w:p>
    <w:p>
      <w:pPr>
        <w:pStyle w:val="Indentcorptext3"/>
        <w:rPr>
          <w:rFonts w:ascii="Arial" w:hAnsi="Arial" w:cs="Arial"/>
          <w:i w:val="false"/>
          <w:i w:val="false"/>
          <w:sz w:val="24"/>
          <w:szCs w:val="24"/>
        </w:rPr>
      </w:pPr>
      <w:r>
        <w:rPr>
          <w:rFonts w:cs="Arial" w:ascii="Arial" w:hAnsi="Arial"/>
          <w:i w:val="false"/>
          <w:sz w:val="24"/>
          <w:szCs w:val="24"/>
        </w:rPr>
      </w:r>
    </w:p>
    <w:p>
      <w:pPr>
        <w:pStyle w:val="Indentcorptext3"/>
        <w:rPr/>
      </w:pPr>
      <w:r>
        <w:rPr>
          <w:rFonts w:cs="Arial" w:ascii="Arial" w:hAnsi="Arial"/>
          <w:i w:val="false"/>
        </w:rPr>
        <w:t>Cu ducerea la îndeplinire a prezentei hotărâri se încredinţează Serviciul Administraţie Publică Locală, Juridic, Serviciul Tehnic, Investiţii, Serviciul Economic  din cadrul Primăriei municipiului Aiud .</w:t>
      </w:r>
    </w:p>
    <w:p>
      <w:pPr>
        <w:pStyle w:val="Indentcorptext3"/>
        <w:rPr>
          <w:rFonts w:ascii="Arial" w:hAnsi="Arial" w:cs="Arial"/>
          <w:i w:val="false"/>
          <w:i w:val="false"/>
        </w:rPr>
      </w:pPr>
      <w:r>
        <w:rPr>
          <w:rFonts w:cs="Arial" w:ascii="Arial" w:hAnsi="Arial"/>
          <w:i w:val="false"/>
        </w:rPr>
      </w:r>
    </w:p>
    <w:p>
      <w:pPr>
        <w:pStyle w:val="Indentcorptext3"/>
        <w:rPr>
          <w:i w:val="false"/>
          <w:i w:val="false"/>
        </w:rPr>
      </w:pPr>
      <w:r>
        <w:rPr>
          <w:rFonts w:cs="Arial" w:ascii="Arial" w:hAnsi="Arial"/>
          <w:i w:val="false"/>
        </w:rPr>
        <w:t>Prezenta hotărâre se comunică</w:t>
      </w:r>
      <w:r>
        <w:rPr>
          <w:i w:val="false"/>
        </w:rPr>
        <w:t xml:space="preserve"> </w:t>
      </w:r>
      <w:r>
        <w:rPr>
          <w:i w:val="false"/>
          <w:lang w:val="fr-FR"/>
        </w:rPr>
        <w:t>:</w:t>
      </w:r>
    </w:p>
    <w:p>
      <w:pPr>
        <w:pStyle w:val="Normal"/>
        <w:jc w:val="both"/>
        <w:rPr>
          <w:rFonts w:ascii="Arial" w:hAnsi="Arial" w:cs="Arial"/>
          <w:sz w:val="24"/>
        </w:rPr>
      </w:pPr>
      <w:r>
        <w:rPr>
          <w:rFonts w:cs="Arial" w:ascii="Arial" w:hAnsi="Arial"/>
          <w:sz w:val="24"/>
        </w:rPr>
        <w:tab/>
        <w:t>-    Instituţiei Prefectului judeţului Alba;</w:t>
      </w:r>
    </w:p>
    <w:p>
      <w:pPr>
        <w:pStyle w:val="Normal"/>
        <w:jc w:val="both"/>
        <w:rPr>
          <w:rFonts w:ascii="Arial" w:hAnsi="Arial" w:cs="Arial"/>
          <w:sz w:val="24"/>
        </w:rPr>
      </w:pPr>
      <w:r>
        <w:rPr>
          <w:rFonts w:cs="Arial" w:ascii="Arial" w:hAnsi="Arial"/>
          <w:sz w:val="24"/>
        </w:rPr>
        <w:tab/>
        <w:t>-    Primarului municipiului Aiud;</w:t>
      </w:r>
    </w:p>
    <w:p>
      <w:pPr>
        <w:pStyle w:val="Normal"/>
        <w:jc w:val="both"/>
        <w:rPr>
          <w:rFonts w:ascii="Arial" w:hAnsi="Arial" w:cs="Arial"/>
          <w:sz w:val="24"/>
        </w:rPr>
      </w:pPr>
      <w:r>
        <w:rPr>
          <w:rFonts w:cs="Arial" w:ascii="Arial" w:hAnsi="Arial"/>
          <w:sz w:val="24"/>
        </w:rPr>
        <w:tab/>
        <w:t>-    Serviciului Tehnic, Investiţii;</w:t>
      </w:r>
    </w:p>
    <w:p>
      <w:pPr>
        <w:pStyle w:val="Normal"/>
        <w:numPr>
          <w:ilvl w:val="0"/>
          <w:numId w:val="4"/>
        </w:numPr>
        <w:jc w:val="both"/>
        <w:rPr>
          <w:rFonts w:ascii="Arial" w:hAnsi="Arial" w:cs="Arial"/>
          <w:sz w:val="24"/>
        </w:rPr>
      </w:pPr>
      <w:r>
        <w:rPr>
          <w:rFonts w:cs="Arial" w:ascii="Arial" w:hAnsi="Arial"/>
          <w:sz w:val="24"/>
        </w:rPr>
        <w:t>Serviciului  Administraţie Publică Locală, Juridic;</w:t>
      </w:r>
    </w:p>
    <w:p>
      <w:pPr>
        <w:pStyle w:val="Normal"/>
        <w:numPr>
          <w:ilvl w:val="0"/>
          <w:numId w:val="4"/>
        </w:numPr>
        <w:jc w:val="both"/>
        <w:rPr>
          <w:rFonts w:ascii="Arial" w:hAnsi="Arial" w:cs="Arial"/>
          <w:sz w:val="24"/>
        </w:rPr>
      </w:pPr>
      <w:r>
        <w:rPr>
          <w:rFonts w:cs="Arial" w:ascii="Arial" w:hAnsi="Arial"/>
          <w:sz w:val="24"/>
        </w:rPr>
        <w:t>Serviciului Economic</w:t>
      </w:r>
      <w:r>
        <w:rPr>
          <w:rFonts w:cs="Arial" w:ascii="Arial" w:hAnsi="Arial"/>
          <w:sz w:val="24"/>
          <w:lang w:val="en-US"/>
        </w:rPr>
        <w:t>;</w:t>
      </w:r>
    </w:p>
    <w:p>
      <w:pPr>
        <w:pStyle w:val="Indentcorptext3"/>
        <w:rPr/>
      </w:pPr>
      <w:r>
        <w:rPr>
          <w:rFonts w:cs="Arial" w:ascii="Arial" w:hAnsi="Arial"/>
        </w:rPr>
        <w:t xml:space="preserve">- </w:t>
      </w:r>
      <w:r>
        <w:rPr>
          <w:rFonts w:cs="Arial" w:ascii="Arial" w:hAnsi="Arial"/>
          <w:i w:val="false"/>
        </w:rPr>
        <w:t xml:space="preserve">    SC Ediltrans SA</w:t>
      </w:r>
    </w:p>
    <w:p>
      <w:pPr>
        <w:pStyle w:val="Normal"/>
        <w:ind w:left="720" w:hanging="0"/>
        <w:jc w:val="both"/>
        <w:rPr>
          <w:rFonts w:ascii="Arial" w:hAnsi="Arial" w:cs="Arial"/>
          <w:sz w:val="24"/>
        </w:rPr>
      </w:pPr>
      <w:r>
        <w:rPr>
          <w:rFonts w:cs="Arial" w:ascii="Arial" w:hAnsi="Arial"/>
          <w:sz w:val="24"/>
        </w:rPr>
        <w:t>Se afişează la sediul Primăriei.</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er"/>
        <w:jc w:val="both"/>
        <w:rPr>
          <w:rFonts w:ascii="Arial" w:hAnsi="Arial" w:cs="Arial"/>
          <w:lang w:val="ro-RO"/>
        </w:rPr>
      </w:pPr>
      <w:r>
        <w:rPr>
          <w:rFonts w:cs="Arial" w:ascii="Arial" w:hAnsi="Arial"/>
          <w:lang w:val="ro-RO"/>
        </w:rPr>
        <w:tab/>
        <w:tab/>
        <w:tab/>
      </w:r>
    </w:p>
    <w:p>
      <w:pPr>
        <w:pStyle w:val="Header"/>
        <w:jc w:val="both"/>
        <w:rPr/>
      </w:pPr>
      <w:r>
        <w:rPr>
          <w:rFonts w:cs="Arial" w:ascii="Arial" w:hAnsi="Arial"/>
          <w:lang w:val="ro-RO"/>
        </w:rPr>
        <w:tab/>
        <w:tab/>
      </w:r>
      <w:r>
        <w:rPr>
          <w:rFonts w:cs="Arial" w:ascii="Arial" w:hAnsi="Arial"/>
          <w:b/>
          <w:lang w:val="ro-RO"/>
        </w:rPr>
        <w:t>Anexa la HCL nr.178 din 27.07.2006</w:t>
      </w:r>
    </w:p>
    <w:p>
      <w:pPr>
        <w:pStyle w:val="Header"/>
        <w:jc w:val="center"/>
        <w:rPr>
          <w:rFonts w:ascii="Arial" w:hAnsi="Arial" w:cs="Arial"/>
          <w:b/>
          <w:b/>
          <w:lang w:val="ro-RO"/>
        </w:rPr>
      </w:pPr>
      <w:r>
        <w:rPr>
          <w:rFonts w:cs="Arial" w:ascii="Arial" w:hAnsi="Arial"/>
          <w:b/>
          <w:lang w:val="ro-RO"/>
        </w:rPr>
      </w:r>
    </w:p>
    <w:p>
      <w:pPr>
        <w:pStyle w:val="Header"/>
        <w:jc w:val="center"/>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center"/>
        <w:rPr>
          <w:rFonts w:ascii="Arial" w:hAnsi="Arial" w:cs="Arial"/>
          <w:lang w:val="ro-RO"/>
        </w:rPr>
      </w:pPr>
      <w:r>
        <w:rPr>
          <w:rFonts w:cs="Arial" w:ascii="Arial" w:hAnsi="Arial"/>
          <w:lang w:val="ro-RO"/>
        </w:rPr>
        <w:t xml:space="preserve">CONTRACT </w:t>
      </w:r>
    </w:p>
    <w:p>
      <w:pPr>
        <w:pStyle w:val="Header"/>
        <w:jc w:val="center"/>
        <w:rPr>
          <w:rFonts w:ascii="Arial" w:hAnsi="Arial" w:cs="Arial"/>
          <w:lang w:val="ro-RO"/>
        </w:rPr>
      </w:pPr>
      <w:r>
        <w:rPr>
          <w:rFonts w:cs="Arial" w:ascii="Arial" w:hAnsi="Arial"/>
          <w:lang w:val="ro-RO"/>
        </w:rPr>
        <w:t>de concesiune a transportului public local de călători</w:t>
      </w:r>
    </w:p>
    <w:p>
      <w:pPr>
        <w:pStyle w:val="Header"/>
        <w:jc w:val="center"/>
        <w:rPr>
          <w:rFonts w:ascii="Arial" w:hAnsi="Arial" w:cs="Arial"/>
          <w:lang w:val="ro-RO"/>
        </w:rPr>
      </w:pPr>
      <w:r>
        <w:rPr>
          <w:rFonts w:cs="Arial" w:ascii="Arial" w:hAnsi="Arial"/>
          <w:lang w:val="ro-RO"/>
        </w:rPr>
      </w:r>
    </w:p>
    <w:p>
      <w:pPr>
        <w:pStyle w:val="Header"/>
        <w:jc w:val="center"/>
        <w:rPr>
          <w:rFonts w:ascii="Arial" w:hAnsi="Arial" w:cs="Arial"/>
          <w:lang w:val="ro-RO"/>
        </w:rPr>
      </w:pPr>
      <w:r>
        <w:rPr>
          <w:rFonts w:cs="Arial" w:ascii="Arial" w:hAnsi="Arial"/>
          <w:lang w:val="ro-RO"/>
        </w:rPr>
        <w:t>Nr. .............. din ...................,</w:t>
      </w:r>
    </w:p>
    <w:p>
      <w:pPr>
        <w:pStyle w:val="Header"/>
        <w:rPr>
          <w:rFonts w:ascii="Arial" w:hAnsi="Arial" w:cs="Arial"/>
          <w:lang w:val="ro-RO"/>
        </w:rPr>
      </w:pPr>
      <w:r>
        <w:rPr>
          <w:rFonts w:cs="Arial" w:ascii="Arial" w:hAnsi="Arial"/>
          <w:lang w:val="ro-RO"/>
        </w:rPr>
        <w:tab/>
        <w:t>încheiat la sediul Primăria municipiului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ărţile contractant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onsiliul Local al Municipiului Aiud, cu sediul în Aiud, str. Cuza Vodă nr.1, judeţul Alba, reprezentat prin  Mihai Horaţiu Josan – primar al municipiului Aiud şi Verginia Dicu – şef serviciu economic,  în calitate de concedent, pe de o parte, </w:t>
      </w:r>
    </w:p>
    <w:p>
      <w:pPr>
        <w:pStyle w:val="Header"/>
        <w:jc w:val="both"/>
        <w:rPr>
          <w:rFonts w:ascii="Arial" w:hAnsi="Arial" w:cs="Arial"/>
          <w:lang w:val="ro-RO"/>
        </w:rPr>
      </w:pPr>
      <w:r>
        <w:rPr>
          <w:rFonts w:cs="Arial" w:ascii="Arial" w:hAnsi="Arial"/>
          <w:lang w:val="ro-RO"/>
        </w:rPr>
        <w:t xml:space="preserve">şi operatorul de transport : „Asociaţia Trans Local 2006” înfiinţată conform contractului de asociere în participaţiune, care face parte integrantă din prezentul contract, formată din: </w:t>
      </w:r>
    </w:p>
    <w:p>
      <w:pPr>
        <w:pStyle w:val="Header"/>
        <w:numPr>
          <w:ilvl w:val="0"/>
          <w:numId w:val="2"/>
        </w:numPr>
        <w:jc w:val="both"/>
        <w:rPr>
          <w:rFonts w:ascii="Arial" w:hAnsi="Arial" w:cs="Arial"/>
          <w:lang w:val="ro-RO"/>
        </w:rPr>
      </w:pPr>
      <w:r>
        <w:rPr>
          <w:rFonts w:cs="Arial" w:ascii="Arial" w:hAnsi="Arial"/>
          <w:lang w:val="ro-RO"/>
        </w:rPr>
        <w:t xml:space="preserve">SC Espinosa SRL cu sediul în Piteşti, str. Trivale, bl.57, sc. B, ap. 14 , judeţul Argeş, înregistrat sub nr. JO3/223/1994 la Registrul comerţului Argeş, având contul R003BRDE030SV06003130300, deschis la Banca Româna de Dezvoltare Piteşti, codul unic de înregistrare 5320537, reprezentat legal prin administrator Mihai Miu </w:t>
      </w:r>
    </w:p>
    <w:p>
      <w:pPr>
        <w:pStyle w:val="Header"/>
        <w:numPr>
          <w:ilvl w:val="0"/>
          <w:numId w:val="2"/>
        </w:numPr>
        <w:jc w:val="both"/>
        <w:rPr>
          <w:rFonts w:ascii="Arial" w:hAnsi="Arial" w:cs="Arial"/>
          <w:lang w:val="ro-RO"/>
        </w:rPr>
      </w:pPr>
      <w:r>
        <w:rPr>
          <w:rFonts w:cs="Arial" w:ascii="Arial" w:hAnsi="Arial"/>
          <w:lang w:val="ro-RO"/>
        </w:rPr>
        <w:t>şi SC Excelent Trans SRL cu sediul în Aiud, str. Sg. Haţegan, bl. H7, ap. 6, judeţul Alba, înregistrat sub nr. J01/177/23.02.2006 la registrul comerţului Alba, având contul R065BRDE010SV08046040100deschis la Banca Română de Dezvoltare Aiud, codul unic de înregistrare 18413212, reprezentată legal prin d-na Oancăş Ana Maria,</w:t>
      </w:r>
    </w:p>
    <w:p>
      <w:pPr>
        <w:pStyle w:val="Header"/>
        <w:jc w:val="both"/>
        <w:rPr>
          <w:rFonts w:ascii="Arial" w:hAnsi="Arial" w:cs="Arial"/>
          <w:lang w:val="ro-RO"/>
        </w:rPr>
      </w:pPr>
      <w:r>
        <w:rPr>
          <w:rFonts w:cs="Arial" w:ascii="Arial" w:hAnsi="Arial"/>
          <w:lang w:val="ro-RO"/>
        </w:rPr>
        <w:t>reprezentând câştigătorul licitaţiei publice, conform Procesului-verbal nr.7718/12.07.2006, în calitate de concesionar, pe de alta part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Obiectul contractului de concesiun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1. Obiectul contractului de concesiune est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efectuarea transportului public local de călători cu mijloace de transport specifice prevăzute în lege, respectiv autobuze şi microbuze, conform prevederilor stipulate în caietul de sarcini anexă la prezentul contrac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obţinerea dreptului de utilizare şi exploatare a bunurilor aparţinând patrimoniului consiliului local constând în mijloace de transport în comun, respectiv autobuze şi a altor obiective şi bunuri care pot fi închiriate, în conformitate cu obiectivele concedent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2. Obiectivele concedent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dezvoltă, promovează calitatea şi eficienţa transportului public local de călători în scopul asigurării mobilităţii populaţiei în funcţie de necesităţile acesteia şi de dezvoltarea economică a localităţ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stabileşte structura reţelei de trasee pentru transport de călători în funcţie de dezvoltarea economică a localităţii, în concordantă cu cererile de transport stabilite pe baza studiilor de mobilitate a populaţie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 păstrează prerogativele privind promovarea politicilor şi strategiilor de dezvoltare a transportului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 organizează, reglementează, controlează şi monitorizează transportul public local de călători pe raza localităţii respective, în conformitate cu reglementările în vig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 urmăreşte ca exploatarea bunurilor concesionate/închiriate să se realizeze în condiţii care să asigure executarea transportului public local de călători în condiţii de regularitate, siguranţă şi confort pe întreaga durată a contractului de concesiun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asigură modernizarea infrastructurii aferente transportului public local de călători, care să se realizeze în conformitate cu reglementările urbanistice în vig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asigură protecţia socială a grupurilor de persoane defavorizate prin acordarea de facilităţi.</w:t>
      </w:r>
    </w:p>
    <w:p>
      <w:pPr>
        <w:pStyle w:val="Header"/>
        <w:jc w:val="both"/>
        <w:rPr>
          <w:rFonts w:ascii="Arial" w:hAnsi="Arial" w:eastAsia="Arial" w:cs="Arial"/>
          <w:lang w:val="ro-RO"/>
        </w:rPr>
      </w:pPr>
      <w:r>
        <w:rPr>
          <w:rFonts w:eastAsia="Arial" w:cs="Arial" w:ascii="Arial" w:hAnsi="Arial"/>
          <w:lang w:val="ro-RO"/>
        </w:rPr>
        <w:t xml:space="preserve">    </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I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urata contract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1. Prezentul contract intră în vigoare începând cu data de 01.09.2006.</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2. Durata contractului de concesiune este de 10 ani şi acesta intră în vigoare o dată cu semnarea lui de către ambele părţ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3. Caietul de sarcini şi anexele care fac parte integrantă din contractul de concesiune, din care decurg şi efectele economico-financiare, pot fi revizuite anual, cu acordul ambelor părţ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4. La expirarea duratei contractului de concesiune va avea loc o nouă licitaţie la care concesionarul, având drept de preemţiune, îşi poate reînnoi contractul.</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IV</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reţuri, tarife, subvenţii şi alte prevederi financiar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3</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3.1. În conformitate cu prevederile art. 12, pe o perioadă de 3 luni, concesionarul datorează lunar o sumă în valoare de 1.000 lei, sub forma de redevenţă.</w:t>
      </w:r>
    </w:p>
    <w:p>
      <w:pPr>
        <w:pStyle w:val="Header"/>
        <w:jc w:val="both"/>
        <w:rPr>
          <w:rFonts w:ascii="Arial" w:hAnsi="Arial" w:cs="Arial"/>
          <w:lang w:val="ro-RO"/>
        </w:rPr>
      </w:pPr>
      <w:r>
        <w:rPr>
          <w:rFonts w:cs="Arial" w:ascii="Arial" w:hAnsi="Arial"/>
          <w:lang w:val="ro-RO"/>
        </w:rPr>
        <w:t>La expirarea termenului de 3 luni va avea loc o renegociere a  redevenţei. Valoarea redevenţei stabilită în urma renegocierii va fi valabilă pe toată durata de desfăşurare a contract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3.2. Stabilirea sumei redevenţei este unul dintre obiectivele licitaţiei privind concesionarea respectivă. Elementele de calcul ale redevenţei la data încheierii prezentului contract de concesiune sunt prezentate în anexă . </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4</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Redevenţa/chiria astfel calculată va fi virată până la data de 25 a lunii următoare perioadei de referinţă în contul RO14TREZ00421300205XXXXX, deschis la Trezoreria Aiud la dispoziţia concedentului.</w:t>
      </w:r>
    </w:p>
    <w:p>
      <w:pPr>
        <w:pStyle w:val="Header"/>
        <w:jc w:val="right"/>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5</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Nevirarea sumelor datorate la data şi în condiţiile prevăzute la art. 4 atrage penalităţi în valoare de 0,06 % pentru fiecare zi de întârziere asupra sumei datorat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6</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acă întârzierea virării sumelor datorate este mai mare de 45 zile faţă de termenul scadent şi dacă în această perioadă nu este invocată forţa majoră sau nu intervine o nouă înţelegere între părţi, concedentul poate iniţia instituirea procedurii de reziliere a contractului de concesiune, cu notificarea acestei intenţii către concesionar.</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7</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sionarul este autorizat să perceapă de la beneficiarii transportului contravaloarea serviciilor prestate pe bază de legitimaţii de călătorie valabile la tarifele în vigoare, negociate conform metodologiei prevăzute de reglementările legale. La data încheierii prezentului contract de concesiune sunt în vigoare tarifele menţionate în anexa nr. 3.</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8</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8.1. Stabilirea sau modificarea tarifelor se va face cu respectarea prevederilor legale în vigoare la data respectivă.</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8.2. Tarifele practicate, inclusiv sumele destinate gratuităţilor puse la dispoziţie de concedent, trebuie să acopere cel puţin cheltuielile legate de realizarea serviciului prestat, plata tuturor taxelor şi impozitelor prevăzute de lege, inclusiv o cota de 5 % profit minim convenit.</w:t>
      </w:r>
    </w:p>
    <w:p>
      <w:pPr>
        <w:pStyle w:val="Header"/>
        <w:jc w:val="both"/>
        <w:rPr/>
      </w:pPr>
      <w:r>
        <w:rPr>
          <w:rFonts w:eastAsia="Arial" w:cs="Arial" w:ascii="Arial" w:hAnsi="Arial"/>
          <w:lang w:val="ro-RO"/>
        </w:rPr>
        <w:t xml:space="preserve">    </w:t>
      </w:r>
      <w:r>
        <w:rPr>
          <w:rFonts w:cs="Arial" w:ascii="Arial" w:hAnsi="Arial"/>
          <w:lang w:val="ro-RO"/>
        </w:rPr>
        <w:t>ARTICOLUL 9</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sionarul va finanţa lucrările de întreţinere, reparaţii, modernizare sau înlocuire a mijloacelor de transport, infrastructurii aferente şi a bunurilor concesionate/închiriate, în condiţiile şi pe baza programului aprobat.</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V</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repturile părţilor</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Drepturile concesionar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0</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sionarul are următoarele dreptu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să încaseze tarifele aferente transportului public local de călători presta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să actualizeze tarifele cu indicele preţurilor de consum, cu acordul concedent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 să utilizeze patrimoniul propriu sau concesionat pentru asigurarea serviciului de transport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 să beneficieze de o despăgubire adecvată şi efectivă pentru prejudiciile aduse în caz de modificare unilaterală a contractului de către conceden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 în cazul în care continuarea activităţii ar conduce la crearea de importante prejudicii patrimoniului încredinţat, să ceară întreruperea executării transportului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în cazul nerespectării obligaţiilor contractuale de către concedent, conform legislaţiei în vigoare, se poate adresa instanţei competent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să constate şi să sancţioneze abaterile de la normele de transport conform legislaţiei în vig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h) să aibă acces liber şi nediscriminatoriu la activităţile de transport rutier desfăşurate pe drumul public.</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Drepturile concedent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1</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dentul are următoarele dreptu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asocierea intercomunală, în vederea realizării unor investiţii de interes comun în domeniul infrastructurii aferente transportului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poate acorda facilităţi operatorilor de transport pentru încurajarea dezvoltării transportului public local de călători, corelată cu veniturile propr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 contractarea sau garantarea, în condiţiile legii, a împrumuturilor pentru finanţarea programelor de investiţii din infrastructura aferentă transportului public local de călători, precum şi contractarea de lucrări noi, extinderi, dezvoltări de capacităţi, reabilitări şi modernizări, care se fac prin licitaţie publică organizată potrivit leg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 în cazul unor abateri grave şi/sau repetate poate rezilia contractul de concesiune a transportului public local de călători şi va solicita comisiei de autorizare retragerea autorizaţiei operatorului căruia i s-a concesionat transportul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 să beneficieze de o despăgubire adecvată şi efectivă pentru prejudiciile aduse în caz de modificare unilaterală a contractului de către conceden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în cazul în care continuarea activităţii ar conduce la crearea de importante prejudicii patrimoniului încredinţat, să ceară întreruperea executării transportului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în cazul nerespectării obligaţiilor contractuale de către concesionar, conform legislaţiei în vigoare, se poate adresa instanţei competent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V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Obligaţiile părţilor</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Obligaţiile concesionar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2</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12.1. Concesionarul este obligat să respecte regulile asumate prin contractul de concesiune şi caietul de sarcini şi normele specifice transportului public local de călători, completate de reglementările aprobate de Consiliul Local Aiud. </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2.2. Concesionarul este obliga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să efectueze transportul public local de călători conform prevederilor din caietul de sarcini, în condiţii de calitate, siguranţă, regularitate şi eficientă, conform programului anual aprobat de consiliul local;</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să preia de la concedent, pe baza de proces-verbal de predare-primire, mijloacele de transport, infrastructura aferentă sau bunurile concesionate/închiriate, după caz;</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 să preia personalul care deserveşte mijloacele de transport (conducătorii auto), iar după minimum 12 luni de la semnarea contractului concesionarul poate să aplice propria sa politică de selecţie, calificare, perfecţionare, recalificare, disponibilizare şi salarizare, conform reglementărilor legale în vig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 să fundamenteze şi să supună aprobării concedetului tarifele ce vor fi utilizate în activitatea de transport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 să nu subconcesioneze servicii şi bunuri care fac obiectul concesiunii/închirierii, după caz;</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să plătească redevenţa/chiria la valoarea prevăzută şi la termenul stabilit în contractul de concesiun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să nu încarce artificial costurile de operare, inclusiv prin aplicarea procedurilor concurenţiale prevăzute în normele privind achiziţiile de lucrări, bunuri sau servic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h) să pună la dispoziţie publicului călător mijloace de transport care să îndeplinească condiţiile impuse de legislaţia în vigoare privind siguranţa circulaţiei şi protecţia medi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i) să efectueze întreţinerea curentă, reparaţiile curente şi accidentale care se impun, în limita bugetului aprobat, la bunurile concesionate/închiriate de la concedent, conform programelor de întreţinere, reparaţii, dotări şi investiţii aprobate de acesta;</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j) să fundamenteze necesarul anual de fonduri pentru investiţii din surse proprii, precum şi diferenţa de tarif pentru protecţie socială, conform legislaţiei în vigoare, pentru a fi supuse aprobării Consiliului Local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k) să propună concedentului scoaterea din funcţiune a mijloacelor fixe concesionate/închiriate aparţinând acestuia, în baza legislaţiei în vig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l) să transmită concedentului modificările de patrimoniu apărute în cursul anului ca urmare a scoaterii din funcţiune a unor mijloace fixe şi intrărilor de bunuri prin investiţii, precum şi situaţia patrimoniului public (cantitativ şi valoric) la data de 31 decembrie a fiecărui an, pentru înregistrarea în contabilitatea concedentului;</w:t>
      </w:r>
    </w:p>
    <w:p>
      <w:pPr>
        <w:pStyle w:val="Header"/>
        <w:jc w:val="both"/>
        <w:rPr/>
      </w:pPr>
      <w:r>
        <w:rPr>
          <w:rFonts w:eastAsia="Arial" w:cs="Arial" w:ascii="Arial" w:hAnsi="Arial"/>
          <w:lang w:val="ro-RO"/>
        </w:rPr>
        <w:t xml:space="preserve">    </w:t>
      </w:r>
      <w:r>
        <w:rPr>
          <w:rFonts w:cs="Arial" w:ascii="Arial" w:hAnsi="Arial"/>
          <w:lang w:val="ro-RO"/>
        </w:rPr>
        <w:t>m) la încetarea contractului de concesiune să restituie concedentului în deplină proprietate bunurile de retur, în mod gratuit şi libere de orice sarcini, cu uzură normală proporţională cu durata utilizăr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n) la încetarea contractului de concesiune din alte cauze decât prin ajungerea la termen, excluzând forţa majoră şi cazul fortuit, să asigure continuitatea prestării activităţii, în condiţiile stipulate în contract, până la preluarea acesteia de către concedent sau de alt concesionar, dar nu mai mult de 90 de zil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o) în cazul în care sesizează existenta sau posibilitatea existentei unei cauze de natură să conducă la reducerea activităţii, va notifica de îndată acest fapt concedentului, în vederea luării măsurilor ce se impun pentru asigurarea continuităţii activităţ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 să încheie şi să onoreze contractele de asigurări pentru mijloacele de transport deţinute, precum şi asigurarea călătorilor şi bunurilor acestora, conform prevederilor legislaţiei în vigoare privind asigurăril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q) să informeze permanent călătorii cu privire la traseele, programele de circulaţie deservite, tarifele aplicate, precum şi modificarea acestora;</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r) să aplice normele de protecţie a muncii specifice activităţii desfăşurate în cadrul serviciului contracta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s) să asigure accesul organelor de control ale concedentului la informaţiile privind executarea serviciului concesionat şi modul de exploatare a mijloacelor de transport, a infrastructurii aferente şi a bunurilor concesionate/închiriate, după caz;</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t) să utilizeze numai legitimaţiile de călătorie tipizate, cu regim special,  conform hotărârii Consiliului Local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u) să predea concedentului, la încheierea contractului, toată documentaţia tehnico-economică referitoare la serviciul concesionat, bunurile şi infrastructura concesionata/închiriată, planurile de reţele, schemele tehnologice şi alte documente stabilite prin contract, pe baza de proces-verbal;</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v) să amenajeze, să semnalizeze şi să întreţină staţiile de urcare/coborâre a călătorilor;</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 să respecte orice prevederi care derivă din reglementările în vigoare, din hotărârile Consiliului Local Aiud.</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Obligaţiile concedent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3</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3.1. Concedentul este obligat să respecte regulile asumate prin contractul de concesiune şi caietul de sarcini, precum şi Normele-cadru privind organizarea si funcţionarea serviciilor regulate de transport public local de călători, completate de reglementările aprobate de Consiliul Local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3.2. Concedentul este obliga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să predea concesionarului, la data intrării în vigoare a contractului de concesiune, mijloacele de transport, infrastructura aferentă sau bunurile concesionate/închiriate, după caz, cu inventarul existent,  pe baza de proces-verbal de predare-primi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să notifice la cererea părţilor interesate informaţii referitoare la încheierea prezentului contract de concesiun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 să asigure prin compartimentul de specialitate controlul şi monitorizarea respectării condiţiilor cuprinse în prezentul contract de concesiune, în caietul de sarcini şi în normele-cadru prevăzute mai sus;</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 să intervină, la cerere, în rezolvarea problemelor care depăşesc posibilităţile de soluţionare ale concesionar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 să faciliteze concesionarului autorizarea lucrărilor şi investiţiilor pe domeniul public şi privat, necesare realizării serviciului contractat, în conformitate cu reglementările legal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să medieze, pe baza competentelor şi a cadrului legal, eventualele divergenţe, sesizări, plângeri etc. care apar între concesionar şi beneficiarii serviciului contractat, precum şi să intervină în soluţionarea situaţiilor conflictuale apărute în relaţia cu sindicatele, în condiţiile în care concesionarul solicită acest lucru;</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să răscumpere, la încetarea contractului de concesiune, plusurile valorice, dotările realizate cu aprobarea sa de către concesionar, prin investiţii finanţate din sursele proprii ale acestuia, la valoarea rămasă neamortizată până la data respectivă;</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h) să aprobe tarifele pentru transportul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i) să vireze lunar, în contul concesionarului, suma datorată pentru acordarea gratuităţilor,luând în considerare următoarele termene:</w:t>
      </w:r>
    </w:p>
    <w:p>
      <w:pPr>
        <w:pStyle w:val="Header"/>
        <w:numPr>
          <w:ilvl w:val="0"/>
          <w:numId w:val="3"/>
        </w:numPr>
        <w:jc w:val="both"/>
        <w:rPr>
          <w:rFonts w:ascii="Arial" w:hAnsi="Arial" w:cs="Arial"/>
          <w:lang w:val="ro-RO"/>
        </w:rPr>
      </w:pPr>
      <w:r>
        <w:rPr>
          <w:rFonts w:cs="Arial" w:ascii="Arial" w:hAnsi="Arial"/>
          <w:lang w:val="ro-RO"/>
        </w:rPr>
        <w:t>data de 6 a lunii următoare, să fie data limită de depunere a anexelor,</w:t>
      </w:r>
    </w:p>
    <w:p>
      <w:pPr>
        <w:pStyle w:val="Header"/>
        <w:numPr>
          <w:ilvl w:val="0"/>
          <w:numId w:val="3"/>
        </w:numPr>
        <w:jc w:val="both"/>
        <w:rPr>
          <w:rFonts w:ascii="Arial" w:hAnsi="Arial" w:cs="Arial"/>
          <w:lang w:val="ro-RO"/>
        </w:rPr>
      </w:pPr>
      <w:r>
        <w:rPr>
          <w:rFonts w:cs="Arial" w:ascii="Arial" w:hAnsi="Arial"/>
          <w:lang w:val="ro-RO"/>
        </w:rPr>
        <w:t>finalizarea decontului în termen de maximum 5 zile de la depunerea anexelor,</w:t>
      </w:r>
    </w:p>
    <w:p>
      <w:pPr>
        <w:pStyle w:val="Header"/>
        <w:numPr>
          <w:ilvl w:val="0"/>
          <w:numId w:val="3"/>
        </w:numPr>
        <w:jc w:val="both"/>
        <w:rPr>
          <w:rFonts w:ascii="Arial" w:hAnsi="Arial" w:cs="Arial"/>
          <w:lang w:val="ro-RO"/>
        </w:rPr>
      </w:pPr>
      <w:r>
        <w:rPr>
          <w:rFonts w:cs="Arial" w:ascii="Arial" w:hAnsi="Arial"/>
          <w:lang w:val="ro-RO"/>
        </w:rPr>
        <w:t>maximum 15 zile de la data depunerii factur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j) să propună pentru aprobare Consiliului Local Aiud strategia de dezvoltare pe termen mediu şi lung a serviciului de transport public local de călători şi programele de investiţii corespunzătoare acestui scop;</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k) să îşi asume pe perioada derulării contractului de concesiune toate responsabilităţile şi obligaţiile ce decurg din calitatea sa de proprietar, cu excepţia celor transferate în mod explicit în sarcina concesionarului prin caietul de sarcin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l) să nu îl tulbure pe concesionar în exerciţiul drepturilor rezultate din prezentul contract;</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m) să notifice concesionarului apariţia oricăror împrejurări de natură să aducă atingere drepturilor sau intereselor concesionar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n) să intervină ferm în cazurile de concurenţă neloială care perturbă desfăşurarea activităţii concesionar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o) să asigure exclusivitate concesionarului în exploatarea traseelor contractate de acesta în baza prevederilor din caietul de sarcin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 să nu modifice în mod unilateral contractul de concesiune în afară de cazurile prevăzute expres de lege sau de prevederile contractului.</w:t>
      </w:r>
    </w:p>
    <w:p>
      <w:pPr>
        <w:pStyle w:val="Header"/>
        <w:jc w:val="both"/>
        <w:rPr>
          <w:rFonts w:ascii="Arial" w:hAnsi="Arial" w:cs="Arial"/>
          <w:lang w:val="ro-RO"/>
        </w:rPr>
      </w:pPr>
      <w:r>
        <w:rPr>
          <w:rFonts w:cs="Arial" w:ascii="Arial" w:hAnsi="Arial"/>
          <w:lang w:val="ro-RO"/>
        </w:rPr>
        <w:t>ARTICOLUL 14</w:t>
      </w:r>
    </w:p>
    <w:p>
      <w:pPr>
        <w:pStyle w:val="Header"/>
        <w:jc w:val="both"/>
        <w:rPr/>
      </w:pPr>
      <w:r>
        <w:rPr>
          <w:rFonts w:cs="Arial" w:ascii="Arial" w:hAnsi="Arial"/>
          <w:lang w:val="ro-RO"/>
        </w:rPr>
        <w:tab/>
        <w:t xml:space="preserve">        În cazul nerespectării termenului de plată stabilit la art. 13, pct. i) concedentul va plăti penalităţi în cuantum de 0,06% pentru fiecare zi de întârziere asupra sumei datorate. </w:t>
      </w:r>
    </w:p>
    <w:p>
      <w:pPr>
        <w:pStyle w:val="Header"/>
        <w:jc w:val="both"/>
        <w:rPr>
          <w:rFonts w:ascii="Arial" w:hAnsi="Arial" w:cs="Arial"/>
          <w:lang w:val="ro-RO"/>
        </w:rPr>
      </w:pPr>
      <w:r>
        <w:rPr>
          <w:rFonts w:cs="Arial" w:ascii="Arial" w:hAnsi="Arial"/>
          <w:lang w:val="ro-RO"/>
        </w:rPr>
        <w:t>ARTICOLUL 15</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acă întârzierea virării sumelor datorate de către concedent pentru gratuităţi este mai mare de 45 zile faţă de termenul scadent şi dacă în această perioadă nu este invocată forţa majoră concesionarul va trece la taxarea tuturor călătorilor.</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V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lauza contractuală privind protecţia medi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6</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sionarul se obligă ca pe perioada derulării contractului de concesiune să respecte legislaţia, reglementările, precum şi hotărârile autorităţilor administraţiei publice locale în vigoare privind protecţia mediulu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VI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Răspunderea contractuală</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7</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entru nerespectarea obligaţiilor stabilite prin contractul de concesiune şi caietul de sarcini părţile datorează penalităţi şi daune ale căror cuantumuri se vor stabili de părţi prin prezentul contract. Respectarea obligaţiilor va fi verificată de serviciul se specialitate din cadrul Primăriei municipiului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8</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6.1. Forţa majoră, definită conform legii, apără de răspundere partea care o invocă.</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16.2. În cazul în care una dintre părţi nu îşi îndeplineşte obligaţiile prevăzute în prezentul contract de concesiune, invocând forţa majoră, aceasta este obligată să notifice celeilalte părţi în scris, în termen de 5 zile de la apariţia motivului invocat, începutul şi sfârşitul respectivului caz de forţă majoră. Partea care nu va respecta această clauză îşi va asuma toate riscurile şi consecinţele ce decurg.</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19</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Întârzierea sau neexecutarea obligaţiilor asumate din motive de forţă majoră nu atrage pentru niciuna dintre părţi penalizări sau alte compensaţii. Perioada de executare a contractului de concesiune va fi prelungită cu perioada pentru care a fost invocată şi acceptată forţa majoră.</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0</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acă una dintre părţi reziliază unilateral contractul de concesiune fără justa cauză, aceasta va fi ţinută să compenseze daunele ce rezultă.</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1</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acă concesionarul este un grup de operatori asociaţi, orice neîndeplinire a sarcinilor contractuale şi a prevederilor caietului de sarcini din partea unui membru asociat rămâne în sarcina grupului asociat. În cazul retragerii unui operator dintr-un grup de operatori asociaţi, grupul de operatori respectiv este obligat să preia sarcinile şi obligaţiile acestuia care derivă din contract şi caietul de sarcini.</w:t>
      </w:r>
    </w:p>
    <w:p>
      <w:pPr>
        <w:pStyle w:val="Header"/>
        <w:jc w:val="both"/>
        <w:rPr>
          <w:rFonts w:ascii="Arial" w:hAnsi="Arial" w:cs="Arial"/>
          <w:lang w:val="ro-RO"/>
        </w:rPr>
      </w:pPr>
      <w:r>
        <w:rPr>
          <w:rFonts w:cs="Arial" w:ascii="Arial" w:hAnsi="Arial"/>
          <w:lang w:val="ro-RO"/>
        </w:rPr>
      </w:r>
    </w:p>
    <w:p>
      <w:pPr>
        <w:pStyle w:val="Header"/>
        <w:jc w:val="both"/>
        <w:rPr>
          <w:rFonts w:ascii="Arial" w:hAnsi="Arial" w:eastAsia="Arial" w:cs="Arial"/>
          <w:lang w:val="ro-RO"/>
        </w:rPr>
      </w:pPr>
      <w:r>
        <w:rPr>
          <w:rFonts w:eastAsia="Arial" w:cs="Arial" w:ascii="Arial" w:hAnsi="Arial"/>
          <w:lang w:val="ro-RO"/>
        </w:rPr>
        <w:t xml:space="preserve">    </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t>CAPITOLUL IX</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Litigi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2</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ărţile vor depune toate diligenţele necesare pentru rezolvarea pe cale amiabilă a neînţelegerilor rezultate din executarea prezentului contract de concesiun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3</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ventualele litigii care nu pot fi rezolvate conform prevederilor art. 20 se vor soluţiona pe calea instanţelor judecătoreşti, potrivit legii.</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X</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Încetarea contractului de concesiun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4</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4.1. Prezentul contract de concesiune încetează în următoarele situaţ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la expirarea duratei stabilite în contractul de concesiune, dacă părţile nu au convenit în scris condiţiile legale de prelungi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în cazul denunţării unilaterale justificate de către concedent a contractului de concesiune; acesta va trimite o notificare prealabilă de 90 de zile, cu plata unei despăgubiri juste şi prealabile în sarcina concedent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 în cazul nerespectării obligaţiilor contractuale de către concesionar, prin reziliere unilaterala de către concedent, cu plata unei despăgubiri juste şi prealabile în sarcina concesionar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 în cazul nerespectării obligaţiilor contractuale de către concedent, prin reziliere unilaterală de către concesionar, cu plata unei despăgubiri juste şi prealabile în sarcina concedent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 în cazuri de forţă majoră, fără plata unei despăgubi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autorizaţia de executare a transportului public local de călători a expirat sau a fost retrasă definitiv;</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prin răscumpărarea concesiunii în cazuri justificate, pe baza unui act administrativ al autorităţii care a aprobat concesionarea şi a unei documentaţii de stabilire a valorii răscumpărării; în acest caz de încetare a concesiunii nu se percep daun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4.2. La încetarea din orice cauză a contractului de concesiune bunurile ce au fost utilizate de concesionar în derularea concesiunii vor fi returnate de drept concedentului, gratuit şi libere de orice sarcini;</w:t>
      </w:r>
    </w:p>
    <w:p>
      <w:pPr>
        <w:pStyle w:val="Header"/>
        <w:jc w:val="both"/>
        <w:rPr>
          <w:rFonts w:ascii="Arial" w:hAnsi="Arial" w:eastAsia="Arial" w:cs="Arial"/>
          <w:lang w:val="ro-RO"/>
        </w:rPr>
      </w:pPr>
      <w:r>
        <w:rPr>
          <w:rFonts w:eastAsia="Arial" w:cs="Arial" w:ascii="Arial" w:hAnsi="Arial"/>
          <w:lang w:val="ro-RO"/>
        </w:rPr>
        <w:t xml:space="preserve">   </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X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lte clauz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5</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Suplimentar, părţile mai convin următoarel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legitimaţiile de călătorie vor fi tipizate cu regim special, asigurate prin grija concesionarului, conform modelelor aprobate prin Hotărâre a Consiliului Local Aiud  şi vor fi utilizate ca legitimaţii universal valabile sau ca legitimaţii individualizate, în cazurile convenite, respectiv pe trasee, grupe de trasee sau pe întreaga reţea de trasee;</w:t>
      </w:r>
    </w:p>
    <w:p>
      <w:pPr>
        <w:pStyle w:val="Header"/>
        <w:jc w:val="both"/>
        <w:rPr>
          <w:rFonts w:ascii="Arial" w:hAnsi="Arial" w:cs="Arial"/>
          <w:lang w:val="ro-RO"/>
        </w:rPr>
      </w:pPr>
      <w:r>
        <w:rPr>
          <w:rFonts w:cs="Arial" w:ascii="Arial" w:hAnsi="Arial"/>
          <w:lang w:val="ro-RO"/>
        </w:rPr>
        <w:t>Concesionarul va stabili de comun acord cu concedentul tipografia unde are loc tipărirea legitimaţiilor de călătorie (biletele de călătorie). Documentele contabile privind cumpărarea legitimaţiilor de călătorie (bilete) se va înregistra la serviciul de specialitate din cadrul Primăriei municipiului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nivelul şi condiţiile acordării gratuităţilor, modul de calcul, modul de plată şi perioadele în care se poate efectua regularizarea cuantumurilor gratuităţilor se stabilesc prin Hotărâre a Consiliului Local Aiud.</w:t>
      </w:r>
    </w:p>
    <w:p>
      <w:pPr>
        <w:pStyle w:val="Header"/>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 transportul public local de călători se realizează pe trasee fixe de-a lungul cărora s-au stabilit staţii de urcare/coborâre a călătorilor, ce vor fi semnalizate şi amenajate corespunzător de către operatorul de transport . Toate lucrările de reparaţii capitale, reparaţii curente  precum şi lucrările de întreţinere vor fi suportate de operatorul de transport local.</w:t>
      </w:r>
    </w:p>
    <w:p>
      <w:pPr>
        <w:pStyle w:val="Header"/>
        <w:ind w:left="360" w:hanging="0"/>
        <w:jc w:val="both"/>
        <w:rPr>
          <w:rFonts w:ascii="Arial" w:hAnsi="Arial" w:cs="Arial"/>
          <w:color w:val="000000"/>
          <w:lang w:val="ro-RO"/>
        </w:rPr>
      </w:pPr>
      <w:r>
        <w:rPr>
          <w:rFonts w:cs="Arial" w:ascii="Arial" w:hAnsi="Arial"/>
          <w:color w:val="000000"/>
          <w:lang w:val="ro-RO"/>
        </w:rPr>
      </w:r>
    </w:p>
    <w:p>
      <w:pPr>
        <w:pStyle w:val="Header"/>
        <w:jc w:val="both"/>
        <w:rPr>
          <w:rFonts w:ascii="Arial" w:hAnsi="Arial" w:cs="Arial"/>
          <w:color w:val="000000"/>
          <w:lang w:val="ro-RO"/>
        </w:rPr>
      </w:pPr>
      <w:r>
        <w:rPr>
          <w:rFonts w:cs="Arial" w:ascii="Arial" w:hAnsi="Arial"/>
          <w:color w:val="000000"/>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APITOLUL XI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ispoziţii final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6</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rezentul contract de concesiune are la bază următoarele documente de referinţă:</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 Legea serviciilor publice de gospodărie comunală nr. 326/2001, cu modificările ulteri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b) Legea administraţiei publice locale nr. 215/2001, cu modificările ulteri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rdonanţa Guvernului nr. 86/2001 privind serviciile regulate de transport public local de călători, aprobată cu modificări prin Legea nr. 284/2002;</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d)Legea nr. 219/1998 privind regimul concesiunilor;</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e)Hotărârea Guvernului nr. 216/1999 pentru aprobarea Normelor metodologice-cadru de aplicare a Legii nr. 219/1998 privind regimul concesiunilor, cu modificările ulteri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f) Ordonanţa Guvernului nr. 44/1997 privind transporturile rutiere, aprobată cu modificări prin Legea nr. 105/2000, cu modificările ulterioare.</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g) HCL 75/30.09.2004 privind concesionarea transportului public local c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h) HCL 189/31.12.2004 privind revocarea HCL 25/24.08.2000 şi nr. 9/24.01.2002 şi aprobarea unor subvenţii şi gratuităţi la transport public local de călător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i) HCL 55/31.03.2005 privind completarea HCL 189/31.12.2004</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j) HCL 246/22.12.2005 privind acordarea unor facilităţi la transport local de călători pe anul 2006 </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7</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5.1. Modificarea prezentului contract de concesiune se face numai prin act adiţional încheiat între părţ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5.2. Concedentul poate modifica unilateral partea reglementară a prezentului contract de concesiune numai din cauze justificate, cu notificarea prealabilă a concesionarului.</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ARTICOLUL 28</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6.1. Prezentul contract de concesiune, împreună cu caietul de sarcini şi anexele care fac parte integrantă din acesta, reprezintă voinţa părţilor.</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26.2. Prezentul contract de concesiune intră în vigoare la data semnării şi a fost încheiat în  4 exemplare.</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dent,                                                             Concesionar,</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siliul Local Aiud</w:t>
        <w:tab/>
        <w:t xml:space="preserve">                                     ASOCIAŢIA TRANS LOCAL 2006</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RIMAR                                        Reprezentant in relaţia cu CL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Mihai Horaţiu Josan</w:t>
        <w:tab/>
        <w:t xml:space="preserve">                                                  Mihai Miu</w:t>
      </w:r>
    </w:p>
    <w:p>
      <w:pPr>
        <w:pStyle w:val="Header"/>
        <w:jc w:val="both"/>
        <w:rPr>
          <w:rFonts w:ascii="Arial" w:hAnsi="Arial" w:cs="Arial"/>
          <w:lang w:val="ro-RO"/>
        </w:rPr>
      </w:pPr>
      <w:r>
        <w:rPr>
          <w:rFonts w:cs="Arial" w:ascii="Arial" w:hAnsi="Arial"/>
          <w:lang w:val="ro-RO"/>
        </w:rPr>
      </w:r>
    </w:p>
    <w:p>
      <w:pPr>
        <w:pStyle w:val="Header"/>
        <w:jc w:val="both"/>
        <w:rPr>
          <w:rFonts w:ascii="Arial" w:hAnsi="Arial" w:eastAsia="Arial" w:cs="Arial"/>
          <w:lang w:val="ro-RO"/>
        </w:rPr>
      </w:pPr>
      <w:r>
        <w:rPr>
          <w:rFonts w:eastAsia="Arial" w:cs="Arial" w:ascii="Arial" w:hAnsi="Arial"/>
          <w:lang w:val="ro-RO"/>
        </w:rPr>
        <w:t xml:space="preserve">     </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Şef Serviciu Economic</w:t>
        <w:tab/>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Verginia Dicu</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Şef Serviciu Tehnic – Investiţii</w:t>
      </w:r>
    </w:p>
    <w:p>
      <w:pPr>
        <w:pStyle w:val="Header"/>
        <w:jc w:val="both"/>
        <w:rPr>
          <w:rFonts w:ascii="Arial" w:hAnsi="Arial" w:cs="Arial"/>
          <w:szCs w:val="24"/>
          <w:lang w:val="it-IT"/>
        </w:rPr>
      </w:pPr>
      <w:r>
        <w:rPr>
          <w:rFonts w:eastAsia="Arial" w:cs="Arial" w:ascii="Arial" w:hAnsi="Arial"/>
          <w:lang w:val="ro-RO"/>
        </w:rPr>
        <w:t xml:space="preserve">               </w:t>
      </w:r>
      <w:r>
        <w:rPr>
          <w:rFonts w:cs="Arial" w:ascii="Arial" w:hAnsi="Arial"/>
          <w:lang w:val="ro-RO"/>
        </w:rPr>
        <w:t>Delia Florea</w:t>
      </w:r>
    </w:p>
    <w:p>
      <w:pPr>
        <w:pStyle w:val="Header"/>
        <w:tabs>
          <w:tab w:val="left" w:pos="720" w:leader="none"/>
          <w:tab w:val="center" w:pos="4320" w:leader="none"/>
          <w:tab w:val="right" w:pos="8640" w:leader="none"/>
        </w:tabs>
        <w:ind w:left="360" w:hanging="0"/>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ind w:left="360" w:hanging="0"/>
        <w:jc w:val="both"/>
        <w:rPr>
          <w:rFonts w:ascii="Arial" w:hAnsi="Arial" w:cs="Arial"/>
          <w:szCs w:val="24"/>
          <w:lang w:val="it-IT"/>
        </w:rPr>
      </w:pPr>
      <w:r>
        <w:rPr>
          <w:rFonts w:cs="Arial" w:ascii="Arial" w:hAnsi="Arial"/>
          <w:szCs w:val="24"/>
          <w:lang w:val="it-IT"/>
        </w:rPr>
        <w:t xml:space="preserve">Anexa </w:t>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t>la contractul de concesiune</w:t>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rPr>
          <w:rFonts w:ascii="Arial" w:hAnsi="Arial" w:cs="Arial"/>
          <w:szCs w:val="24"/>
          <w:lang w:val="it-IT"/>
        </w:rPr>
      </w:pPr>
      <w:r>
        <w:rPr>
          <w:rFonts w:cs="Arial" w:ascii="Arial" w:hAnsi="Arial"/>
          <w:szCs w:val="24"/>
          <w:lang w:val="it-IT"/>
        </w:rPr>
        <w:t>Tarifele la transportul urban de călători</w:t>
      </w:r>
    </w:p>
    <w:p>
      <w:pPr>
        <w:pStyle w:val="Header"/>
        <w:tabs>
          <w:tab w:val="left" w:pos="720" w:leader="none"/>
          <w:tab w:val="center" w:pos="4320" w:leader="none"/>
          <w:tab w:val="right" w:pos="8640" w:leader="none"/>
        </w:tabs>
        <w:rPr>
          <w:rFonts w:ascii="Arial" w:hAnsi="Arial" w:cs="Arial"/>
          <w:szCs w:val="24"/>
          <w:lang w:val="it-IT"/>
        </w:rPr>
      </w:pPr>
      <w:r>
        <w:rPr>
          <w:rFonts w:cs="Arial" w:ascii="Arial" w:hAnsi="Arial"/>
          <w:szCs w:val="24"/>
          <w:lang w:val="it-IT"/>
        </w:rPr>
        <w:t>la data de 01.07.2006</w:t>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tbl>
      <w:tblPr>
        <w:tblW w:w="6487" w:type="dxa"/>
        <w:jc w:val="left"/>
        <w:tblInd w:w="-113" w:type="dxa"/>
        <w:tblLayout w:type="fixed"/>
        <w:tblCellMar>
          <w:top w:w="0" w:type="dxa"/>
          <w:left w:w="108" w:type="dxa"/>
          <w:bottom w:w="0" w:type="dxa"/>
          <w:right w:w="108" w:type="dxa"/>
        </w:tblCellMar>
      </w:tblPr>
      <w:tblGrid>
        <w:gridCol w:w="675"/>
        <w:gridCol w:w="3153"/>
        <w:gridCol w:w="1271"/>
        <w:gridCol w:w="138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Nr. crt.</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Traseu</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Lungimea traseului</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Tarif bilete</w:t>
            </w:r>
          </w:p>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ro-RO"/>
              </w:rPr>
            </w:pPr>
            <w:r>
              <w:rPr>
                <w:rFonts w:cs="Arial" w:ascii="Arial" w:hAnsi="Arial"/>
                <w:szCs w:val="24"/>
                <w:lang w:val="it-IT"/>
              </w:rPr>
              <w:t>Gar</w:t>
            </w:r>
            <w:r>
              <w:rPr>
                <w:rFonts w:cs="Arial" w:ascii="Arial" w:hAnsi="Arial"/>
                <w:szCs w:val="24"/>
              </w:rPr>
              <w:t>ă – Aiud II</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5,5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2</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Ciumbrud</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6,6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3</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Ciumbrud - Sîncrai</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5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4</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Gîmbaş</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6,6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5</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Sîncrai</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0,5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6</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Măgina</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9,5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7</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Gîrbovita</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4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8</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Gîrbova de Jos</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2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9</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Aiud – Gîrbova de Sus</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17 k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Cs w:val="24"/>
                <w:lang w:val="it-IT"/>
              </w:rPr>
            </w:pPr>
            <w:r>
              <w:rPr>
                <w:rFonts w:cs="Arial" w:ascii="Arial" w:hAnsi="Arial"/>
                <w:szCs w:val="24"/>
                <w:lang w:val="it-IT"/>
              </w:rPr>
              <w:t>2,3</w:t>
            </w:r>
          </w:p>
        </w:tc>
      </w:tr>
    </w:tbl>
    <w:p>
      <w:pPr>
        <w:pStyle w:val="Header"/>
        <w:tabs>
          <w:tab w:val="left" w:pos="720" w:leader="none"/>
          <w:tab w:val="center" w:pos="4320" w:leader="none"/>
          <w:tab w:val="right" w:pos="8640" w:leader="none"/>
        </w:tabs>
        <w:jc w:val="both"/>
        <w:rPr>
          <w:lang w:val="it-IT"/>
        </w:rPr>
      </w:pPr>
      <w:r>
        <w:rPr>
          <w:lang w:val="it-IT"/>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cedent,                                                             Concesionar,</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Consiliul Local Aiud</w:t>
        <w:tab/>
        <w:t xml:space="preserve">                                     ASOCIAŢIA TRANS LOCAL 2006</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PRIMAR                                        Reprezentant in relaţia cu CL Aiud</w:t>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Mihai Horaţiu Josan</w:t>
        <w:tab/>
        <w:t xml:space="preserve">                                                  Mihai Miu</w:t>
      </w:r>
    </w:p>
    <w:p>
      <w:pPr>
        <w:pStyle w:val="Header"/>
        <w:jc w:val="both"/>
        <w:rPr>
          <w:rFonts w:ascii="Arial" w:hAnsi="Arial" w:eastAsia="Arial" w:cs="Arial"/>
          <w:lang w:val="ro-RO"/>
        </w:rPr>
      </w:pPr>
      <w:r>
        <w:rPr>
          <w:rFonts w:eastAsia="Arial" w:cs="Arial" w:ascii="Arial" w:hAnsi="Arial"/>
          <w:lang w:val="ro-RO"/>
        </w:rPr>
        <w:t xml:space="preserve">   </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Şef Serviciu Economic</w:t>
        <w:tab/>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Verginia Dicu</w:t>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Şef Serviciu Tehnic – Investiţii</w:t>
      </w:r>
    </w:p>
    <w:p>
      <w:pPr>
        <w:pStyle w:val="Header"/>
        <w:jc w:val="both"/>
        <w:rPr>
          <w:rFonts w:ascii="Arial" w:hAnsi="Arial" w:cs="Arial"/>
          <w:szCs w:val="24"/>
          <w:lang w:val="it-IT"/>
        </w:rPr>
      </w:pPr>
      <w:r>
        <w:rPr>
          <w:rFonts w:eastAsia="Arial" w:cs="Arial" w:ascii="Arial" w:hAnsi="Arial"/>
          <w:lang w:val="ro-RO"/>
        </w:rPr>
        <w:t xml:space="preserve">               </w:t>
      </w:r>
      <w:r>
        <w:rPr>
          <w:rFonts w:cs="Arial" w:ascii="Arial" w:hAnsi="Arial"/>
          <w:lang w:val="ro-RO"/>
        </w:rPr>
        <w:t>Delia Florea</w:t>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tabs>
          <w:tab w:val="left" w:pos="720" w:leader="none"/>
          <w:tab w:val="center" w:pos="4320" w:leader="none"/>
          <w:tab w:val="right" w:pos="8640" w:leader="none"/>
        </w:tabs>
        <w:jc w:val="both"/>
        <w:rPr>
          <w:rFonts w:ascii="Arial" w:hAnsi="Arial" w:cs="Arial"/>
          <w:szCs w:val="24"/>
          <w:lang w:val="it-IT"/>
        </w:rPr>
      </w:pPr>
      <w:r>
        <w:rPr>
          <w:rFonts w:cs="Arial" w:ascii="Arial" w:hAnsi="Arial"/>
          <w:szCs w:val="24"/>
          <w:lang w:val="it-IT"/>
        </w:rPr>
      </w:r>
    </w:p>
    <w:p>
      <w:pPr>
        <w:pStyle w:val="Header"/>
        <w:jc w:val="both"/>
        <w:rPr>
          <w:rFonts w:ascii="Arial" w:hAnsi="Arial" w:cs="Arial"/>
          <w:szCs w:val="24"/>
          <w:lang w:val="ro-RO"/>
        </w:rPr>
      </w:pPr>
      <w:r>
        <w:rPr>
          <w:rFonts w:cs="Arial" w:ascii="Arial" w:hAnsi="Arial"/>
          <w:szCs w:val="24"/>
          <w:lang w:val="ro-RO"/>
        </w:rPr>
      </w:r>
    </w:p>
    <w:p>
      <w:pPr>
        <w:pStyle w:val="Header"/>
        <w:tabs>
          <w:tab w:val="clear" w:pos="4320"/>
          <w:tab w:val="clear" w:pos="8640"/>
        </w:tabs>
        <w:jc w:val="both"/>
        <w:rPr>
          <w:rFonts w:ascii="Arial" w:hAnsi="Arial" w:cs="Arial"/>
          <w:lang w:val="ro-RO"/>
        </w:rPr>
      </w:pPr>
      <w:r>
        <w:rPr>
          <w:rFonts w:cs="Arial" w:ascii="Arial" w:hAnsi="Arial"/>
          <w:lang w:val="ro-RO"/>
        </w:rPr>
      </w:r>
    </w:p>
    <w:p>
      <w:pPr>
        <w:pStyle w:val="Normal"/>
        <w:jc w:val="both"/>
        <w:rPr>
          <w:rFonts w:ascii="Arial" w:hAnsi="Arial" w:cs="Arial"/>
          <w:b/>
          <w:b/>
          <w:szCs w:val="24"/>
          <w:lang w:val="fr-FR"/>
        </w:rPr>
      </w:pPr>
      <w:r>
        <w:rPr>
          <w:rFonts w:cs="Arial" w:ascii="Arial" w:hAnsi="Arial"/>
          <w:b/>
          <w:szCs w:val="24"/>
          <w:lang w:val="fr-FR"/>
        </w:rPr>
        <w:t xml:space="preserve">Preşedinte de şedinţă, </w:t>
        <w:tab/>
        <w:tab/>
        <w:tab/>
        <w:tab/>
        <w:t xml:space="preserve">Contrasemnează, </w:t>
      </w:r>
    </w:p>
    <w:p>
      <w:pPr>
        <w:pStyle w:val="Normal"/>
        <w:jc w:val="both"/>
        <w:rPr/>
      </w:pPr>
      <w:r>
        <w:rPr>
          <w:rFonts w:cs="Arial" w:ascii="Arial" w:hAnsi="Arial"/>
          <w:b/>
          <w:szCs w:val="24"/>
          <w:lang w:val="fr-FR"/>
        </w:rPr>
        <w:t>Consilier AUREL FLESER</w:t>
        <w:tab/>
        <w:tab/>
        <w:tab/>
        <w:tab/>
        <w:tab/>
        <w:t xml:space="preserve">Secretar </w:t>
      </w:r>
    </w:p>
    <w:p>
      <w:pPr>
        <w:pStyle w:val="Normal"/>
        <w:jc w:val="both"/>
        <w:rPr>
          <w:rFonts w:ascii="Arial" w:hAnsi="Arial" w:cs="Arial"/>
          <w:b/>
          <w:b/>
          <w:szCs w:val="24"/>
          <w:lang w:val="fr-FR"/>
        </w:rPr>
      </w:pPr>
      <w:r>
        <w:rPr>
          <w:rFonts w:cs="Arial" w:ascii="Arial" w:hAnsi="Arial"/>
          <w:b/>
          <w:szCs w:val="24"/>
          <w:lang w:val="fr-FR"/>
        </w:rPr>
        <w:tab/>
        <w:tab/>
        <w:tab/>
        <w:tab/>
        <w:tab/>
        <w:tab/>
        <w:tab/>
        <w:t xml:space="preserve">ECATERINA BÎRLOGEANU </w:t>
      </w:r>
    </w:p>
    <w:p>
      <w:pPr>
        <w:pStyle w:val="Normal"/>
        <w:ind w:left="720" w:firstLine="720"/>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n-US"/>
    </w:rPr>
  </w:style>
  <w:style w:type="paragraph" w:styleId="Indentcorptext3">
    <w:name w:val="Indent corp text 3"/>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6:00Z</dcterms:created>
  <dc:creator>sadi</dc:creator>
  <dc:description/>
  <cp:keywords/>
  <dc:language>en-US</dc:language>
  <cp:lastModifiedBy>stefane</cp:lastModifiedBy>
  <dcterms:modified xsi:type="dcterms:W3CDTF">2006-11-03T07:47:00Z</dcterms:modified>
  <cp:revision>10</cp:revision>
  <dc:subject/>
  <dc:title>ROMÂNIA</dc:title>
</cp:coreProperties>
</file>