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OTĂRÂREA NR. 17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 27.07.2006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>privind aprobarea indicatorilor tehnico - economici pentru lucrările de investiţii care fac obiectul împrumutului intern în valoare de 3.000.000 RON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CONSILIUL LOCAL AL MUNICIPIULUI AIUD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 Hotărârea Consiliului Local Nr.50 din 30 martie 2006, privind organizarea licitaţiei publice deschise pentru contractarea unui împrumut intern în valore de 3.000.000 RON ,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   </w:t>
      </w:r>
      <w:r>
        <w:rPr>
          <w:rFonts w:cs="Arial" w:ascii="Arial" w:hAnsi="Arial"/>
          <w:sz w:val="24"/>
          <w:lang w:val="ro-RO"/>
        </w:rPr>
        <w:t>- Raportul  nr. 7988 al Serviciului Tehnic Investiţii,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din cadrul Primăriei municipiului Aiud  prin care se propune aprobarea indicatorilor tehnico economici aferenţi obiectivelor cu finanţare prevăzută din împrumut,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eastAsia="Arial" w:cs="Arial" w:ascii="Arial" w:hAnsi="Arial"/>
          <w:b/>
          <w:sz w:val="24"/>
          <w:lang w:val="ro-RO"/>
        </w:rPr>
        <w:t xml:space="preserve">       </w:t>
      </w:r>
      <w:r>
        <w:rPr>
          <w:rFonts w:cs="Arial" w:ascii="Arial" w:hAnsi="Arial"/>
          <w:b/>
          <w:sz w:val="24"/>
          <w:lang w:val="ro-RO"/>
        </w:rPr>
        <w:t xml:space="preserve">-    </w:t>
      </w:r>
      <w:r>
        <w:rPr>
          <w:rFonts w:cs="Arial" w:ascii="Arial" w:hAnsi="Arial"/>
          <w:sz w:val="24"/>
          <w:lang w:val="ro-RO"/>
        </w:rPr>
        <w:t>Avizul favorabil al Comisiilor de specialitate nr. I -  VI  ale Consiliului Local Aiud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Având în vedere prevederile Ordonanţei de Urgenţă nr. 45 din 2003 privind finanţele publice local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Ţinând seama da prevederile art. 38 lit.d) din Legea administraţiei publice locale nr. 215/2001,</w:t>
      </w:r>
    </w:p>
    <w:p>
      <w:pPr>
        <w:pStyle w:val="TextBody"/>
        <w:rPr/>
      </w:pPr>
      <w:r>
        <w:rPr/>
        <w:tab/>
        <w:t>În temeiul  prevederilor art. 46 alin.(2) din Legea administraţiei publice locale nr. 215/2001,</w:t>
      </w:r>
    </w:p>
    <w:p>
      <w:pPr>
        <w:pStyle w:val="TextBody"/>
        <w:rPr/>
      </w:pPr>
      <w:r>
        <w:rPr/>
      </w:r>
    </w:p>
    <w:p>
      <w:pPr>
        <w:pStyle w:val="Heading3"/>
        <w:ind w:left="0" w:hanging="0"/>
        <w:rPr>
          <w:lang w:val="fr-FR"/>
        </w:rPr>
      </w:pPr>
      <w:r>
        <w:rPr>
          <w:lang w:val="fr-FR"/>
        </w:rPr>
        <w:t>H O T Ă R Ă Ş T 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lang w:val="ro-RO"/>
        </w:rPr>
        <w:t xml:space="preserve">Art. unic </w:t>
      </w:r>
      <w:r>
        <w:rPr>
          <w:rFonts w:cs="Arial" w:ascii="Arial" w:hAnsi="Arial"/>
          <w:sz w:val="24"/>
          <w:lang w:val="ro-RO"/>
        </w:rPr>
        <w:t xml:space="preserve"> Aprobă indicatorii tehnico - economici pentru obiectivele de investiţii a căror finanţare este prevăzută din împrumutul intern în sumă totală de 3.000.000 RON, conform Anexei,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Cu ducerea la îndeplinire a prevederilor prezentei hotărâri se încredinţează, Serviciul Tehnic, Investiţii,  Serviciul Economic, Serviciul Administraţie publică Locală, Juridic şi Serviciul Public Administraţia Patrimoniului Local</w:t>
      </w:r>
      <w:r>
        <w:rPr>
          <w:lang w:val="ro-RO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refecturii judeţului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Economic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Serviciului Tehnic, Investiţii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Administraţie Publică Locală, Juridic</w:t>
      </w:r>
      <w:r>
        <w:rPr>
          <w:rFonts w:cs="Arial" w:ascii="Arial" w:hAnsi="Arial"/>
          <w:sz w:val="24"/>
          <w:lang w:val="fr-FR"/>
        </w:rPr>
        <w:t>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Administraţia Patrimoniului Local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Comisiei de autorizare a împrumuturilor local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Se afişează la sediul primări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Consilier AUREL FLESER</w:t>
        <w:tab/>
        <w:tab/>
        <w:tab/>
        <w:t xml:space="preserve">Secretar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ab/>
        <w:tab/>
        <w:tab/>
        <w:tab/>
      </w:r>
      <w:r>
        <w:rPr>
          <w:b/>
          <w:lang w:val="fr-FR"/>
        </w:rPr>
        <w:t>Anexa la HCL nr.179 din 27.07.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lang w:val="fr-FR"/>
        </w:rPr>
        <w:t xml:space="preserve">Lista </w:t>
      </w:r>
      <w:r>
        <w:rPr>
          <w:b/>
        </w:rPr>
        <w:t xml:space="preserve">obiectivelor de investiţii propuse la finanţare prin contractarea unui împrumut intern în valoare de 3.000.000 RON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şi indicatorii tehnico - economici ai obiectivelor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064"/>
        <w:gridCol w:w="1418"/>
        <w:gridCol w:w="1809"/>
        <w:gridCol w:w="2224"/>
        <w:gridCol w:w="1689"/>
        <w:gridCol w:w="2165"/>
        <w:gridCol w:w="154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r. crt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enumirea obiectivului de investiţ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Valoarea totală a obiectivulu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Valoare propusă la finanţare din împrumu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apacităţ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ermene P.I.F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lte documente de aprobare anterioa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tadiul investiţiei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xtindere reţele de alimentare cu apă etapa a II-a Aiud, Alimentare cu apă Ciumb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89.622,9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94.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8,5 Km reţe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ptembrie 20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.C.L nr. 40 /24 aprilie 2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ucrare nouă – realizat 4 km reţea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xtindere Staţie de Epurare, Reţele de canalizare şi colector în municipiul Ai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2.789.19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00.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,2 k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0l/s - capacitate staţie de epura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ucrare eşalonată în funcţie de finanţarea asigurat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HGR nr. 582/18 nov 199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Aviz  Consiliul Interministerial nr. 13/30 sept 199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Acord MF nr. 1070/19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Lucrare în continuare realizat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5 </w:t>
            </w:r>
            <w:r>
              <w:rPr>
                <w:rFonts w:cs="Arial"/>
              </w:rPr>
              <w:t>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rogram de înlocuire a reţelelor de alimentare cu apă SAMT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.052.4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56.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otal 13,25 km reţ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iametre: 110, 125, 160, 200, 3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ptembrie 20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CL nr. 188/ 31.12.20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Lucrare nouă – realiza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20 </w:t>
            </w:r>
            <w:r>
              <w:rPr>
                <w:rFonts w:cs="Arial"/>
              </w:rPr>
              <w:t>%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efacerea sistemului rutier str. Gh. Doja Ai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5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50.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2600 mp strad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33 ml zid de spriji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oiembrie  20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 Hotărâri de aprobare a listelor de investiţi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  HC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r.121/30.06.20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ucrare nouă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Reabilitare str. Ostaşilor canalizare pluvială şi pietruire carosab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94.3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75.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,350 km reţea şi 2500 mp strad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oiembrie 20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CL nr.121/30.06.2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ucrare nouă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eţele edilitare zona Hep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5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50.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 km reţe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Noiembrie 20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CL nr.121/30.06.2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ucrare nouă în procedură de achiziţi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eabilitare sistem rutier str. Gh. Doja etapa a II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50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50.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610 m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roiectare 20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xecuţie 200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HCL nr.121/30.06.20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Lucrare nouă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roiect + execuţie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otări buldoexcav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25.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25.0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 buc – putere 99 CP, capacitate cilindrică 4,5 cm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ptembrie 200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probarea bugetului prin HCL nr. 146/29.06.20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Dotare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fr-FR"/>
        </w:rPr>
        <w:t xml:space="preserve">Preşedinte de şedinţă, </w:t>
        <w:tab/>
        <w:tab/>
        <w:tab/>
        <w:tab/>
        <w:tab/>
        <w:tab/>
        <w:tab/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fr-FR"/>
        </w:rPr>
        <w:t>Consilier AUREL FLESER</w:t>
        <w:tab/>
        <w:tab/>
        <w:tab/>
        <w:tab/>
        <w:tab/>
        <w:tab/>
        <w:tab/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>ECATERINA BÎRLOGEANU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71" w:leader="none"/>
      </w:tabs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ab/>
      <w:t xml:space="preserve">Pagina </w:t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3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6"/>
        <w:szCs w:val="16"/>
      </w:rPr>
      <w:t xml:space="preserve"> / </w:t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3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954" w:leader="none"/>
        <w:tab w:val="left" w:pos="6663" w:leader="none"/>
        <w:tab w:val="right" w:pos="8640" w:leader="none"/>
      </w:tabs>
      <w:ind w:right="360" w:hanging="0"/>
      <w:jc w:val="both"/>
      <w:rPr>
        <w:b/>
        <w:b/>
        <w:szCs w:val="24"/>
        <w:lang w:val="de-DE"/>
      </w:rPr>
    </w:pPr>
    <w:r>
      <w:rPr>
        <w:b/>
        <w:szCs w:val="24"/>
        <w:lang w:val="de-DE"/>
      </w:rPr>
      <w:t>ROMÂNIA</w:t>
    </w:r>
  </w:p>
  <w:p>
    <w:pPr>
      <w:pStyle w:val="Header"/>
      <w:tabs>
        <w:tab w:val="clear" w:pos="4320"/>
        <w:tab w:val="center" w:pos="5954" w:leader="none"/>
        <w:tab w:val="right" w:pos="8640" w:leader="none"/>
      </w:tabs>
      <w:ind w:right="360" w:hanging="0"/>
      <w:jc w:val="both"/>
      <w:rPr>
        <w:b/>
        <w:b/>
        <w:szCs w:val="24"/>
        <w:lang w:val="de-DE"/>
      </w:rPr>
    </w:pPr>
    <w:r>
      <w:rPr>
        <w:b/>
        <w:szCs w:val="24"/>
        <w:lang w:val="de-DE"/>
      </w:rPr>
      <w:t>JUDEŢUL ALBA</w:t>
    </w:r>
  </w:p>
  <w:p>
    <w:pPr>
      <w:pStyle w:val="Header"/>
      <w:tabs>
        <w:tab w:val="clear" w:pos="4320"/>
        <w:tab w:val="center" w:pos="5954" w:leader="none"/>
        <w:tab w:val="right" w:pos="8640" w:leader="none"/>
      </w:tabs>
      <w:ind w:right="360" w:hanging="0"/>
      <w:jc w:val="both"/>
      <w:rPr>
        <w:b/>
        <w:b/>
        <w:szCs w:val="24"/>
      </w:rPr>
    </w:pPr>
    <w:r>
      <w:rPr>
        <w:rFonts w:eastAsia="Arial"/>
        <w:b/>
        <w:szCs w:val="24"/>
      </w:rPr>
      <w:t xml:space="preserve"> </w:t>
    </w:r>
    <w:r>
      <w:rPr>
        <w:b/>
        <w:szCs w:val="24"/>
      </w:rPr>
      <w:t>MUNICIPIUL AIUD</w:t>
    </w:r>
  </w:p>
  <w:p>
    <w:pPr>
      <w:pStyle w:val="Header"/>
      <w:tabs>
        <w:tab w:val="clear" w:pos="4320"/>
        <w:tab w:val="center" w:pos="5954" w:leader="none"/>
        <w:tab w:val="right" w:pos="8640" w:leader="none"/>
      </w:tabs>
      <w:ind w:right="360" w:hanging="0"/>
      <w:jc w:val="both"/>
      <w:rPr>
        <w:b/>
        <w:b/>
        <w:szCs w:val="24"/>
      </w:rPr>
    </w:pPr>
    <w:r>
      <w:rPr>
        <w:b/>
        <w:szCs w:val="24"/>
      </w:rPr>
      <w:t xml:space="preserve">CONSILIUL LOC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96" w:leader="none"/>
      </w:tabs>
      <w:jc w:val="both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57:00Z</dcterms:created>
  <dc:creator>User1</dc:creator>
  <dc:description/>
  <cp:keywords/>
  <dc:language>en-US</dc:language>
  <cp:lastModifiedBy>stefane</cp:lastModifiedBy>
  <cp:lastPrinted>2006-07-21T12:36:00Z</cp:lastPrinted>
  <dcterms:modified xsi:type="dcterms:W3CDTF">2006-11-03T07:49:00Z</dcterms:modified>
  <cp:revision>14</cp:revision>
  <dc:subject/>
  <dc:title>ROMÂNIA</dc:title>
</cp:coreProperties>
</file>