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OTĂRÂREA NR. 18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7.07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transmiterea fără plată  a autoturismulu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a ARO tipul 244 D – Primăriei Comunei Rîmeţ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Cererea Primăriei Comunei Rîmeţ înregistrată sub nr. 7994 din 21.07.2006 prin care solicită aprobarea transferului fără plată a autoturismului marca ARO tipul 244 D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Raportul Compartimentului Administrativ din cadrul Primăriei municipiului Aiud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artele de avizare ale Comisiilor de specialitate nr. I - Administraţie publică locală, juridică, buget finanţe şi nr. IV- Administrarea domeniului public şi privat, industrie, agricultură şi IMM - uri ale Consiliului Local 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onformitate cu prevederile HGR nr.841/1995, privind procedurile de transmitere fără plată şi de valorificare a bunurilor aparţinând instituţiilor public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În temeiul art.38 alin. (2) lit. h) şi art.46 alin.(2)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unic</w:t>
      </w:r>
      <w:r>
        <w:rPr>
          <w:rFonts w:cs="Arial" w:ascii="Arial" w:hAnsi="Arial"/>
          <w:sz w:val="24"/>
          <w:szCs w:val="24"/>
        </w:rPr>
        <w:t xml:space="preserve"> Aprobă transmiterea fără plată a autoturismului marca ARO tipul 244 D, proprietatea Primăriei municipiului Aiud, înmatriculat la data de 09.07.1990, sub nr. AB-02-YOR, înregistrat în inventar ca mijloc fix în grupa 2 – instalaţii tehnice, mijloace de transport, animale şi plantaţii, cod de clasificare 2.3.2.1.1, la valoarea de 12,10 RON, către Primăria Comunei Rîmeţ. 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Economic şi Compartimentul Administrativ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 Economic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timentului Administrativ;   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7:00Z</dcterms:created>
  <dc:creator>mrusu</dc:creator>
  <dc:description/>
  <cp:keywords/>
  <dc:language>en-US</dc:language>
  <cp:lastModifiedBy>mavram</cp:lastModifiedBy>
  <cp:lastPrinted>2006-07-31T09:37:00Z</cp:lastPrinted>
  <dcterms:modified xsi:type="dcterms:W3CDTF">2006-07-31T06:38:00Z</dcterms:modified>
  <cp:revision>11</cp:revision>
  <dc:subject/>
  <dc:title>ROMÂNIA</dc:title>
</cp:coreProperties>
</file>