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MÂNI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DEŢUL ALB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UNICIPIUL AIUD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SILIUL LOCAL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HOTĂRÂREA Nr.187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in data: 10.08.2006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bCs/>
          <w:szCs w:val="24"/>
          <w:lang w:eastAsia="en-US"/>
        </w:rPr>
        <w:t>privind modificarea statului de funcţii al aparatului de specialitate al primarului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szCs w:val="24"/>
        </w:rPr>
        <w:t xml:space="preserve">CONSILIUL LOCAL AL MUNICIPIULUI AIUD  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Având în vedere: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- referatul de specialitate nr. 87./ 01.08.2006, întocmit de Meda Gabriela Pop, consilier, Compartiment Resurse Umane, Gestionarea Funcţiilor Publice;</w:t>
        <w:tab/>
        <w:t>- r</w:t>
      </w:r>
      <w:r>
        <w:rPr>
          <w:rFonts w:cs="Arial"/>
          <w:szCs w:val="24"/>
        </w:rPr>
        <w:t>aportul de avizare ale Comisiei de specialitate nr. I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 xml:space="preserve">- Administraţie publică locală, juridică, buget finanţe; 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 xml:space="preserve">În conformitate cu prevederile Legii nr.188/1999 privind Statutul funcţionarilor publici, cu modificările şi completările ulterioare.          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În temeiul art. 38 alin. (2), lit. a), alin.(3) lit. b) şi a art. 46 alin.(1) din Legea nr.215/2001 privind administraţia publică locală, cu modificările şi completările ulterioare,</w:t>
      </w:r>
    </w:p>
    <w:p>
      <w:pPr>
        <w:pStyle w:val="Normal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                                               </w:t>
      </w:r>
      <w:r>
        <w:rPr>
          <w:rFonts w:eastAsia="Arial" w:cs="Arial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szCs w:val="24"/>
          <w:lang w:eastAsia="en-US"/>
        </w:rPr>
        <w:t xml:space="preserve">H O T Ă R Ă Ş T E </w:t>
      </w:r>
    </w:p>
    <w:p>
      <w:pPr>
        <w:pStyle w:val="Normal"/>
        <w:ind w:firstLine="720"/>
        <w:jc w:val="both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b/>
        </w:rPr>
        <w:t>Art. unic</w:t>
      </w:r>
      <w:r>
        <w:rPr/>
        <w:t xml:space="preserve"> Se modifică statul de funcţii al aparatului de specialitate al primarului, conform Anexei,  parte integrantă din prezenta hotărâre.</w:t>
      </w:r>
    </w:p>
    <w:p>
      <w:pPr>
        <w:pStyle w:val="Normal"/>
        <w:jc w:val="both"/>
        <w:rPr>
          <w:rFonts w:cs="Arial"/>
          <w:szCs w:val="24"/>
          <w:vertAlign w:val="superscript"/>
        </w:rPr>
      </w:pPr>
      <w:r>
        <w:rPr>
          <w:rFonts w:cs="Arial"/>
          <w:szCs w:val="24"/>
          <w:vertAlign w:val="superscript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vertAlign w:val="superscript"/>
        </w:rPr>
        <w:tab/>
      </w:r>
      <w:r>
        <w:rPr>
          <w:rFonts w:cs="Arial"/>
          <w:szCs w:val="24"/>
        </w:rPr>
        <w:t>Cu ducerea la îndeplinire a prezentei hotărâri se încredinţează Compartimentul Resurse Umane, Gestionarea Funcţiilor Publice şi Serviciul Economic din cadrul Primăriei municipiului Aiud.</w:t>
      </w:r>
    </w:p>
    <w:p>
      <w:pPr>
        <w:pStyle w:val="Normal"/>
        <w:jc w:val="both"/>
        <w:rPr>
          <w:rFonts w:cs="Arial"/>
          <w:i/>
          <w:i/>
          <w:szCs w:val="24"/>
          <w:vertAlign w:val="superscript"/>
        </w:rPr>
      </w:pPr>
      <w:r>
        <w:rPr>
          <w:rFonts w:cs="Arial"/>
          <w:i/>
          <w:szCs w:val="24"/>
          <w:vertAlign w:val="superscript"/>
        </w:rPr>
        <w:tab/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</w:r>
      <w:r>
        <w:rPr>
          <w:rFonts w:cs="Arial"/>
          <w:i/>
          <w:szCs w:val="24"/>
        </w:rPr>
        <w:t>Prezenta hotărâre se comunică: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- Instituţiei Prefectului - Judeţul Alba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- Primarului municipiului Aiud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Compartimentului Resurse Umane, Gestionarea Funcţiilor Publice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>Se afişează la sediul Primăriei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>
          <w:rFonts w:cs="Arial"/>
          <w:b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cs="Arial"/>
          <w:b/>
          <w:b/>
          <w:szCs w:val="24"/>
          <w:lang w:val="fr-FR"/>
        </w:rPr>
      </w:pPr>
      <w:r>
        <w:rPr>
          <w:rFonts w:cs="Arial"/>
          <w:b/>
          <w:szCs w:val="24"/>
          <w:lang w:val="fr-FR"/>
        </w:rPr>
        <w:t>Consilier LIVIU OCTAVIAN RUSU</w:t>
        <w:tab/>
        <w:tab/>
        <w:t xml:space="preserve">Secretar </w:t>
      </w:r>
    </w:p>
    <w:p>
      <w:pPr>
        <w:pStyle w:val="Normal"/>
        <w:jc w:val="both"/>
        <w:rPr/>
      </w:pPr>
      <w:r>
        <w:rPr>
          <w:rFonts w:cs="Arial"/>
          <w:b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sz w:val="20"/>
          <w:szCs w:val="24"/>
          <w:lang w:val="fr-FR"/>
        </w:rPr>
      </w:pPr>
      <w:r>
        <w:rPr>
          <w:rFonts w:cs="Times New Roman" w:ascii="Times New Roman" w:hAnsi="Times New Roman"/>
          <w:b/>
          <w:sz w:val="20"/>
          <w:szCs w:val="24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809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0"/>
        <w:gridCol w:w="2288"/>
        <w:gridCol w:w="945"/>
        <w:gridCol w:w="2129"/>
        <w:gridCol w:w="1010"/>
        <w:gridCol w:w="1011"/>
      </w:tblGrid>
      <w:tr>
        <w:trPr>
          <w:trHeight w:val="480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Nr. crt.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Denumire funcţie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Clasa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Grad profesional/ treapta de salarizare</w:t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Număr posturi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28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ocupat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vacante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primar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viceprima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ecretar municipiu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6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SERVICIUL ADMINISTRAŢIE PUBLICĂ LOCALĂ, JURIDIC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şef serviciu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6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  <w:t>Compartiment Pregătire, Elaborare documente Consiliu Loca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referent de specialitat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asistent/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 xml:space="preserve">referent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I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  <w:t>Compartiment Juridic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 juridic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 juridic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debutan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  <w:t>Compartiment Agricol, Arhivă, Cadastru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nspecto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nspecto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principal/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1</w:t>
            </w:r>
          </w:p>
        </w:tc>
        <w:tc>
          <w:tcPr>
            <w:tcW w:w="3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nspector de specialitate, grad I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referent de specialitat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asistent/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referen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I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referen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I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6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BIROU COMUNICARE ŞI RELAŢII PUBLI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şef birou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asistent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6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  <w:t>Compartiment Comunicare internă şi extern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asistent/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asistent/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  <w:t>Centrul de Informaţii pentru Cetăţeni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 juridic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asistent/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referen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I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referent de specialitat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asistent/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referent, treapta II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referent, treapta 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AUDIT PUBLIC INTERN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audito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RESURSE UMANE, GESTIONAREA FUNCŢIILOR PUBLIC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asistent/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referent, treapta 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debutant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STRATEGII DE INFORMATIZARE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asistent/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principal/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ARHITECT - ŞEF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3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arhitect - şef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  <w:t>Compartiment Urbanism, Mediu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3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nspecto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3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asistent/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3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nspecto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  <w:t>Compartiment Disciplina în construcţii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3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nspecto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3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2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ADMINISTRATIV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3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nspecto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3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muncitor calificat, II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3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îngrijitor I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SERVICIUL ECONOMIC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3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şef serviciu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  <w:t>Compartiment Buget - Contabilitate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4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4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4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4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referen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I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6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  <w:t>Compartiment Salarizare - Financiar - Casieri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4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4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asistent/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4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referen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I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6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  <w:t>Compartiment Constatare, Impunere, Control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4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4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4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nspecto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5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nspecto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principal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5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nspecto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asistent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6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  <w:t>Compartiment Evidenţa  şi Încasarea veniturilor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5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referen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I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5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referen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I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5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referent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I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asistent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  <w:t>Compartiment Executare silită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5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nspecto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5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nspecto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asistent/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394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SERVICIUL TEHNIC - INVESTIŢII</w:t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57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şef serviciu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38" w:hRule="atLeast"/>
        </w:trPr>
        <w:tc>
          <w:tcPr>
            <w:tcW w:w="6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  <w:t>Compartiment Managementul calităţii, Achiziţii publice, Patrimoniu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58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59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60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nspecto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principal/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61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referent de specialitat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299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  <w:t>Compartiment Transport local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62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principal/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63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  <w:t>Compartiment Autorizări PF şi AF, Contracte locuinţ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64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consilie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asistent/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47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65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referent de specialitate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superior/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607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  <w:t>Compartiment Programe, Integrare European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lang w:val="en-US" w:eastAsia="en-US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66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nspector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I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asistent/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26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60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2:24:00Z</dcterms:created>
  <dc:creator>mpop</dc:creator>
  <dc:description/>
  <cp:keywords/>
  <dc:language>en-US</dc:language>
  <cp:lastModifiedBy>stefane</cp:lastModifiedBy>
  <cp:lastPrinted>2006-08-11T14:34:00Z</cp:lastPrinted>
  <dcterms:modified xsi:type="dcterms:W3CDTF">2006-11-03T08:35:00Z</dcterms:modified>
  <cp:revision>14</cp:revision>
  <dc:subject/>
  <dc:title>ROMÂNIA</dc:title>
</cp:coreProperties>
</file>