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/>
          <w:b w:val="false"/>
          <w:sz w:val="24"/>
          <w:u w:val="none"/>
          <w:lang w:val="ro-RO"/>
        </w:rPr>
      </w:r>
    </w:p>
    <w:p>
      <w:pPr>
        <w:pStyle w:val="Heading3"/>
        <w:rPr>
          <w:u w:val="none"/>
        </w:rPr>
      </w:pPr>
      <w:r>
        <w:rPr>
          <w:u w:val="none"/>
        </w:rPr>
        <w:t>HOTĂRÂREA  NR.1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10.08.200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privind scutirea de plata impozitului pe clădiri şi terenuri în urma inundaţiilor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lang w:val="ro-RO"/>
        </w:rPr>
      </w:pPr>
      <w:r>
        <w:rPr>
          <w:rFonts w:eastAsia="Arial" w:cs="Arial" w:ascii="Arial" w:hAnsi="Arial"/>
          <w:b/>
          <w:sz w:val="24"/>
          <w:lang w:val="ro-R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raportul Serviciului Economic prin care se propune scutirea de plata impozitului pe clădiri şi impozit pe teren în urma inundaţiilor pe trimestrul III şi IV din anul 2006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raportul de avizare al Comisiei de specialitate nr.I - Administraţie publică, juridică, buget finanţe a Consiliului local Aiud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evederile art.286 din Legea nr.571/2003 privind codul fiscal modificat de pct.118 al art. I din Ordonanţa nr.83/2004,  privind scutirea de plata impozitului pe clădiri , a impozitului pe teren , precum şi a taxei pentru eliberarea certificatului de urbanism şi autorizaţiei de construire sau reducerile acestora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conformitate cu prevederile art.38 alin. 2 lit. (b) şi a art. 46 alin.(2) lit. (c), din Legea nr. 215/2001 privind administraţia publică locală, cu modificările şi completările ulterioare,  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/>
          <w:sz w:val="24"/>
          <w:lang w:val="ro-RO"/>
        </w:rPr>
        <w:t>Art. unic</w:t>
      </w:r>
      <w:r>
        <w:rPr>
          <w:rFonts w:cs="Arial" w:ascii="Arial" w:hAnsi="Arial"/>
          <w:sz w:val="24"/>
          <w:lang w:val="ro-RO"/>
        </w:rPr>
        <w:t>. Se aprobă scutirea de la plata impozitului pe clădire şi teren (grădină) pe lunile iulie - decembrie 2006, pentru cei care au suferit în urma calamităţilor naturale conform tabelului anexă , care face parte integrantă din prezenta hotărâre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</w:t>
      </w:r>
    </w:p>
    <w:p>
      <w:pPr>
        <w:pStyle w:val="TextBody"/>
        <w:rPr/>
      </w:pPr>
      <w:r>
        <w:rPr>
          <w:rFonts w:cs="Arial" w:ascii="Arial" w:hAnsi="Arial"/>
        </w:rPr>
        <w:tab/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i Prefectului -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Economic 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 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lang w:val="ro-RO"/>
        </w:rPr>
      </w:pPr>
      <w:r>
        <w:rPr>
          <w:rFonts w:cs="Arial" w:ascii="Arial" w:hAnsi="Arial"/>
          <w:b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223"/>
        <w:gridCol w:w="581"/>
        <w:gridCol w:w="1971"/>
        <w:gridCol w:w="1123"/>
        <w:gridCol w:w="523"/>
        <w:gridCol w:w="338"/>
        <w:gridCol w:w="1134"/>
      </w:tblGrid>
      <w:tr>
        <w:trPr>
          <w:trHeight w:val="255" w:hRule="atLeast"/>
        </w:trPr>
        <w:tc>
          <w:tcPr>
            <w:tcW w:w="4565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8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Anexa la HCL nr.188/10.08.2006</w:t>
            </w:r>
          </w:p>
        </w:tc>
      </w:tr>
      <w:tr>
        <w:trPr>
          <w:trHeight w:val="255" w:hRule="atLeast"/>
        </w:trPr>
        <w:tc>
          <w:tcPr>
            <w:tcW w:w="4565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8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TABEL NOMINAL</w:t>
            </w:r>
          </w:p>
        </w:tc>
      </w:tr>
      <w:tr>
        <w:trPr>
          <w:trHeight w:val="600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 cetăţenii care sunt scutiţi de plata impozitului pe clădiri şi teren pe perioada iulie - decembrie 2006</w:t>
            </w:r>
          </w:p>
        </w:tc>
      </w:tr>
      <w:tr>
        <w:trPr>
          <w:trHeight w:val="30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2"/>
                <w:szCs w:val="22"/>
              </w:rPr>
            </w:pP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r.crt.</w:t>
            </w:r>
          </w:p>
        </w:tc>
        <w:tc>
          <w:tcPr>
            <w:tcW w:w="32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Numele şi prenumele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Adresa</w:t>
            </w:r>
          </w:p>
        </w:tc>
        <w:tc>
          <w:tcPr>
            <w:tcW w:w="1123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mpozit  clădire      lei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Impozit teren      lei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E" w:ascii="Arial CE" w:hAnsi="Arial CE"/>
                <w:color w:val="000000"/>
              </w:rPr>
              <w:t>Total        lei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2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LAZĂR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 Decembrie 1918 nr.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ĂRGINEAN VASIL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 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6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ANCA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ARTHA ZOLT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 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RIŞAN DORIC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 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SALCĂ ROMAN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 2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GA DOMNINC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împului nr . 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PA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Dorobanţilor nr.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ARASCHIV DANIEL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loşca nr. 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IURGIU RUBI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0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8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VARGA GHEORGH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0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ILIMON GHEORGH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ROZA VASIL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2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USU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RUSU ANDREI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3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IOBANU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EICOV CAROLIN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5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EPURE MA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5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ELEMEN IOSIF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5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ARCU PAMFI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OZA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7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ŢEL SEVE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7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URSA AURE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ransilvaniei nr. 1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ÎRB MA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PA AURE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IHACEA SIMIO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VRAM NICOLA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VRAM VALE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3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HILA VIORE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4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IHACEA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zvorului nr. 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ÎLEA EMI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mil Racoviţă nr.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RAD NICOLA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Emil Racoviţă nr.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GOŞAN IO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ĂRGINEAN LIVIU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VLAD VASIL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ŞUTEU VIORIC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GHIAN NICOLA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LEA RODIC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D8 nr. 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LTEAN MA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 nr. 4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ŢEL VIORE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h.Doja   nr. 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ROZA NICOLA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ăget nr.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7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UCUR FLORE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ăget nr. 2A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1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3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OSTAN ELEN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alcâmilor nr.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ACARIE PETRU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alcâmilor nr. 1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UFEZAN MA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IMA GLIGOR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1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IUGA VASIL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1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ARBU NICOLA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2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PA VASIL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2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ONIGA ILARIE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ĂLAN ISTIN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lorilor nr. 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eastAsia="Arial CE" w:cs="Arial CE" w:ascii="Arial CE" w:hAnsi="Arial CE"/>
                <w:b/>
                <w:bCs/>
                <w:color w:val="000000"/>
              </w:rPr>
              <w:t xml:space="preserve"> </w:t>
            </w:r>
            <w:r>
              <w:rPr>
                <w:rFonts w:cs="Arial CE" w:ascii="Arial CE" w:hAnsi="Arial CE"/>
                <w:b/>
                <w:bCs/>
                <w:color w:val="000000"/>
              </w:rPr>
              <w:t>ŢERMURE DANIELA NICULIN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8 Martie nr. 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2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43</w:t>
            </w:r>
          </w:p>
        </w:tc>
      </w:tr>
      <w:tr>
        <w:trPr>
          <w:trHeight w:val="27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COSTAN IONAŞ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razilor nr. 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BARTHA FRANCISC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5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SZEKELY MIHAI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4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5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6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ESAROŞ MA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5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3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7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OPA DANIEL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6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8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SABĂU FLOARE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8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59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IURGIU MARCEL MIHAI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Moţilor nr. 9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8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0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KRISBAI ŞTEFAN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Fîntînele nr.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1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ZOLTAN VALERIA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Abrudului nr. 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2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BELA PETRU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ăltiniş nr. 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3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KERESZTESI MARIA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Plugarilor nr. 1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64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 xml:space="preserve">BALASZ LIVIA 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Gorunului nr. 3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TOTAL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4</w:t>
            </w:r>
          </w:p>
        </w:tc>
        <w:tc>
          <w:tcPr>
            <w:tcW w:w="8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1294</w:t>
            </w:r>
          </w:p>
        </w:tc>
      </w:tr>
      <w:tr>
        <w:trPr>
          <w:trHeight w:val="25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color w:val="000000"/>
              </w:rPr>
            </w:pPr>
            <w:r>
              <w:rPr>
                <w:rFonts w:cs="Arial CE" w:ascii="Arial CE" w:hAnsi="Arial CE"/>
                <w:b/>
                <w:bCs/>
                <w:color w:val="000000"/>
              </w:rPr>
              <w:t> </w:t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000000"/>
              </w:rPr>
            </w:pPr>
            <w:r>
              <w:rPr>
                <w:rFonts w:cs="Arial CE" w:ascii="Arial CE" w:hAnsi="Arial CE"/>
                <w:color w:val="000000"/>
              </w:rPr>
              <w:t> </w:t>
            </w:r>
          </w:p>
        </w:tc>
        <w:tc>
          <w:tcPr>
            <w:tcW w:w="11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65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reşedinte de şedinţă, 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asemnează,</w:t>
            </w:r>
          </w:p>
        </w:tc>
      </w:tr>
      <w:tr>
        <w:trPr>
          <w:trHeight w:val="39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silier LIVIU OCTAVIAN RUSU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cretar </w:t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r. ECATERINA BÎRLOGEANU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3:36:00Z</dcterms:created>
  <dc:creator>SECRETAR PRIMARIE</dc:creator>
  <dc:description/>
  <cp:keywords/>
  <dc:language>en-US</dc:language>
  <cp:lastModifiedBy>stefane</cp:lastModifiedBy>
  <cp:lastPrinted>2006-08-04T13:33:00Z</cp:lastPrinted>
  <dcterms:modified xsi:type="dcterms:W3CDTF">2006-11-03T08:40:00Z</dcterms:modified>
  <cp:revision>22</cp:revision>
  <dc:subject/>
  <dc:title>ROMÂNIA</dc:title>
</cp:coreProperties>
</file>