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ĂRÂREA NR. 1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10.08.2006</w:t>
      </w:r>
    </w:p>
    <w:p>
      <w:pPr>
        <w:pStyle w:val="TextBody"/>
        <w:rPr/>
      </w:pPr>
      <w:r>
        <w:rPr>
          <w:rFonts w:cs="Arial" w:ascii="Arial" w:hAnsi="Arial"/>
        </w:rPr>
        <w:t>privind atribuirea în folosinţă gratuită a unei parcele de teren conform Legii 15/2003, pentru construire de locuinţă proprietate personală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cererea cu nr. 8123/26.07.2006 formulată de Dubovici Claudia Mihaela;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aportul nr. 8438/07.08.2006 cu propunerile Comisiei de identificare şi inventariere a terenurilor pentru punerea în aplicare a Legii nr.15/2003 stabilite prin Dispoziţia primarului municipiului Aiud nr.13/06.01.2005, modificată prin Dispoziţia primarului municipiului Aiud nr.96/25.01.2006;</w:t>
      </w:r>
    </w:p>
    <w:p>
      <w:pPr>
        <w:pStyle w:val="TextBodyIndent"/>
        <w:rPr/>
      </w:pPr>
      <w:r>
        <w:rPr/>
        <w:t>- rapoartele de avizare ale Comisiilor de specialitate nr. I – Administraţie publică locală, juridică, buget finanţe, nr. II – Organizare şi dezvoltare urbanistică, realizarea lucrărilor publice, ecologice, protecţia mediului,conservarea monumentelor istorice şi de arhitectură, turism, nr. IV – Administrarea domeniului public şi privat, industrie, agricultură şi IMM, şi nr. V – sănătate, familie, protecţie socială şi protecţia copilului ale Consiliului Local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evederile art.1 alin.(2), art.4 şi 5 alin(1 şi 2) din Legea nr.15/2003 privind sprijinul acordat tinerilor pentru construire unei locuinţe proprietate personală modificată prin Legea nr. 175/2004 şi Legea nr. 163/2006, ale art.4 şi 5 alin.(1) din H.G.R.nr.896/2003 pentru aprobarea Normelor metodologice de aplicare a Legii nr.15/2003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În temeiul art.38 alin.(2) lit. c), alin.(5), lit. a), art.126 şi art. 46 alin.(2^1) din Legea nr. 215/2001, privind administraţia publică locală, cu modificările şi completările ulterioare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Arial" w:hAnsi="Arial"/>
          <w:sz w:val="24"/>
        </w:rPr>
        <w:t xml:space="preserve"> Aprobă atribuirea</w:t>
      </w:r>
      <w:r>
        <w:rPr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folosinţă gratuită pe durata existenţei locuinţei proprietate personală, numitei Dubovici Claudia Mihaela, cu domiciliul actual în Aiud, str. Hotar, nr.34, jud. Alba, a unei suprafeţe de teren construibil de 150 mp. din suprafaţa de 1.600 mp. a Lotului nr.2 înscris în CF nr.33, Aiud, nr. top 1689/3/8/1/2, alăturat clădirii nr.7, situată în municipiul Aiud, str. Hotar, nr.34, Jud.Alb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 </w:t>
      </w:r>
      <w:r>
        <w:rPr>
          <w:rFonts w:cs="Arial" w:ascii="Arial" w:hAnsi="Arial"/>
          <w:sz w:val="24"/>
        </w:rPr>
        <w:t>Predarea – primirea terenului se va face de către Comisia numită prin Dispoziţia primarului municipiului Aiud nr.96/25.01.2006, pe bază de proces – verbal doar după ce va fi delimitată prin documentaţie de identificare topografică şi parcelare de către benefic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 xml:space="preserve">Cu ducerea la îndeplinire a prevederilor prezentei hotărâri se încredinţează Comisia de identificare şi inventariere a terenurilor pentru punerea în aplicare a Legii nr. 15/2003.    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   Instituţiei Prefectului -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omisiei de identificare şi inventariere a terenurilor pentru punerea în aplicare a Legii nr.15/200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tente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Tehnic, Investi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rviciului Administraţie Publică Locală, Juridic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rviciului Public Administraţia Patrimoniului Loc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artimentului Urbanism Disciplina în Construcţii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afişează la sediul Primăriei. 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LIVIU OCTAVIAN RUSU</w:t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22:00Z</dcterms:created>
  <dc:creator>PMA</dc:creator>
  <dc:description/>
  <cp:keywords/>
  <dc:language>en-US</dc:language>
  <cp:lastModifiedBy>pcipciga</cp:lastModifiedBy>
  <cp:lastPrinted>2006-08-14T08:55:00Z</cp:lastPrinted>
  <dcterms:modified xsi:type="dcterms:W3CDTF">2006-08-14T05:56:00Z</dcterms:modified>
  <cp:revision>12</cp:revision>
  <dc:subject/>
  <dc:title>ROMÂNIA</dc:title>
</cp:coreProperties>
</file>