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ROMÂNIA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JUDEŢUL ALBA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MUNICIPIUL AIUD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CONSILIUL LOCAL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Heading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TĂRÂREA NR.19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din data: 10.08.200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 xml:space="preserve">de completare a HCL nr.159/29.06.2006 privind desemnarea  reprezentanţilor Consiliului Local  în cadrul Comisiilor pentru evaluarea şi asigurarea calităţii în instituţiile de învăţământ 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ab/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ab/>
      </w:r>
      <w:r>
        <w:rPr>
          <w:rFonts w:cs="Arial" w:ascii="Arial" w:hAnsi="Arial"/>
          <w:b/>
          <w:sz w:val="24"/>
          <w:lang w:val="ro-RO"/>
        </w:rPr>
        <w:t>CONSILIUL LOCAL AL MUNICIPIULUI AIUD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 xml:space="preserve">Având în vedere: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ro-RO"/>
        </w:rPr>
        <w:tab/>
        <w:t>- adresa nr. 2082/P/Dl/2006 trimisă de Instituţia Prefectului – jud. Alba prin care se solicită reanalizarea şi completarea HCL nr.159/29.06.2006</w:t>
      </w:r>
      <w:r>
        <w:rPr>
          <w:rFonts w:cs="Arial" w:ascii="Arial" w:hAnsi="Arial"/>
          <w:b/>
          <w:sz w:val="24"/>
          <w:lang w:val="ro-RO"/>
        </w:rPr>
        <w:t xml:space="preserve"> </w:t>
      </w:r>
      <w:r>
        <w:rPr>
          <w:rFonts w:cs="Arial" w:ascii="Arial" w:hAnsi="Arial"/>
          <w:sz w:val="24"/>
          <w:lang w:val="ro-RO"/>
        </w:rPr>
        <w:t xml:space="preserve">privind desemnarea reprezentanţilor Consiliului Local  în cadrul comisiilor pentru evaluarea şi asigurarea calităţii în instituţiile de învăţământ, 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 xml:space="preserve">-  raportul Secretarului municipiului Aiud prin care se propune nominalizarea reprezentanţilor Consiliului Local Aiud în cadrul Comisiei pentru evaluarea şi asigurarea calităţii în unităţile din învăţământul preuniversitar;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 xml:space="preserve">- rapoartele de avizare ale comisiilor de specialitate nr. I - Administraţie publică locală, juridică, buget finanţe şi nr. III - Activităţi ştiinţifice, învăţământ, cultură, culte, sport şi agrement ale Consiliului Local Aiud,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lang w:val="ro-RO"/>
        </w:rPr>
        <w:t xml:space="preserve">- prevederile art.11 din O.U.G. nr.75/12.07.2005 privind asigurarea calităţii educaţiei,   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ab/>
        <w:t xml:space="preserve">În temeiul art.38 alin. (2) lit. d), alin.(6) lit. a şi art.46 alin.(1) din Legea nr. 215/2001 privind administraţia publică locală, cu modificările şi completările ulterioare,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 xml:space="preserve">H  O  T  Ă  R  Ă  Ş  T  E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ro-RO"/>
        </w:rPr>
        <w:tab/>
        <w:t>Art.unic</w:t>
      </w:r>
      <w:r>
        <w:rPr>
          <w:rFonts w:cs="Arial" w:ascii="Arial" w:hAnsi="Arial"/>
          <w:sz w:val="24"/>
          <w:lang w:val="ro-RO"/>
        </w:rPr>
        <w:t>.  Se completează HCL 159/29.06.2006 care va avea următorul cuprins: „ Se numesc în cadrul Comisiilor de evaluare şi asigurarea calităţii în unităţile din învăţământul preuniversitar,  următorii:</w:t>
      </w:r>
    </w:p>
    <w:p>
      <w:pPr>
        <w:pStyle w:val="Normal"/>
        <w:ind w:left="568" w:hanging="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 xml:space="preserve">1. Dl. consilier Popa Romul </w:t>
        <w:tab/>
        <w:tab/>
        <w:tab/>
        <w:t>Colegiul Naţional „Titu Maiorescu”;</w:t>
      </w:r>
    </w:p>
    <w:p>
      <w:pPr>
        <w:pStyle w:val="Normal"/>
        <w:ind w:left="568" w:hanging="0"/>
        <w:jc w:val="both"/>
        <w:rPr/>
      </w:pPr>
      <w:r>
        <w:rPr>
          <w:rFonts w:cs="Arial" w:ascii="Arial" w:hAnsi="Arial"/>
          <w:sz w:val="24"/>
          <w:lang w:val="ro-RO"/>
        </w:rPr>
        <w:t xml:space="preserve">2. Dl. consilier Oprişa Marius     </w:t>
        <w:tab/>
        <w:tab/>
        <w:t xml:space="preserve">Colegiul Tehnic;                        </w:t>
      </w:r>
    </w:p>
    <w:p>
      <w:pPr>
        <w:pStyle w:val="Normal"/>
        <w:ind w:left="568" w:hanging="0"/>
        <w:jc w:val="both"/>
        <w:rPr/>
      </w:pPr>
      <w:r>
        <w:rPr>
          <w:rFonts w:cs="Arial" w:ascii="Arial" w:hAnsi="Arial"/>
          <w:sz w:val="24"/>
          <w:lang w:val="ro-RO"/>
        </w:rPr>
        <w:t xml:space="preserve">3. Dl. consilier Roşca Dorin-Luca       Grup Şcolar Agricol “Alexandru Borza”;  </w:t>
      </w:r>
    </w:p>
    <w:p>
      <w:pPr>
        <w:pStyle w:val="Normal"/>
        <w:ind w:left="568" w:hanging="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 xml:space="preserve">4. Dl. consilier Krecsak Adalbert      </w:t>
        <w:tab/>
        <w:t xml:space="preserve">Colegiul Naţional “Bethlen Gabor”; </w:t>
      </w:r>
    </w:p>
    <w:p>
      <w:pPr>
        <w:pStyle w:val="Normal"/>
        <w:ind w:left="568" w:hanging="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5. D-na consilier Stanciu Despina              Şcoala Gen. Nr.1 „ Ovidiu Hulea”;</w:t>
      </w:r>
    </w:p>
    <w:p>
      <w:pPr>
        <w:pStyle w:val="Normal"/>
        <w:ind w:left="568" w:hanging="0"/>
        <w:jc w:val="both"/>
        <w:rPr/>
      </w:pPr>
      <w:r>
        <w:rPr>
          <w:rFonts w:cs="Arial" w:ascii="Arial" w:hAnsi="Arial"/>
          <w:sz w:val="24"/>
          <w:lang w:val="ro-RO"/>
        </w:rPr>
        <w:t>6. Dl. consilier Fleşer Aurel                        Şcoala Gen. „ Axente Sever”</w:t>
      </w:r>
    </w:p>
    <w:p>
      <w:pPr>
        <w:pStyle w:val="Normal"/>
        <w:ind w:left="568" w:hanging="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ab/>
        <w:t>Cu ducerea la îndeplinire a prevederilor prezentei hotărâri se încredinţează Serviciul Administraţie Publică Locală, Juridic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lang w:val="ro-RO"/>
        </w:rPr>
        <w:t xml:space="preserve"> </w:t>
      </w:r>
      <w:r>
        <w:rPr>
          <w:rFonts w:cs="Arial" w:ascii="Arial" w:hAnsi="Arial"/>
          <w:sz w:val="24"/>
          <w:lang w:val="ro-RO"/>
        </w:rPr>
        <w:tab/>
        <w:t>Prezenta hotărâre se comunică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ro-RO"/>
        </w:rPr>
        <w:tab/>
        <w:t>-    Instituţie Prefectului - judeţul Alba;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ab/>
        <w:t>-    Primarului municipiului Aiud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Serviciului Administraţie Publică Locală, Juridic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Instituţiilor de învăţământ interesat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Reprezentanţilor desemnaţi de Consiliul Local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Se afişează la sediul Primăriei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 xml:space="preserve">Preşedinte de şedinţă, </w:t>
        <w:tab/>
        <w:tab/>
        <w:tab/>
        <w:tab/>
        <w:t xml:space="preserve">Contrasemnează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>Consilier LIVIU OCTAVIAN RUSU</w:t>
        <w:tab/>
        <w:tab/>
        <w:t xml:space="preserve">Secretar </w:t>
      </w:r>
    </w:p>
    <w:p>
      <w:pPr>
        <w:pStyle w:val="Normal"/>
        <w:jc w:val="both"/>
        <w:rPr/>
      </w:pPr>
      <w:r>
        <w:rPr>
          <w:lang w:val="fr-FR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  <w:lang w:val="fr-FR"/>
        </w:rPr>
        <w:t xml:space="preserve">ECATERINA BÎRLOGEANU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firstLine="720"/>
      <w:jc w:val="center"/>
      <w:outlineLvl w:val="3"/>
    </w:pPr>
    <w:rPr>
      <w:rFonts w:ascii="Arial" w:hAnsi="Arial" w:cs="Arial"/>
      <w:b/>
      <w:sz w:val="24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9:26:00Z</dcterms:created>
  <dc:creator>SECRETAR PRIMARIE</dc:creator>
  <dc:description/>
  <cp:keywords/>
  <dc:language>en-US</dc:language>
  <cp:lastModifiedBy>mavram</cp:lastModifiedBy>
  <cp:lastPrinted>2006-08-12T09:58:00Z</cp:lastPrinted>
  <dcterms:modified xsi:type="dcterms:W3CDTF">2006-08-12T06:58:00Z</dcterms:modified>
  <cp:revision>11</cp:revision>
  <dc:subject/>
  <dc:title>ROMÂNIA</dc:title>
</cp:coreProperties>
</file>