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HOTĂRÂREA NR. 1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n data: 10.08.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privind aprobarea amplasamentului pentru depozitul d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deşeuri de echipamente electrice şi electronic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CONSILIUL LOCAL AL MUNICIPIULUI AIUD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vând în vedere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referatul de specialitate nr.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866 /02.08.2006, întocmit de Compartimentul Urbanism, Mediu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acordul S.C. EDILTRANS S.A. prin adresa nr. 247/04.07.2006, conform căruia spaţiul din incinta societăţii, marcat pe harta anexată cu nr. C 47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</w:t>
      </w:r>
      <w:r>
        <w:rPr>
          <w:rFonts w:cs="Arial" w:ascii="Arial" w:hAnsi="Arial"/>
          <w:sz w:val="24"/>
          <w:szCs w:val="24"/>
          <w:lang w:val="ro-RO"/>
        </w:rPr>
        <w:t>- rapoartele de avizare ale Comisiilor de specialitate nr. I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- Administraţie publică locală, juridică, buget finanţe, nr. II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- Organizare şi dezvoltare urbanistică, realizarea lucrărilor publice, ecologice, protecţia mediului, conservarea monumentelor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istorice şi de arhitectură, şi  nr. IV - Administrarea domeniului public şi privat, industrie, agricultură şi IMM din cadrul Consiliului Local Aiud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În conformitate cu prevederile HG 448/2005 privind prevenirea producerii de deşeuri de echipamente electrice şi electronice precum şi refolosirea, reciclarea şi valorificarea acestora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În temeiul art. 3, alin. (2), lit. c) şi art. 46 alin (2</w:t>
      </w:r>
      <w:r>
        <w:rPr>
          <w:rFonts w:cs="Arial" w:ascii="Arial" w:hAnsi="Arial"/>
          <w:sz w:val="24"/>
          <w:szCs w:val="24"/>
        </w:rPr>
        <w:t>^1)</w:t>
      </w:r>
      <w:r>
        <w:rPr>
          <w:rFonts w:cs="Arial" w:ascii="Arial" w:hAnsi="Arial"/>
          <w:sz w:val="24"/>
          <w:szCs w:val="24"/>
          <w:lang w:val="ro-RO"/>
        </w:rPr>
        <w:t xml:space="preserve"> din Legea 215 / 2001, privind administraţia publică locală, cu modificările şi completările ulterioare,                                                  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H O T Ă  R Ă Ş T 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Art. unic </w:t>
      </w:r>
      <w:r>
        <w:rPr>
          <w:rFonts w:cs="Arial" w:ascii="Arial" w:hAnsi="Arial"/>
          <w:sz w:val="24"/>
          <w:szCs w:val="24"/>
          <w:lang w:val="ro-RO"/>
        </w:rPr>
        <w:t>Aprobă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ca amplasamentul destinat colectării selective a deşeurilor de echipamente electrice şi electronice să fie depozitul existent în incinta 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S.C. EDILTRANS S.A., situat în municipiul Aiud, str. Avram Iancu, nr. 109, depozit marcat pe harta societăţii anexată, care face parte integrantă din prezenta hotărâre, cu indicativul C 47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Cu ducerea la îndeplinire a prezentei hotărâri se încredinţează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i/>
          <w:sz w:val="24"/>
          <w:szCs w:val="24"/>
          <w:lang w:val="ro-RO"/>
        </w:rPr>
        <w:t xml:space="preserve">Compartimentul Urbanism, Mediu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Prezenta hotărâre se comunică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- Instituţiei Prefectului - Judeţul Alba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- Primarului municipiului Aiud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Compartimentul Urbanism, Mediu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Se afişează la sediul Primăriei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Preşedinte de şedinţă, </w:t>
        <w:tab/>
        <w:tab/>
        <w:tab/>
        <w:tab/>
        <w:t xml:space="preserve">Contrasemnează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Consilier LIVIU OCTAVIAN RUSU</w:t>
        <w:tab/>
        <w:tab/>
        <w:t xml:space="preserve">Secreta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 xml:space="preserve">ECATERINA BÎRLOGEANU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3:43:00Z</dcterms:created>
  <dc:creator>rmaior</dc:creator>
  <dc:description/>
  <cp:keywords/>
  <dc:language>en-US</dc:language>
  <cp:lastModifiedBy>mavram</cp:lastModifiedBy>
  <cp:lastPrinted>2006-08-12T10:10:00Z</cp:lastPrinted>
  <dcterms:modified xsi:type="dcterms:W3CDTF">2006-08-12T07:10:00Z</dcterms:modified>
  <cp:revision>9</cp:revision>
  <dc:subject/>
  <dc:title>ROMÂNIA</dc:title>
</cp:coreProperties>
</file>