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ĂRÂREA NR. 19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10.08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aprobarea Studiului de fezabilitate pentru obiectivul de investiţ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“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Modernizare străzi Ştefan cel Mare şi Ion Creangă din municipiul Aiud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 xml:space="preserve">CONSILIUL LOCAL AL MUNICIPIULUI AIUD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oiectul nr. 86/2006 faza SF întocmit de SC Expert Proiect SRL Alba Iulia pentru lucrările de investiţii “</w:t>
      </w:r>
      <w:r>
        <w:rPr>
          <w:rFonts w:cs="Arial" w:ascii="Arial" w:hAnsi="Arial"/>
          <w:sz w:val="24"/>
          <w:szCs w:val="24"/>
          <w:lang w:val="ro-RO"/>
        </w:rPr>
        <w:t>Modernizare străzi Ştefan cel Mare şi Ion Creangă din municipiul Aiud</w:t>
      </w:r>
      <w:r>
        <w:rPr>
          <w:rFonts w:cs="Arial" w:ascii="Arial" w:hAnsi="Arial"/>
          <w:sz w:val="24"/>
          <w:lang w:val="ro-RO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- raportul Serviciului Tehnic – Investiţii, cu privire la necesitatea aprobării Studiului de fezabilitate pentru obiectivul “</w:t>
      </w:r>
      <w:r>
        <w:rPr>
          <w:rFonts w:cs="Arial" w:ascii="Arial" w:hAnsi="Arial"/>
          <w:sz w:val="24"/>
          <w:szCs w:val="24"/>
          <w:lang w:val="ro-RO"/>
        </w:rPr>
        <w:t>Modernizare străzi Ştefan cel Mare şi Ion Creangă din municipiul Aiud</w:t>
      </w:r>
      <w:r>
        <w:rPr>
          <w:rFonts w:cs="Arial" w:ascii="Arial" w:hAnsi="Arial"/>
          <w:sz w:val="24"/>
          <w:lang w:val="ro-RO"/>
        </w:rPr>
        <w:t>”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 I - Administraţie publică locală, juridică, buget finanţe, nr. II - Organizare şi dezvoltare urbanistică, realizarea lucrărilor publice, ecologice, protecţia mediului, conservarea monumentelor istorice şi de arhitectură, turism şi nr. IV - IMM-uri ale 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evederile art. 40 din Ordonanţa Guvernului nr. 45/2003 privind finanţele publice locale,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 xml:space="preserve">În temeiul  art. 38 alin. (2) lit. c) şi art. 46 alin. (2) din Legea administraţiei publice locale nr. 215/2001, cu modificările şi completările ulterioare, </w:t>
      </w:r>
    </w:p>
    <w:p>
      <w:pPr>
        <w:pStyle w:val="Heading3"/>
        <w:ind w:left="0" w:hanging="0"/>
        <w:rPr>
          <w:lang w:val="ro-RO"/>
        </w:rPr>
      </w:pPr>
      <w:r>
        <w:rPr>
          <w:lang w:val="ro-RO"/>
        </w:rPr>
        <w:t>H O T Ă R Ă Ş T E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 Se aprobă Studiul de fezabilitate pentru obiectivul </w:t>
      </w:r>
      <w:r>
        <w:rPr>
          <w:rFonts w:cs="Arial" w:ascii="Arial" w:hAnsi="Arial"/>
          <w:b/>
          <w:sz w:val="24"/>
          <w:lang w:val="ro-RO"/>
        </w:rPr>
        <w:t>“</w:t>
      </w:r>
      <w:r>
        <w:rPr>
          <w:rFonts w:cs="Arial" w:ascii="Arial" w:hAnsi="Arial"/>
          <w:sz w:val="24"/>
          <w:szCs w:val="24"/>
          <w:lang w:val="ro-RO"/>
        </w:rPr>
        <w:t>Modernizare străzi Ştefan cel Mare şi Ion Creangă din municipiul Aiud</w:t>
      </w:r>
      <w:r>
        <w:rPr>
          <w:rFonts w:cs="Arial" w:ascii="Arial" w:hAnsi="Arial"/>
          <w:b/>
          <w:sz w:val="24"/>
          <w:lang w:val="ro-RO"/>
        </w:rPr>
        <w:t>”</w:t>
      </w:r>
      <w:r>
        <w:rPr>
          <w:rFonts w:cs="Arial" w:ascii="Arial" w:hAnsi="Arial"/>
          <w:sz w:val="24"/>
          <w:lang w:val="ro-RO"/>
        </w:rPr>
        <w:t xml:space="preserve"> în valoare totală de </w:t>
      </w:r>
    </w:p>
    <w:p>
      <w:pPr>
        <w:pStyle w:val="Normal"/>
        <w:rPr/>
      </w:pPr>
      <w:r>
        <w:rPr>
          <w:rFonts w:cs="Arial" w:ascii="Arial" w:hAnsi="Arial"/>
          <w:sz w:val="24"/>
          <w:lang w:val="ro-RO"/>
        </w:rPr>
        <w:t>6 081 226 lei din care C+M 5 664 023 l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2  </w:t>
      </w:r>
      <w:r>
        <w:rPr>
          <w:rFonts w:cs="Arial" w:ascii="Arial" w:hAnsi="Arial"/>
          <w:sz w:val="24"/>
          <w:lang w:val="ro-RO"/>
        </w:rPr>
        <w:t xml:space="preserve">Documentaţia tehnică - Studiu de fezabilitate proiect nr. 86/2006 întocmit de SC Expert Proiect SRL  Alba Iulia  face parte integrantă din prezenta hotărâ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Cu ducerea la îndeplinire a prevederilor prezentei hotărâri se încredinţează Serviciul Economic, Serviciul Tehnic - Investiţii şi Serviciul Public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Tehnic - Investiţ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Public Administraţia Patrimoniului Local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SC Expert Proiect SRL Alba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rFonts w:ascii="Arial" w:hAnsi="Arial" w:cs="Arial"/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15:00Z</dcterms:created>
  <dc:creator>User1</dc:creator>
  <dc:description/>
  <cp:keywords/>
  <dc:language>en-US</dc:language>
  <cp:lastModifiedBy>pcipciga</cp:lastModifiedBy>
  <cp:lastPrinted>2006-08-16T13:11:00Z</cp:lastPrinted>
  <dcterms:modified xsi:type="dcterms:W3CDTF">2006-08-16T10:13:00Z</dcterms:modified>
  <cp:revision>9</cp:revision>
  <dc:subject/>
  <dc:title>ROMÂNIA</dc:title>
</cp:coreProperties>
</file>