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TĂRÂREA NR. 19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10.08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modificarea HCL nr.24 din 26 ianuar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  <w:t xml:space="preserve">CONSILIUL LOCAL AL MUNICIPIULUI AIUD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raportul Serviciului Public Administrarea Patrimoniului Local,</w:t>
      </w:r>
    </w:p>
    <w:p>
      <w:pPr>
        <w:pStyle w:val="Normal"/>
        <w:ind w:left="-108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 xml:space="preserve">           - rapoartele de avizare ale Comisiilor de specialitate nr. I - Administraţie </w:t>
        <w:tab/>
        <w:tab/>
        <w:tab/>
        <w:t xml:space="preserve">publică locală, juridică, buget finanţe, nr. II - Organizare şi dezvoltare urbanistică, </w:t>
        <w:tab/>
        <w:tab/>
        <w:t xml:space="preserve">realizarea lucrărilor publice, ecologice, protecţia mediului, conservarea </w:t>
        <w:tab/>
        <w:tab/>
        <w:tab/>
        <w:tab/>
        <w:t xml:space="preserve">monumentelor istorice şi de arhitectură, turism şi nr. IV - IMM-uri ale Consiliului </w:t>
        <w:tab/>
        <w:tab/>
        <w:tab/>
        <w:t>Local Aiud,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lang w:val="ro-RO"/>
        </w:rPr>
        <w:tab/>
        <w:tab/>
        <w:tab/>
        <w:t xml:space="preserve">-  prevederile art. 17 lit. a), art.18 pct.1 şi 2 din Legea nr.72/2002 privind </w:t>
        <w:tab/>
        <w:tab/>
        <w:tab/>
        <w:t xml:space="preserve">zootehnia şi ale HG nr.940/2002 pentru aprobarea Normelor metodologice de </w:t>
        <w:tab/>
        <w:tab/>
        <w:tab/>
        <w:t xml:space="preserve">aplicare a Legii zootehniei, coroborate cu dispoziţiile Legii nr.18/1991, </w:t>
        <w:tab/>
        <w:tab/>
        <w:tab/>
        <w:tab/>
        <w:t xml:space="preserve">republicată, privind fondul funciar, modificată şi completată, 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>În temeiul  prevederilor art. 46 alin.(1) din Legea administraţiei publice locale nr. 215/2001, cu modificările şi completările ulterioare,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Heading3"/>
        <w:ind w:left="0" w:hanging="0"/>
        <w:rPr>
          <w:lang w:val="ro-RO"/>
        </w:rPr>
      </w:pPr>
      <w:r>
        <w:rPr>
          <w:lang w:val="ro-RO"/>
        </w:rPr>
        <w:t>H O T Ă R Ă Ş T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ab/>
      </w:r>
      <w:r>
        <w:rPr>
          <w:rFonts w:cs="Arial" w:ascii="Arial" w:hAnsi="Arial"/>
        </w:rPr>
        <w:t>Art.unic</w:t>
      </w:r>
      <w:r>
        <w:rPr>
          <w:rFonts w:cs="Arial" w:ascii="Arial" w:hAnsi="Arial"/>
          <w:b w:val="false"/>
        </w:rPr>
        <w:t xml:space="preserve">  Se modifică art.12 alin.(1) şi (2) din HCL nr.24/26.01.2006 privind organizarea  păşunatului pe raza municipiului Aiud în anul 2006, care va avea următorul cuprins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„</w:t>
      </w:r>
      <w:r>
        <w:rPr>
          <w:rFonts w:cs="Arial" w:ascii="Arial" w:hAnsi="Arial"/>
          <w:sz w:val="24"/>
          <w:lang w:val="ro-RO"/>
        </w:rPr>
        <w:t xml:space="preserve">Art.12 (1) Taxa de păşune va fi încasată de Serviciul Public Administrarea Patrimoniului Loca până la data de 01.10.2006 prin remizierii stabiliţi pe fiecare localitate componentă şi aparţinătoar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ab/>
        <w:t>(2) Remizierii vor fi retribuiţi cu 10% din valoarea taxei încasate numai în situaţia încasării taxelor stabilite până la data de 01.10.2006. „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Cu ducerea la îndeplinire a prevederilor prezentei hotărâri se încredinţează  Serviciul Public Administraţi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Economi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Tehnic - Investiţi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Public Administraţia Patrimoniului Local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emizierilor stabiliţi pe fiecare localitate componentă şi aparţinăto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35:00Z</dcterms:created>
  <dc:creator>User1</dc:creator>
  <dc:description/>
  <cp:keywords/>
  <dc:language>en-US</dc:language>
  <cp:lastModifiedBy>pcipciga</cp:lastModifiedBy>
  <cp:lastPrinted>2006-08-14T08:53:00Z</cp:lastPrinted>
  <dcterms:modified xsi:type="dcterms:W3CDTF">2006-08-14T10:55:00Z</dcterms:modified>
  <cp:revision>11</cp:revision>
  <dc:subject/>
  <dc:title>ROMÂNIA</dc:title>
</cp:coreProperties>
</file>