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rPr/>
      </w:pPr>
      <w:r>
        <w:rPr/>
        <w:t>ROMÂNIA</w:t>
      </w:r>
    </w:p>
    <w:p>
      <w:pPr>
        <w:pStyle w:val="Normal"/>
        <w:jc w:val="both"/>
        <w:rPr>
          <w:b/>
          <w:b/>
        </w:rPr>
      </w:pPr>
      <w:r>
        <w:rPr>
          <w:b/>
        </w:rPr>
        <w:t>JUDEŢUL ALBA</w:t>
      </w:r>
    </w:p>
    <w:p>
      <w:pPr>
        <w:pStyle w:val="Normal"/>
        <w:jc w:val="both"/>
        <w:rPr>
          <w:b/>
          <w:b/>
        </w:rPr>
      </w:pPr>
      <w:r>
        <w:rPr>
          <w:b/>
        </w:rPr>
        <w:t>MUNICIPIUL AIUD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rFonts w:eastAsia="Arial"/>
          <w:b/>
          <w:lang w:val="fr-FR"/>
        </w:rPr>
        <w:t xml:space="preserve"> </w:t>
      </w:r>
      <w:r>
        <w:rPr>
          <w:b/>
          <w:lang w:val="fr-FR"/>
        </w:rPr>
        <w:t>HOT</w:t>
      </w:r>
      <w:r>
        <w:rPr>
          <w:b/>
        </w:rPr>
        <w:t>ĂRÂREA NR.200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din data:10.08.2006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</w:rPr>
        <w:t>privind creşterile salariale ale personalului Serviciului Public Administraţia Patrimoniului Local, începând cu data de 01 septembrie 2006, conform statului de funcţi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/>
        <w:tab/>
      </w:r>
      <w:r>
        <w:rPr>
          <w:b/>
        </w:rPr>
        <w:t>CONSILIUL LOCAL AL MUNICIPIULUI AIUD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Având în vedere 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- raportul de specialitate al Biroului Contabilitate Resurse Umane, Investiţii din cadrul Serviciului Public Administraţia Patrimoniului Local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- raportul de avizare al Comisiei de specialitate nr.1 Administraţie publică locală, juridică, buget finanţe, contabilitate a Consiliului Local Aiud;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În conformitate cu prevederile O.G. nr.2 /12.01.2006 privind drepturile salariale şi a altor drepturi ale funcţionarilor publici pentru anul 2006 şi ale O.G. nr.3 /12.01.2006 privind creşterile salariale ce se vor acorda în anul 2006 personalului bugetar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eastAsia="Arial"/>
        </w:rPr>
        <w:t xml:space="preserve"> </w:t>
      </w:r>
      <w:r>
        <w:rPr/>
        <w:t xml:space="preserve">În temeiul art. 38 alin. (2) lit. (a) alin.(3) lit. b) şi art.46 alin. (1) din Legea nr.215/2001, privind administraţia publică locală, cu modificările şi completările ulterioare, 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b/>
          <w:b/>
        </w:rPr>
      </w:pPr>
      <w:r>
        <w:rPr>
          <w:b/>
        </w:rPr>
        <w:t>H O T Ă R Ă Ş T E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b/>
        </w:rPr>
        <w:t>Art. unic</w:t>
      </w:r>
      <w:r>
        <w:rPr/>
        <w:t xml:space="preserve"> Se aprobă începând cu data de 1 septembrie 2006 creşterea salarială pentru personalul contractual şi pentru funcţiile publice din cadrul Serviciului Public Administraţia Patrimoniului Local, conform statului de funcţii, parte integrantă din prezenta hotărâre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Cu ducerea la îndeplinire a prezentei hotărâri se încredinţează Biroul contabilitate, resurse umane, investiţii din cadrul Serviciului Public Administraţia Patrimoniului Local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Prezenta hotărâre se comunică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>Instituţiei Prefectului – judeţul Alb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>Primarului Municipiului Aiud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 xml:space="preserve">Serviciului Public Administraţia Patrimoniului Local;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>Serviciului Economic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Se afişează la sediul Primăriei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>Consilier LIVIU OCTAVIAN RUSU</w:t>
        <w:tab/>
        <w:tab/>
        <w:t xml:space="preserve">Secretar </w:t>
      </w:r>
    </w:p>
    <w:p>
      <w:pPr>
        <w:pStyle w:val="Normal"/>
        <w:jc w:val="both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ab/>
        <w:tab/>
        <w:tab/>
        <w:tab/>
        <w:tab/>
        <w:tab/>
        <w:tab/>
        <w:t xml:space="preserve">ECATERINA BÎRLOGEANU 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828" w:leader="none"/>
        <w:tab w:val="right" w:pos="8640" w:leader="none"/>
      </w:tabs>
      <w:ind w:right="360" w:hanging="0"/>
      <w:rPr>
        <w:sz w:val="16"/>
      </w:rPr>
    </w:pPr>
    <w:r>
      <w:rPr>
        <w:sz w:val="16"/>
      </w:rPr>
    </w:r>
  </w:p>
  <w:p>
    <w:pPr>
      <w:pStyle w:val="Header"/>
      <w:tabs>
        <w:tab w:val="clear" w:pos="4320"/>
        <w:tab w:val="center" w:pos="3828" w:leader="none"/>
        <w:tab w:val="right" w:pos="8640" w:leader="none"/>
      </w:tabs>
      <w:ind w:right="36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5:48:00Z</dcterms:created>
  <dc:creator>user</dc:creator>
  <dc:description/>
  <cp:keywords/>
  <dc:language>en-US</dc:language>
  <cp:lastModifiedBy>mavram</cp:lastModifiedBy>
  <cp:lastPrinted>2006-08-12T10:47:00Z</cp:lastPrinted>
  <dcterms:modified xsi:type="dcterms:W3CDTF">2006-08-12T07:48:00Z</dcterms:modified>
  <cp:revision>6</cp:revision>
  <dc:subject/>
  <dc:title>PROIECT DE HOT</dc:title>
</cp:coreProperties>
</file>