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ĂRÂREA NR.2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10.08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rectificarea bugetului anual de venituri si cheltuieli şi lista de investiţii ale Serviciului Public Administraţia Patrimoniului Loc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e anul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MUNICIPIULUI AIU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raportul nr. 1572 al Serviciului Public Administraţia Patrimoniului Local Aiud;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>- raportul de avizare al comisiei de specialitate nr. I - A</w:t>
      </w:r>
      <w:r>
        <w:rPr>
          <w:rFonts w:cs="Arial" w:ascii="Arial" w:hAnsi="Arial"/>
          <w:sz w:val="24"/>
          <w:szCs w:val="24"/>
          <w:lang w:val="ro-RO"/>
        </w:rPr>
        <w:t>dministraţie publică locală, juridică, buget finanţe</w:t>
      </w:r>
      <w:r>
        <w:rPr>
          <w:rFonts w:cs="Arial" w:ascii="Arial" w:hAnsi="Arial"/>
          <w:sz w:val="24"/>
          <w:lang w:val="ro-RO"/>
        </w:rPr>
        <w:t xml:space="preserve"> din cadrul Consiliului Local Aiud,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>- Hotărârea Consiliului Local nr.270/2005 privind aprobarea bugetului local de venituri şi cheltuieli pe anul 2006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>- Hotărârea Consiliului Local nr.147/2006 privind rectificarea  bugetului de venituri şi cheltuieli al Serviciului Public Administraţia Patrimoniului Local pe anul 2006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4"/>
          <w:lang w:val="ro-RO"/>
        </w:rPr>
        <w:tab/>
        <w:tab/>
        <w:t>- Hotărârea Consiliului Local nr.128/2001 privind aprobarea regulamentului de funcţionare a Serviciului Public Administraţia Patrimoniului Local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38 alin.(2) lit. b), alin.(4) lit. a) şi art. 46 alin (2), lit. a) din Legea nr. 215/2001, privind administraţia publică locală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 unic </w:t>
      </w:r>
      <w:r>
        <w:rPr>
          <w:rFonts w:cs="Arial" w:ascii="Arial" w:hAnsi="Arial"/>
          <w:sz w:val="24"/>
          <w:lang w:val="ro-RO"/>
        </w:rPr>
        <w:t>Aproba rectificarea bugetului anual de venituri si cheltuieli şi lista de investiţii ale Serviciului Public Administraţia Patrimoniului Local Aiud pe anul 2006, conform anexelor A şi B, parte integranta din prezenta hotărâr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Cu ducerea la îndeplinire a prevederilor prezentei hotărâri se încredinţează Serviciul Public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-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, Administraţia Patrimoniului Local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00"/>
        <w:gridCol w:w="1097"/>
        <w:gridCol w:w="1148"/>
        <w:gridCol w:w="1108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xa A la HCL nr.202 din 10.08.2006</w:t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viciul Public Administratia Patrimoniului Local Aiud</w:t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getul de venituri si cheltuieli pe anul 2006</w:t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'RECTIFICAT AUGUST 2006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i lei (ron)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. </w:t>
              <w:br/>
              <w:t>Crt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dicatori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get aprobat 2006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uget </w:t>
              <w:br/>
              <w:t>rectificat AUG 200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=3-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-TOT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0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NITURI PROPRII- SERVICII DE DEZVOLTARE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DE CAPIT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5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PROPRII PASUN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ITURI PROPRII GOSPODARIE ANEX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I BUGET LOC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7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97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EDITE INTER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TRANSFER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-TOT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80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30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0.10 SERVICII DE DEZVOLTARE PUBLICA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92,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2,9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 TOTAL din car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-buget loc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9,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-credite intern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10 AGRICULTURA, SILVICULTUR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person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materiale si servici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Cheltuieli de capital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CEDENT (+)/DEFICIT(-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1"/>
        <w:gridCol w:w="1298"/>
        <w:gridCol w:w="3269"/>
        <w:gridCol w:w="1144"/>
        <w:gridCol w:w="1144"/>
        <w:gridCol w:w="1092"/>
      </w:tblGrid>
      <w:tr>
        <w:trPr>
          <w:trHeight w:val="315" w:hRule="atLeast"/>
        </w:trPr>
        <w:tc>
          <w:tcPr>
            <w:tcW w:w="925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STA DE INVESTITII 2006</w:t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i lei-RON</w:t>
            </w:r>
          </w:p>
        </w:tc>
      </w:tr>
      <w:tr>
        <w:trPr>
          <w:trHeight w:val="1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r. </w:t>
              <w:br/>
              <w:t>Crt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UMIRE INDICATOR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de investitii aprobate pt. anul 200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ltuieli de investitii rectificat august 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erente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=2-1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INVESTITII  din care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9,3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9,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get loc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9,3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9,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surse constituite conform legii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umuturi interne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70 Servicii de dezvoltare publica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re iluminat publi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şi proiecte  Parc Industri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najare zona centrala protejat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Orologiu Strad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74 Ape si medi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3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eliminare exces de umiditate T. Tudoran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samente retele de canalizare str. St. cel Mar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dere retele de canalizare si colector-mun Aiud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tele edilitare-str. Izvorului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e lucrari retele edilitare str. Izvorului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ndere retele de alimentare cu apa Aiud I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lizare str. Popa Sapc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p 84. Drumur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abilitare zona intersectie Str. Bailor,</w:t>
              <w:br/>
              <w:t xml:space="preserve"> Morii, P-ta Dr. C-tin Hage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re DC79- Girbova de Jos Girbova de Sus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ere pod pietona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re strazi  etapa I-str. L. Rebreanu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ii şi proiecte- Reabilitare sistem rutier </w:t>
              <w:br/>
              <w:t>str. I. Creanga Stefan cel Mare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re str. Voluntarilo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</w:t>
            </w:r>
          </w:p>
        </w:tc>
        <w:tc>
          <w:tcPr>
            <w:tcW w:w="4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abilitare str. Gh. Doja Etapa II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Reabilitare str. Popa Sapca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 capitala podete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0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tii capitale podete Etapa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acere str. Gorunului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ri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arma tranchilizant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buldozer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e surse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3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uinte sociale</w:t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rumuturi int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</w:t>
            </w:r>
          </w:p>
        </w:tc>
        <w:tc>
          <w:tcPr>
            <w:tcW w:w="45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acere sistem rutier str. Gh. Doja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ri buldoexcavator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bilitare str. Ostasilor:canalizare pluviala si </w:t>
              <w:br/>
              <w:t>pietruire carosabil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le  edilitare Zona Hepa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bilitare str. Gh. Doja etapa I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izare iluminat public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acere str. Gorunului 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şedinte de şedinţă,  </w:t>
        <w:tab/>
        <w:tab/>
        <w:tab/>
        <w:tab/>
        <w:tab/>
        <w:tab/>
        <w:t>Contrasemnează,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lier LIVIU OCTAVIAN RUSU </w:t>
        <w:tab/>
        <w:tab/>
        <w:tab/>
        <w:tab/>
        <w:tab/>
        <w:tab/>
        <w:t>Secretar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CATERINA BÎRLOGE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48:00Z</dcterms:created>
  <dc:creator>User2</dc:creator>
  <dc:description/>
  <cp:keywords/>
  <dc:language>en-US</dc:language>
  <cp:lastModifiedBy>stefane</cp:lastModifiedBy>
  <cp:lastPrinted>2006-08-12T11:05:00Z</cp:lastPrinted>
  <dcterms:modified xsi:type="dcterms:W3CDTF">2006-11-03T09:09:00Z</dcterms:modified>
  <cp:revision>6</cp:revision>
  <dc:subject/>
  <dc:title>ROMANIA</dc:title>
</cp:coreProperties>
</file>