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MÂNIA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ALBA</w:t>
      </w:r>
    </w:p>
    <w:p>
      <w:pPr>
        <w:pStyle w:val="Normal"/>
        <w:jc w:val="both"/>
        <w:rPr>
          <w:b/>
          <w:b/>
        </w:rPr>
      </w:pPr>
      <w:r>
        <w:rPr>
          <w:b/>
        </w:rPr>
        <w:t>MUNICIPIUL AIUD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rFonts w:eastAsia="Arial"/>
          <w:b/>
          <w:lang w:val="fr-FR"/>
        </w:rPr>
        <w:t xml:space="preserve"> </w:t>
      </w:r>
      <w:r>
        <w:rPr>
          <w:b/>
          <w:lang w:val="fr-FR"/>
        </w:rPr>
        <w:t>HOT</w:t>
      </w:r>
      <w:r>
        <w:rPr>
          <w:b/>
        </w:rPr>
        <w:t>ĂRÂREA NR.203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din data:10.08.2006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</w:rPr>
        <w:t>privind rectificarea bugetului şi a listei de investiţii al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Centrului Cultural Liviu Rebreanu Aiud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b/>
        </w:rPr>
        <w:t>CONSILIUL LOCAL AL MUNICIPIULUI AIUD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Având în vedere 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 xml:space="preserve">-  referatul nr.466/03.08.2006 al Centrului Cultural Liviu Rebreanu Aiud;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- raportul de avizare al Comisiei de specialitate nr. I - Administraţie publică locală, juridică, buget finanţe a Consiliului Local Aiud;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jc w:val="both"/>
        <w:rPr/>
      </w:pPr>
      <w:r>
        <w:rPr/>
        <w:tab/>
        <w:t>- Hotărârea Consiliului Local nr.270/2005 privind aprobarea bugetului de venituri şi cheltuieli a Centrului Cultural Liviu Rebreanu Aiud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>În temeiul art. 38 alin. (2) lit. b), alin.(4) lit. a) şi art.46 alin. (2) lit. a) din Legea nr.215/2001, privind administraţia publică locală, cu modificările şi completările ulterioare,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b/>
          <w:b/>
        </w:rPr>
      </w:pPr>
      <w:r>
        <w:rPr>
          <w:b/>
        </w:rPr>
        <w:t>H O T Ă R Ă Ş T E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b/>
        </w:rPr>
        <w:t>Art. unic</w:t>
      </w:r>
      <w:r>
        <w:rPr/>
        <w:t xml:space="preserve"> Se aprobă rectificarea bugetului de venituri şi cheltuieli  şi a listei de investiţii ale Centrului Cultural Liviu Rebreanu Aiud, conform anexelor 1 – 3, parte integrantă din prezenta hotărâre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 xml:space="preserve">Cu ducerea la îndeplinire a prezentei hotărâri se încredinţează Centrul Cultural Liviu Rebreanu Aiud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Prezenta hotărâre se comunică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 xml:space="preserve">Instituţiei Prefectului – judeţul Alba;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 xml:space="preserve">Primarului Municipiului Aiud;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 xml:space="preserve">Centrului Cultural Liviu Rebreanu Aiud;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/>
        <w:t>Serviciului Economic;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Se afişează la sediul Primăriei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Consilier LIVIU OCTAVIAN RUSU</w:t>
        <w:tab/>
        <w:tab/>
        <w:t xml:space="preserve">Secretar </w:t>
      </w:r>
    </w:p>
    <w:p>
      <w:pPr>
        <w:pStyle w:val="Normal"/>
        <w:jc w:val="both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88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373"/>
        <w:gridCol w:w="1418"/>
        <w:gridCol w:w="1011"/>
      </w:tblGrid>
      <w:tr>
        <w:trPr>
          <w:trHeight w:val="391" w:hRule="atLeast"/>
        </w:trPr>
        <w:tc>
          <w:tcPr>
            <w:tcW w:w="885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en-US" w:eastAsia="en-US"/>
              </w:rPr>
              <w:t>BUGET VENITURI SI CHELTUIELI 2006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lei ron</w:t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/>
                <w:color w:val="000000"/>
                <w:sz w:val="20"/>
                <w:lang w:val="en-US" w:eastAsia="en-US"/>
              </w:rPr>
              <w:t xml:space="preserve">           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DENUMIRE INDICATOR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Buget l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Buget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Diferente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martie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rectificat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l 2-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00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august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006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l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l.2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VENITURI TOTAL  din care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553904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5989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450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Venituri propri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3629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367904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Venituri din subventi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91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3100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400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CHELTUIELI TOTALE din care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553904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5989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450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heltuieli de perso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865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91504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5000</w:t>
            </w:r>
          </w:p>
        </w:tc>
      </w:tr>
      <w:tr>
        <w:trPr>
          <w:trHeight w:val="247" w:hRule="atLeast"/>
        </w:trPr>
        <w:tc>
          <w:tcPr>
            <w:tcW w:w="404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heltuieli materiale cu bunuri si servicii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72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22400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5000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heltuieli de capital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95000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850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-100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0"/>
        <w:gridCol w:w="272"/>
        <w:gridCol w:w="272"/>
        <w:gridCol w:w="960"/>
        <w:gridCol w:w="960"/>
        <w:gridCol w:w="960"/>
        <w:gridCol w:w="1118"/>
        <w:gridCol w:w="1028"/>
      </w:tblGrid>
      <w:tr>
        <w:trPr>
          <w:trHeight w:val="255" w:hRule="atLeast"/>
        </w:trPr>
        <w:tc>
          <w:tcPr>
            <w:tcW w:w="88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LISTA INVESTITII PE ANUL 200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lei ron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Nr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Denumire obiectiv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Lista investitii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lista investit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Diferen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rt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la martie 2006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la august 2006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col.2-col.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TOTAL   din care: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95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8500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-10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A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Lucrari in continuare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x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x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B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Lucrari noi din care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60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311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eastAsia="Arial" w:cs="Arial"/>
                <w:sz w:val="20"/>
                <w:lang w:val="en-US" w:eastAsia="en-US"/>
              </w:rPr>
              <w:t xml:space="preserve">   </w:t>
            </w:r>
            <w:r>
              <w:rPr>
                <w:rFonts w:cs="Arial"/>
                <w:sz w:val="20"/>
                <w:lang w:val="en-US" w:eastAsia="en-US"/>
              </w:rPr>
              <w:t xml:space="preserve">* Studiu fezabilitate sala 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4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-40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311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pectacole si sali curs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311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eastAsia="Arial" w:cs="Arial"/>
                <w:sz w:val="20"/>
                <w:lang w:val="en-US" w:eastAsia="en-US"/>
              </w:rPr>
              <w:t xml:space="preserve">   </w:t>
            </w:r>
            <w:r>
              <w:rPr>
                <w:rFonts w:cs="Arial"/>
                <w:sz w:val="20"/>
                <w:lang w:val="en-US" w:eastAsia="en-US"/>
              </w:rPr>
              <w:t>* reparatie capitala sala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6000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spectacol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C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Alte cheltuieli de investiti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3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2500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-10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311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eastAsia="Arial" w:cs="Arial"/>
                <w:sz w:val="20"/>
                <w:lang w:val="en-US" w:eastAsia="en-US"/>
              </w:rPr>
              <w:t xml:space="preserve">   </w:t>
            </w:r>
            <w:r>
              <w:rPr>
                <w:rFonts w:cs="Arial"/>
                <w:sz w:val="20"/>
                <w:lang w:val="en-US" w:eastAsia="en-US"/>
              </w:rPr>
              <w:t>* achizitie autoturism (in leasing)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25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500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-10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311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eastAsia="Arial" w:cs="Arial"/>
                <w:sz w:val="20"/>
                <w:lang w:val="en-US" w:eastAsia="en-US"/>
              </w:rPr>
              <w:t xml:space="preserve">   </w:t>
            </w:r>
            <w:r>
              <w:rPr>
                <w:rFonts w:cs="Arial"/>
                <w:sz w:val="20"/>
                <w:lang w:val="en-US" w:eastAsia="en-US"/>
              </w:rPr>
              <w:t>* alte active:xerox, calculatoare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000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139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010"/>
        <w:gridCol w:w="1010"/>
        <w:gridCol w:w="1167"/>
        <w:gridCol w:w="1010"/>
        <w:gridCol w:w="1073"/>
        <w:gridCol w:w="1010"/>
        <w:gridCol w:w="1011"/>
        <w:gridCol w:w="1010"/>
        <w:gridCol w:w="1104"/>
        <w:gridCol w:w="1011"/>
        <w:gridCol w:w="1120"/>
        <w:gridCol w:w="1011"/>
        <w:gridCol w:w="1010"/>
      </w:tblGrid>
      <w:tr>
        <w:trPr>
          <w:trHeight w:val="348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57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en-US" w:eastAsia="en-US"/>
              </w:rPr>
              <w:t>LISTA</w:t>
            </w:r>
          </w:p>
        </w:tc>
      </w:tr>
      <w:tr>
        <w:trPr>
          <w:trHeight w:val="29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57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Cs w:val="24"/>
                <w:lang w:val="en-US" w:eastAsia="en-US"/>
              </w:rPr>
              <w:t>Obiectivelor de investitii pe anul 2006, cu finantare partiala sau integrala de la buget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0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NV( lei RON)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+M( lei RON)</w:t>
            </w:r>
          </w:p>
        </w:tc>
      </w:tr>
      <w:tr>
        <w:trPr>
          <w:trHeight w:val="24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rectificata la 01,08,20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Nr.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Denumirea obiectivului d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Valoare</w:t>
            </w:r>
          </w:p>
        </w:tc>
        <w:tc>
          <w:tcPr>
            <w:tcW w:w="10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Valoare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Total</w:t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PREVEDERI    2006</w:t>
            </w:r>
          </w:p>
        </w:tc>
        <w:tc>
          <w:tcPr>
            <w:tcW w:w="11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rt,</w:t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nvestitii,data inceperii executiei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total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TOTALA 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l.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finantate  din: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i actul normativ de aprobare a SF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actualizata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la col.9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(HE si Aviz MF)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mprumut</w:t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Credite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Alte </w:t>
            </w:r>
          </w:p>
        </w:tc>
        <w:tc>
          <w:tcPr>
            <w:tcW w:w="11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/>
                <w:color w:val="000000"/>
                <w:sz w:val="20"/>
                <w:lang w:val="en-US" w:eastAsia="en-US"/>
              </w:rPr>
              <w:t xml:space="preserve">     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DIN  CARE: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rse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din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bancare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rs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Total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de la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Transf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proprii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emisiuni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externe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tituit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alocatii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bugetul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de la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de titluri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neramburs.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f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bugetare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local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bug.de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de valoare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legii</w:t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(col.10+11)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tat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TOTAL din care:</w:t>
            </w:r>
          </w:p>
        </w:tc>
        <w:tc>
          <w:tcPr>
            <w:tcW w:w="11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85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45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4000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A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Lucrari in continuare din care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B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Lucrari noi din care:</w:t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60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00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4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18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* studiu fezabilitate sala spectaco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18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si sali formare profesiona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18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* repararie capitala sala spectaco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600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0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40000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18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i sali formare profesionala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Alte cheltuieli de investitii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din care: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5000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5000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*  achizitie autoturism( in leasing)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5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5000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18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*alte active   :xerox,calculatoa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0000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00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6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en-US" w:eastAsia="en-US"/>
              </w:rPr>
              <w:t>Preşedinte de şedinţă,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en-US" w:eastAsia="en-US"/>
              </w:rPr>
              <w:t>Contrasemnează,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57" w:type="dxa"/>
            <w:gridSpan w:val="13"/>
            <w:vMerge w:val="restart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val="en-US" w:eastAsia="en-US"/>
              </w:rPr>
              <w:t>Consilier LIVIU OCTAVIAN RUSU                                                            Secretar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/>
                <w:b/>
                <w:bCs/>
                <w:color w:val="000000"/>
                <w:szCs w:val="24"/>
                <w:lang w:val="en-US" w:eastAsia="en-US"/>
              </w:rPr>
              <w:t xml:space="preserve">                                         </w:t>
            </w:r>
            <w:r>
              <w:rPr>
                <w:rFonts w:cs="Arial"/>
                <w:b/>
                <w:bCs/>
                <w:color w:val="000000"/>
                <w:szCs w:val="24"/>
                <w:lang w:val="en-US" w:eastAsia="en-US"/>
              </w:rPr>
              <w:t>ECATERINA BÎRLOGEANU</w:t>
            </w:r>
          </w:p>
        </w:tc>
      </w:tr>
      <w:tr>
        <w:trPr>
          <w:trHeight w:val="305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57" w:type="dxa"/>
            <w:gridSpan w:val="1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27:00Z</dcterms:created>
  <dc:creator>user</dc:creator>
  <dc:description/>
  <cp:keywords/>
  <dc:language>en-US</dc:language>
  <cp:lastModifiedBy>stefane</cp:lastModifiedBy>
  <cp:lastPrinted>2006-08-14T14:26:00Z</cp:lastPrinted>
  <dcterms:modified xsi:type="dcterms:W3CDTF">2006-11-03T09:38:00Z</dcterms:modified>
  <cp:revision>14</cp:revision>
  <dc:subject/>
  <dc:title>PROIECT DE HOT</dc:title>
</cp:coreProperties>
</file>