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OM</w:t>
      </w:r>
      <w:r>
        <w:rPr>
          <w:rFonts w:cs="Arial" w:ascii="Arial" w:hAnsi="Arial"/>
          <w:b/>
          <w:sz w:val="24"/>
          <w:lang w:val="ro-RO"/>
        </w:rPr>
        <w:t>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OTĂRÂREA NR.2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10.08.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privind alocarea sumei de 1 500  lei RON Oficiulu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arohial Ortodox Român Aiud I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CONSILIUL LOCAL AL MUNICIPIULUI AIUD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cererea nr.8370/03.08.2006 a Oficiului Parohial Ortodox Român Aiud III prin care se solicită sprijin financiar în vederea achitări lucrărilor angajate la biserica din cartier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raportul Serviciului Economic din  cadrul Primăriei municipiului Aiud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rapoartele de avizare ale comisiilor de specialitate nr. I- Administraţie publică locală, juridică, buget, finanţe şi </w:t>
      </w:r>
      <w:r>
        <w:rPr>
          <w:rFonts w:cs="Arial" w:ascii="Arial" w:hAnsi="Arial"/>
          <w:szCs w:val="24"/>
        </w:rPr>
        <w:t>nr. III - Activităţi ştiinţifice, învăţământ, cultură, culte, sport şi agrement</w:t>
      </w:r>
      <w:r>
        <w:rPr>
          <w:rFonts w:cs="Arial" w:ascii="Arial" w:hAnsi="Arial"/>
        </w:rPr>
        <w:t xml:space="preserve"> din cadrul Consiliului Local al municipiului Aiud;</w:t>
      </w:r>
    </w:p>
    <w:p>
      <w:pPr>
        <w:pStyle w:val="TextBodyIndent"/>
        <w:rPr/>
      </w:pPr>
      <w:r>
        <w:rPr>
          <w:rFonts w:cs="Arial" w:ascii="Arial" w:hAnsi="Arial"/>
        </w:rPr>
        <w:t xml:space="preserve">- prevederile OUG nr. 45/2003 privind finanţele publice locale, aprobată prin Legea nr. 108/2004;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În temeiul art.38, alin.(2) lit. d) şi art.46 alin.(2) din Legea administraţiei publice locale nr.215/2001, cu modificările şi completările ulterioare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 xml:space="preserve">Art.unic. </w:t>
      </w:r>
      <w:r>
        <w:rPr>
          <w:rFonts w:cs="Arial" w:ascii="Arial" w:hAnsi="Arial"/>
          <w:sz w:val="24"/>
          <w:lang w:val="ro-RO"/>
        </w:rPr>
        <w:t>Se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aprobă alocarea sumei de 1 500 lei RON de la bugetul local Oficiului Parohial Ortodox Român Aiud III, în vederea efectuării plăţii lucrărilor angajate pentru sfinţirea locaşului de cul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Indentcorptext3"/>
        <w:rPr/>
      </w:pPr>
      <w:r>
        <w:rPr>
          <w:rFonts w:cs="Arial" w:ascii="Arial" w:hAnsi="Arial"/>
          <w:i w:val="false"/>
        </w:rPr>
        <w:t>Cu ducerea la îndeplinire a prezentei hotărâri se încredinţează Serviciul Economic  din cadrul Primăriei municipiului Aiu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ab/>
        <w:t>Prezenta hotărâre se comunică</w:t>
      </w:r>
      <w:r>
        <w:rPr>
          <w:rFonts w:cs="Arial" w:ascii="Arial" w:hAnsi="Arial"/>
          <w:i/>
          <w:sz w:val="24"/>
          <w:lang w:val="fr-F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Instituţiei Prefectului - judeţul Alba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Primarului municipiului Aiud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Serviciului Economic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Oficiului Parohial Ortodox Român Aiud III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afişează la sediul Primăriei. 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şedinte de şedinţă, </w:t>
      </w:r>
    </w:p>
    <w:p>
      <w:pPr>
        <w:pStyle w:val="TextBodyIndent"/>
        <w:rPr/>
      </w:pPr>
      <w:r>
        <w:rPr>
          <w:rFonts w:cs="Arial" w:ascii="Arial" w:hAnsi="Arial"/>
          <w:b/>
        </w:rPr>
        <w:t>Consilier LIVIU OCTAVIAN RUSU             Contrasemnează,</w:t>
      </w:r>
    </w:p>
    <w:p>
      <w:pPr>
        <w:pStyle w:val="TextBodyInden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Secretar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ECATERINA BÂRLOGEANU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5:00Z</dcterms:created>
  <dc:creator>user</dc:creator>
  <dc:description/>
  <cp:keywords/>
  <dc:language>en-US</dc:language>
  <cp:lastModifiedBy>mavram</cp:lastModifiedBy>
  <cp:lastPrinted>2006-08-09T13:06:00Z</cp:lastPrinted>
  <dcterms:modified xsi:type="dcterms:W3CDTF">2006-08-12T08:45:00Z</dcterms:modified>
  <cp:revision>6</cp:revision>
  <dc:subject/>
  <dc:title>ROMÂNIA</dc:title>
</cp:coreProperties>
</file>