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MÂ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DEŢUL ALB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ICIPIUL AIU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LIUL LOC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TĂRÂREA NR.2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n data: 10.08.2006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vind demararea procedurii în scopul organizării unui concurs de soluţii „Reamenajare zone verzi – str.Transilvaniei, municipiul Aiud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/>
        <w:tab/>
      </w:r>
      <w:r>
        <w:rPr>
          <w:rFonts w:cs="Arial" w:ascii="Arial" w:hAnsi="Arial"/>
          <w:b/>
        </w:rPr>
        <w:t>CONSILIUL LOCAL AL MUNICIPIULUI AIU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vând în vedere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raportul Serviciului Public Administraţia Patrimoniului Local, înregistrat cu nr.1600 din 09.08.2006, cu privire la necesitatea reamenajării zonelor verzi aferente str. Transilvaniei din municipiul Aiud,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rapoartele de avizare ale Comisiilor de specialitate nr. I – Administraţie publică locală, juridică, buget finanţe , nr. II Organizare şi dezvoltare urbanistică, realizarea lucrărilor publice, ecologice, protecţia mediului, conservarea monumentelor istorice şi de arhitectură, turism şi nr. IV - Administrarea domeniului public şi privat, industrie, agricultură şi IMM –uri ale Consiliului Local Aiud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prevederile O.U.G. nr. 34/2006, privind atribuirea contractelor de achiziţie publică, a contractelor de concesiune de lucrări publice şi a contractelor de concesiune de servicii, cu completările ulterioare,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prevederile art. 40 din O.G. nr. 45/2003 privind finanţele publice local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În temeiul art.38 alin. (2) lit. c)  şi  art. 46 alin. (2^1) din Legea nr.215/2001, privind administraţia publică locală, cu modificările şi completările ulterioar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 O T Ă R E Ş T 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unic</w:t>
      </w:r>
      <w:r>
        <w:rPr>
          <w:rFonts w:cs="Arial" w:ascii="Arial" w:hAnsi="Arial"/>
        </w:rPr>
        <w:t xml:space="preserve">  Aprobă demararea procedurii legale în scopul organizării unui concurs de soluţii pentru „Reamenajare zone verzi - str. Transilvaniei, municipiul Aiud”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u ducerea la îndeplinire a prevederilor prezentei hotărâri se încredinţează Arhitectul Şef, Serviciul Public Administraţia Patrimoniului Local , Serviciul Economic şi serviciul Tehnic Investiţii din cadrul Primăriei municipiului Aiud.</w:t>
      </w:r>
    </w:p>
    <w:p>
      <w:pPr>
        <w:pStyle w:val="Normal"/>
        <w:rPr/>
      </w:pPr>
      <w:r>
        <w:rPr>
          <w:rFonts w:cs="Arial" w:ascii="Arial" w:hAnsi="Arial"/>
        </w:rPr>
        <w:tab/>
        <w:t>Prezenta hotărâre se comunică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stituţiei Prefectului – Jud. Alb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imarului municipiului Aiud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rhitectului Şef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rviciului Public Administraţia Patrimoniului Local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rviciului Economic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rviciului Tehnic Investiţii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e afişează la sediul Primăriei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şedinte de şedinţă,                                      Contrasemnează,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lier RUSU LIVIU OCTAVIAN</w:t>
        <w:tab/>
        <w:tab/>
        <w:t xml:space="preserve"> Secretar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</w:rPr>
        <w:t>ECATERINA BÎRLOGEANU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6:52:00Z</dcterms:created>
  <dc:creator>mavram</dc:creator>
  <dc:description/>
  <cp:keywords/>
  <dc:language>en-US</dc:language>
  <cp:lastModifiedBy>mavram</cp:lastModifiedBy>
  <cp:lastPrinted>2006-08-24T10:58:00Z</cp:lastPrinted>
  <dcterms:modified xsi:type="dcterms:W3CDTF">2006-08-24T08:12:00Z</dcterms:modified>
  <cp:revision>6</cp:revision>
  <dc:subject/>
  <dc:title>ROMÂNIA</dc:title>
</cp:coreProperties>
</file>