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ROMÂNI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JUDEŢUL ALB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MUNICIPIUL AIUD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CONSILIUL LOCAL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TĂRÂREA NR. 208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ro-RO"/>
        </w:rPr>
        <w:t>din data: 07.09.2006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 xml:space="preserve">privind numirea reprezentanţilor Consiliului local Aiud 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2"/>
          <w:szCs w:val="22"/>
          <w:lang w:val="ro-RO"/>
        </w:rPr>
        <w:t>în Consiliul Consultativ</w:t>
      </w:r>
      <w:r>
        <w:rPr>
          <w:rFonts w:cs="Arial" w:ascii="Arial" w:hAnsi="Arial"/>
          <w:b/>
          <w:sz w:val="22"/>
          <w:szCs w:val="22"/>
          <w:lang w:val="ro-RO"/>
        </w:rPr>
        <w:t xml:space="preserve"> al Spitalului Municipal Aiud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o-RO"/>
        </w:rPr>
        <w:tab/>
      </w:r>
      <w:r>
        <w:rPr>
          <w:rFonts w:cs="Arial" w:ascii="Arial" w:hAnsi="Arial"/>
          <w:b/>
          <w:sz w:val="22"/>
          <w:szCs w:val="22"/>
          <w:lang w:val="ro-RO"/>
        </w:rPr>
        <w:t>CONSILIUL LOCAL AL MUNICIPIULUI AIUD</w:t>
      </w:r>
      <w:r>
        <w:rPr>
          <w:rFonts w:cs="Arial" w:ascii="Arial" w:hAnsi="Arial"/>
          <w:sz w:val="22"/>
          <w:szCs w:val="22"/>
          <w:lang w:val="ro-RO"/>
        </w:rPr>
        <w:t>,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ro-RO"/>
        </w:rPr>
        <w:t xml:space="preserve">Având în vedere: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o-RO"/>
        </w:rPr>
        <w:tab/>
        <w:t xml:space="preserve">- Adresa nr. 2958/21.08.2006 a Autorităţii de Sănătate Publică a Judeţului alba, înregistrată la Primăria Aiud sub nr. 8825/22.08.2006, prin care se solicită, potrivit art. 186, alin. (1), şi alin. (2), lit. a) din Legea nr. 95/2006,  privind reforma în domeniul sănătăţii, numirea a doi reprezentanţi ai Consiliului Local Aiud în cadrul Consiliului Consultativ al Spitalului Municipal Aiud, din care unul să fie specialist în finanţe publice locale;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 xml:space="preserve">- Raportul Serviciului Administraţie Publică Locală, Juridic din cadrul aparatului de specialitate a primarului prin care se propune nominalizarea reprezentanţilor Consiliului Local Aiud în cadrul Consiliului Consultativ al Spitalului Municipal Aiud;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ro-RO"/>
        </w:rPr>
        <w:t xml:space="preserve">- Rapoartele de avizare ale comisiilor de specialitate nr. I - Administraţie publică locală, juridică, buget finanţe şi nr. V – Sănătate, familie, protecţie socială şi protecţia copilului ale Consiliului Local al municipiului Aiud; 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ro-RO"/>
        </w:rPr>
        <w:t xml:space="preserve">- Prevederile art. 186, alin. (1), şi alin. (2), lit. a) din Legea nr. 95/2006,  privind reforma în domeniul sănătăţii ;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o-RO"/>
        </w:rPr>
        <w:tab/>
        <w:t>În temeiul art. 38 alin. (2), lit. d), alin. (6), lit. a), pct. 3 şi art. 46 alin. (1) din Legea nr. 215/2001, privind administraţia publică locală, cu modificările şi completările ulterioare;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ro-RO"/>
        </w:rPr>
        <w:t xml:space="preserve">HOTĂRĂŞTE: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ro-RO"/>
        </w:rPr>
        <w:tab/>
        <w:t>Art.unic</w:t>
      </w:r>
      <w:r>
        <w:rPr>
          <w:rFonts w:cs="Arial" w:ascii="Arial" w:hAnsi="Arial"/>
          <w:sz w:val="22"/>
          <w:szCs w:val="22"/>
          <w:lang w:val="ro-RO"/>
        </w:rPr>
        <w:t>. Se nominalizează în cadrul Consiliului Consultativ al Spitalului Municipal Aiud, ca reprezentanţi ai Consiliului local Aiud,  următorii membrii:</w:t>
      </w:r>
    </w:p>
    <w:p>
      <w:pPr>
        <w:pStyle w:val="Normal"/>
        <w:ind w:left="568" w:hanging="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ind w:left="568" w:hanging="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1. D – na Brâstan Ana Maria - şef serviciu Public Comunitar Local de Evidenţa Persoanelor  .</w:t>
      </w:r>
    </w:p>
    <w:p>
      <w:pPr>
        <w:pStyle w:val="Normal"/>
        <w:ind w:left="568" w:hanging="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2. D-ra Pop Meda Gabriela - auditor în cadrul aparatului de specialitat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ab/>
        <w:t>Cu ducerea la îndeplinire a prevederilor prezentei hotărâri se încredinţează Serviciul Administraţie Publică Locală, Juridic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eastAsia="Arial" w:cs="Arial" w:ascii="Arial" w:hAnsi="Arial"/>
          <w:sz w:val="22"/>
          <w:szCs w:val="22"/>
          <w:lang w:val="ro-RO"/>
        </w:rPr>
        <w:t xml:space="preserve"> </w:t>
      </w:r>
      <w:r>
        <w:rPr>
          <w:rFonts w:cs="Arial" w:ascii="Arial" w:hAnsi="Arial"/>
          <w:sz w:val="22"/>
          <w:szCs w:val="22"/>
          <w:lang w:val="ro-RO"/>
        </w:rPr>
        <w:tab/>
        <w:t>Prezenta hotărâre se comunică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ab/>
        <w:t>-    Instituţie Prefectului - judeţul Alba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ab/>
        <w:t>-    Primarului municipiului Aiud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Serviciului Administraţie Publică Locală, Juridic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Autorităţii de Sănătate Publică a judeţului Alb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Spitalului Municipal Aiud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Se afişează la sediul Primărie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val="fr-FR"/>
        </w:rPr>
        <w:tab/>
        <w:t xml:space="preserve">Preşedinte de şedinţă, </w:t>
        <w:tab/>
        <w:tab/>
        <w:tab/>
        <w:tab/>
        <w:t xml:space="preserve">Contrasemnează,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val="fr-FR"/>
        </w:rPr>
        <w:tab/>
        <w:t xml:space="preserve">Consilier IRIMIE EUGEN  </w:t>
        <w:tab/>
        <w:tab/>
        <w:tab/>
        <w:t xml:space="preserve">p. Secretar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val="fr-FR"/>
        </w:rPr>
        <w:tab/>
        <w:tab/>
        <w:tab/>
        <w:tab/>
        <w:tab/>
        <w:tab/>
        <w:tab/>
        <w:tab/>
        <w:t>SIMA COSMIN FLORI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ro-RO"/>
    </w:rPr>
  </w:style>
  <w:style w:type="character" w:styleId="WW8Num1z0">
    <w:name w:val="WW8Num1z0"/>
    <w:qFormat/>
    <w:rPr/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13:26:00Z</dcterms:created>
  <dc:creator>bmanea</dc:creator>
  <dc:description/>
  <cp:keywords/>
  <dc:language>en-US</dc:language>
  <cp:lastModifiedBy>pcipciga</cp:lastModifiedBy>
  <cp:lastPrinted>2006-09-07T13:53:00Z</cp:lastPrinted>
  <dcterms:modified xsi:type="dcterms:W3CDTF">2006-09-07T11:08:00Z</dcterms:modified>
  <cp:revision>16</cp:revision>
  <dc:subject/>
  <dc:title>ROMÂNIA</dc:title>
</cp:coreProperties>
</file>