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ro-RO"/>
        </w:rPr>
      </w:pPr>
      <w:r>
        <w:rPr>
          <w:rFonts w:cs="Arial" w:ascii="Arial" w:hAnsi="Arial"/>
          <w:b/>
          <w:sz w:val="24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A NR.211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data: 07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revocarea Hotărârii Consiliului Local nr.115/25.05.20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Lipsa calităţii de proprietar tabular din CF nr.836 – Gîrbova de Jos de sub B1 a domnului Marian Liviu – Iuliu, fiul defuncţului Marian Liviu, decedat la data de 2 mai 1992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Citaţia nr.1326/107/2006 cu termen de judecată la 20 septembrie 2006, pe rolul Tribunalului Alba, prin care a fost comunicată Consiliului Local al municipiului Aiud acţiunea d-lui Marian Liviu privind anularea HCL nr.115/25.05.2006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de specialitate nr. int. 36/01.09.2006al Serviciului Administraţie Publică Locală, Juridic prin care se propune revocarea HCL nr.115/25.05.2006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 I - Administraţie publică locală, juridică, buget finanţe şi nr. IV - </w:t>
      </w:r>
      <w:r>
        <w:rPr>
          <w:rFonts w:cs="Arial" w:ascii="Arial" w:hAnsi="Arial"/>
          <w:sz w:val="24"/>
          <w:szCs w:val="24"/>
          <w:lang w:val="ro-RO"/>
        </w:rPr>
        <w:t>Administrarea domeniului public şi privat, industrie, agricultură şi IMM – uri ale Consiliului Local al municipiului Aiud;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evederile art. 7 din Legea nr. 554/2004 privind Contenciosul administrativ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art. 38 alin. (2), lit. c), art. 123 alin. (4) din Legea nr. 215/2001 privind administraţia publică local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 46 şi art. 120</w:t>
      </w:r>
      <w:r>
        <w:rPr>
          <w:rFonts w:cs="Arial" w:ascii="Arial" w:hAnsi="Arial"/>
          <w:sz w:val="24"/>
        </w:rPr>
        <w:t xml:space="preserve">^7 </w:t>
      </w:r>
      <w:r>
        <w:rPr>
          <w:rFonts w:cs="Arial" w:ascii="Arial" w:hAnsi="Arial"/>
          <w:sz w:val="24"/>
          <w:lang w:val="ro-RO"/>
        </w:rPr>
        <w:t>alin. (1), lit. b) din Legea nr. 215/2001 privind administraţia publică locală, cu modificările şi completările ulterioare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HOTĂRĂŞTE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>Art. Unic</w:t>
      </w:r>
      <w:r>
        <w:rPr>
          <w:rFonts w:cs="Arial" w:ascii="Arial" w:hAnsi="Arial"/>
          <w:sz w:val="24"/>
          <w:lang w:val="ro-RO"/>
        </w:rPr>
        <w:t xml:space="preserve"> Se revocă Hotărârea Consiliului Local nr. 115/25.05.2006 privind efectuarea unui schimb de teren între Consiliul Local  şi domnul Marian Liviu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Cu ducerea la îndeplinire a prevederilor prezentei hotărâri se încredinţează Serviciul Administraţie Publică Locală, Jurid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erviciului Administraţie Publică Locală, Juridic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-lui Marian Liviu;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 xml:space="preserve">Consilier IRIMIE EUGEN  </w:t>
        <w:tab/>
        <w:tab/>
        <w:tab/>
        <w:t xml:space="preserve">p. Secretar </w:t>
      </w:r>
    </w:p>
    <w:p>
      <w:pPr>
        <w:pStyle w:val="Normal"/>
        <w:rPr>
          <w:sz w:val="22"/>
          <w:szCs w:val="22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>SIMA COSMIN FLORIN</w:t>
      </w:r>
    </w:p>
    <w:p>
      <w:pPr>
        <w:pStyle w:val="TextBodyIndent"/>
        <w:spacing w:before="0" w:after="1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52:00Z</dcterms:created>
  <dc:creator>SECRETAR PRIMARIE</dc:creator>
  <dc:description/>
  <cp:keywords/>
  <dc:language>en-US</dc:language>
  <cp:lastModifiedBy>pcipciga</cp:lastModifiedBy>
  <cp:lastPrinted>2006-09-01T12:30:00Z</cp:lastPrinted>
  <dcterms:modified xsi:type="dcterms:W3CDTF">2006-09-07T13:34:00Z</dcterms:modified>
  <cp:revision>20</cp:revision>
  <dc:subject/>
  <dc:title>ROMÂNIA</dc:title>
</cp:coreProperties>
</file>