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4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ĂRÂREA NR. 21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ro-RO"/>
        </w:rPr>
        <w:t>din data: 07.09.2006</w:t>
      </w:r>
    </w:p>
    <w:p>
      <w:pPr>
        <w:pStyle w:val="TextBody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vind modificarea Hotărârii Consiliului Local Aiud nr.185/17.12.2004 de constituire a Comisiei pentru vânzarea centralelor termice de cartie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2"/>
        <w:ind w:firstLine="720"/>
        <w:jc w:val="left"/>
        <w:rPr/>
      </w:pPr>
      <w:r>
        <w:rPr>
          <w:rFonts w:cs="Arial" w:ascii="Arial" w:hAnsi="Arial"/>
          <w:sz w:val="24"/>
        </w:rPr>
        <w:t xml:space="preserve">CONSILIUL LOCAL AL MUNICIPIULUI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Raportul nr.9218/05.09.2006 al Serviciului Tehnic, Investiţii din cadrul Primăriei Municipiului Aiud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 Hotărârea Consiliului Local Aiud nr.185/17.12.2004 de constituire a Comisiei pentru vânzarea centralelor termice de cartier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 Hotărârile Consiliului Local Aiud prin care s-a aprobat vânzarea centralelor termice de cartier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Hotărârea Consiliului Local Aiud nr.164/27.11.2003 privind trecerea centralelor termice din patrimoniul public în patrimoniul privat al municipiului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 Procesele verbale de preluare de la S.C. EDILTRANS SA a bunurilor care constituie centralele termice,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ro-RO"/>
        </w:rPr>
        <w:t xml:space="preserve">- Rapoartele de avizare ale Comisiilor de specialitate nr.I - Administraţie publică locală, juridică, buget finanţe, nr.II – Organizare şi dezvoltare urbanistică, realizarea lucrărilor publice, ecologice, protecţia mediului, conservarea monumentelor istorice şi de arhitectură, turism şi nr.IV- Administrarea domeniului public şi privat, industrie, agricultură şi IMM - uri ale Consiliului Local Aiud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Prevederile art.38 alin.(2) lit.c), alin.(5) lit.b) şi art.125 alin.(2)din Legea nr.215/2001 privind administraţia publică locală, cu modificările şi completările ulterioa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În temeiul art.46 alin.(2) şi art.120</w:t>
      </w:r>
      <w:r>
        <w:rPr>
          <w:rFonts w:cs="Arial" w:ascii="Arial" w:hAnsi="Arial"/>
          <w:sz w:val="24"/>
        </w:rPr>
        <w:t>^7</w:t>
      </w:r>
      <w:r>
        <w:rPr>
          <w:rFonts w:cs="Arial" w:ascii="Arial" w:hAnsi="Arial"/>
          <w:sz w:val="24"/>
          <w:lang w:val="ro-RO"/>
        </w:rPr>
        <w:t xml:space="preserve"> alin.(1) lit.b) din Legea nr.215/2001 privind administraţia publică locală, cu modificările şi completările ulterioare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OTĂRĂŞT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unic </w:t>
      </w:r>
      <w:r>
        <w:rPr>
          <w:rFonts w:cs="Arial" w:ascii="Arial" w:hAnsi="Arial"/>
          <w:sz w:val="24"/>
          <w:lang w:val="ro-RO"/>
        </w:rPr>
        <w:t xml:space="preserve">Aprobă modificarea art. 1 din Hotărârea Consiliului Local Aiud nr.185/17.12.2004 privind constituirea Comisiei pentru vânzarea centralelor termice de cartier, care va avea următorul conţinut: </w:t>
      </w:r>
    </w:p>
    <w:p>
      <w:pPr>
        <w:pStyle w:val="Heading5"/>
        <w:ind w:firstLine="720"/>
        <w:rPr/>
      </w:pPr>
      <w:r>
        <w:rPr>
          <w:u w:val="none"/>
          <w:lang w:val="ro-RO"/>
        </w:rPr>
        <w:t>“</w:t>
      </w:r>
      <w:r>
        <w:rPr>
          <w:u w:val="none"/>
          <w:lang w:val="ro-RO"/>
        </w:rPr>
        <w:t>Art.1</w:t>
      </w:r>
      <w:r>
        <w:rPr>
          <w:b w:val="false"/>
          <w:u w:val="none"/>
          <w:lang w:val="ro-RO"/>
        </w:rPr>
        <w:t xml:space="preserve"> Aprobă constituirea comisiei pentru vânzarea centralelor termice care fac parte din domeniul privat de interes local, în următoarea componenţă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Kovats Krisztian – preşedin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Ranca Ovidiu – secreta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Florea Delia – memb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icu Verginia – memb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odean Ştefan – memb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iloaie Cornel – memb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anea Elisabeta – membru</w:t>
      </w:r>
      <w:r>
        <w:rPr>
          <w:rFonts w:cs="Arial" w:ascii="Arial" w:hAnsi="Arial"/>
          <w:b/>
          <w:sz w:val="24"/>
          <w:szCs w:val="24"/>
          <w:lang w:val="ro-RO"/>
        </w:rPr>
        <w:t xml:space="preserve"> ”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u ducerea la îndeplinire a prevederilor prezentei hotărâri se încredinţează Serviciul Tehnic, Investiţii, Serviciul Economic şi Serviciul Administraţie Publică Locală, Juridic din cadrul Primăriei Municipiului Aiud şi Serviciul Public Administraţia Patrimoniului Local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ro-RO"/>
        </w:rPr>
        <w:t>Instituţiei Prefectului - judeţul Alba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Membrilor Comisiei şi Serviciilor menţionate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lang w:val="ro-RO"/>
        </w:rPr>
        <w:t>Se afişează la sediul Primăriei</w:t>
      </w:r>
      <w:r>
        <w:rPr>
          <w:rFonts w:cs="Arial" w:ascii="Arial" w:hAnsi="Arial"/>
          <w:sz w:val="24"/>
          <w:lang w:val="ro-RO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 xml:space="preserve">Consilier IRIMIE EUGEN  </w:t>
        <w:tab/>
        <w:tab/>
        <w:tab/>
        <w:t xml:space="preserve">p. Secretar 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SIMA COSMIN FLORIN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51:00Z</dcterms:created>
  <dc:creator>sirimie</dc:creator>
  <dc:description/>
  <cp:keywords/>
  <dc:language>en-US</dc:language>
  <cp:lastModifiedBy>pcipciga</cp:lastModifiedBy>
  <dcterms:modified xsi:type="dcterms:W3CDTF">2006-09-07T13:36:00Z</dcterms:modified>
  <cp:revision>7</cp:revision>
  <dc:subject/>
  <dc:title>ROMÂNIA</dc:title>
</cp:coreProperties>
</file>