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SILIUL LOCAL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OTĂRÂREA NR. 2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: 07.09.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avizarea structurii organizatorice  a Spitalului Municipal Aiud,  în urma reorganizării, conform evaluărilor efectuate de Ministerul Sănătăţii Publ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CONSILIUL LOCAL AL MUNICIPIULUI AIUD</w:t>
      </w:r>
      <w:r>
        <w:rPr>
          <w:rFonts w:cs="Arial" w:ascii="Arial" w:hAnsi="Arial"/>
          <w:sz w:val="22"/>
          <w:szCs w:val="22"/>
          <w:lang w:val="ro-RO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 xml:space="preserve">- Adresa nr. 3124 /06.09.2006 a Autorităţii de Sănătate Publică a Judeţului Alba, înregistrată la Primăria Aiud sub nr. 9290/06.09.2006, prin care se solicită, avizul Consiliului local Aiud pentru propunerea de reorganizare a  Spitalului Municipal Aiud, în urma evaluărilor făcute de Ministerul Sănătăţii Publice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 Raportul  de specialitate cu nr. int. 39/06.09.2006 al Serviciului Administraţie Publică Locală, Juridic din cadrul aparatului de specialitate a primarului prin care se propune acordarea avizului conform solicitării Autorităţii de Sănătate Publică a Judeţului Alba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 Rapoartele de avizare ale comisiilor de specialitate nr. I - Administraţie publică locală, juridică, buget finanţe şi nr. V – Sănătate, familie, protecţie socială şi protecţia copilului ale Consiliului Local al municipiului Aiud;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- Prevederile art. 174, alin. (1), şi alin. (3), din Legea nr. 95/2006,  privind reforma în domeniul sănătăţii 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- Dispoziţiile art. 38, alin. (2), lit. a), b), alin. (6), lit. a), pct. 3 din Legea nr. 215/2001, privind administraţia publică locală, cu modificările şi completările ulterioar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 art. 46 alin. (1)  şi art. 120</w:t>
      </w:r>
      <w:r>
        <w:rPr>
          <w:rFonts w:cs="Arial" w:ascii="Arial" w:hAnsi="Arial"/>
          <w:sz w:val="22"/>
          <w:szCs w:val="22"/>
        </w:rPr>
        <w:t xml:space="preserve">^7, alin. </w:t>
      </w:r>
      <w:r>
        <w:rPr>
          <w:rFonts w:cs="Arial" w:ascii="Arial" w:hAnsi="Arial"/>
          <w:sz w:val="22"/>
          <w:szCs w:val="22"/>
          <w:lang w:val="ro-RO"/>
        </w:rPr>
        <w:t>(</w:t>
      </w:r>
      <w:r>
        <w:rPr>
          <w:rFonts w:cs="Arial" w:ascii="Arial" w:hAnsi="Arial"/>
          <w:sz w:val="22"/>
          <w:szCs w:val="22"/>
        </w:rPr>
        <w:t xml:space="preserve">1), lit. b) </w:t>
      </w:r>
      <w:r>
        <w:rPr>
          <w:rFonts w:cs="Arial" w:ascii="Arial" w:hAnsi="Arial"/>
          <w:sz w:val="22"/>
          <w:szCs w:val="22"/>
          <w:lang w:val="ro-RO"/>
        </w:rPr>
        <w:t>din Legea nr. 215/2001, privind administraţia publică locală, cu modificările şi completările ulterioare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HOTĂRĂŞTE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  <w:t>Art. unic</w:t>
      </w:r>
      <w:r>
        <w:rPr>
          <w:rFonts w:cs="Arial" w:ascii="Arial" w:hAnsi="Arial"/>
          <w:sz w:val="22"/>
          <w:szCs w:val="22"/>
          <w:lang w:val="ro-RO"/>
        </w:rPr>
        <w:t xml:space="preserve">. Avizează favorabil structura organizatorică a Spitalului Municipal Aiud,  conform Anexei la prezenta hotărâre. 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Cu ducerea la îndeplinire a prevederilor prezentei hotărâri se încredinţează Serviciul Administraţie Publică Locală, Juridi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-    Instituţiei Prefectului - judeţul Alb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-    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utorităţii de Sănătate Publică a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pitalului Municipal Aiu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 xml:space="preserve">Consilier IRIMIE EUGEN  </w:t>
        <w:tab/>
        <w:tab/>
        <w:tab/>
        <w:t xml:space="preserve">p. Secretar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SIMA COSMIN FLOR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SILIUL LOCA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ro-RO"/>
        </w:rPr>
        <w:t>Anexa la HCL nr.213 din 07.09.2006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28"/>
        <w:gridCol w:w="1897"/>
        <w:gridCol w:w="1216"/>
        <w:gridCol w:w="1070"/>
        <w:gridCol w:w="870"/>
        <w:gridCol w:w="870"/>
        <w:gridCol w:w="1457"/>
        <w:gridCol w:w="1525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rofilul secţiei/compartimentului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Codul final al secţiei/compart. 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umăr paturi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odificarea propus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bservaţi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Exist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ropu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i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i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-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 PATURI DE SPITAL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ţia de medicină intern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ţia cardiolog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+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ţia chirurgie general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mp.chir.plastică, microchirurgie reconstructivă, din care: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arş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20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Secţia ortopedie – traumatologie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ţia obstetrică – ginecolog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1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vine com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m. neonatologie, din care: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prematur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2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- 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ţia pediatr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vine com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mpartiment pediatr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+ 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mpartiment A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ţia psihiatrie acuţ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mpartiment boli infecţioa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mpartiment neurolog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3033 Compartiment Primire Urgenţe (CPU) cu 5 paturi de supravegher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soţitori copii = 10 patu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vizat favorabil conform HCL nr.213/07.09.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Preşedinte de şedinţă, </w:t>
        <w:tab/>
        <w:tab/>
        <w:tab/>
        <w:tab/>
        <w:tab/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Consilier IRIMIE EUGEN  </w:t>
        <w:tab/>
        <w:tab/>
        <w:tab/>
        <w:tab/>
        <w:tab/>
        <w:tab/>
        <w:tab/>
        <w:tab/>
        <w:t>p. Secretar SIMA COSMIN FLORIN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26:00Z</dcterms:created>
  <dc:creator>bmanea</dc:creator>
  <dc:description/>
  <cp:keywords/>
  <dc:language>en-US</dc:language>
  <cp:lastModifiedBy>stefane</cp:lastModifiedBy>
  <cp:lastPrinted>2006-09-07T13:53:00Z</cp:lastPrinted>
  <dcterms:modified xsi:type="dcterms:W3CDTF">2006-11-03T09:55:00Z</dcterms:modified>
  <cp:revision>16</cp:revision>
  <dc:subject/>
  <dc:title>ROMÂNIA</dc:title>
</cp:coreProperties>
</file>