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LIUL LOCAL</w:t>
      </w:r>
    </w:p>
    <w:p>
      <w:pPr>
        <w:pStyle w:val="Heading4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TĂRÂREA NR. 21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</w:t>
      </w:r>
      <w:r>
        <w:rPr>
          <w:rFonts w:cs="Arial" w:ascii="Arial" w:hAnsi="Arial"/>
          <w:b/>
          <w:sz w:val="24"/>
          <w:szCs w:val="24"/>
          <w:lang w:val="ro-RO"/>
        </w:rPr>
        <w:t>din data: 07.09.2006</w:t>
      </w:r>
    </w:p>
    <w:p>
      <w:pPr>
        <w:pStyle w:val="TextBody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rivind tăierea unor copaci specia „pin” de pe str.Gh.Doja, Parcul Municipal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2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LIUL LOCAL AL MUNICIPIULUI AIUD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Având în vedere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 Adresa nr.3786/21.08.2006 a RNP – ROMSILVA RA, Direcţia Silvică Alba Iulia, Ocolul Silvic Aiud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-  Sesizarea nr.650/03.04.2006 depusă de domnul Hirean Gheorghe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Raportul nr.1777/06.09.2006 al Serviciului Public Administraţia Patrimoniului Local Aiud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Rapoartele de avizare ale Comisiilor de specialitate nr.I - Administraţie publică locală, juridică, buget finanţe, nr.II – Organizare şi dezvoltare urbanistică, realizarea lucrărilor publice, ecologice, protecţia mediului, conservarea monumentelor istorice şi de arhitectură, turism şi nr.IV- Administrarea domeniului public şi privat, industrie, agricultură şi IMM - uri ale Consiliului Local Aiud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Ordinul nr. 264/26.03.1999 pentru aprobarea Normelor tehnice silvice privind gospodărirea vegetaţiei forestiere de pe terenurile din afara fondului forestier naţional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val="ro-RO"/>
        </w:rPr>
        <w:t xml:space="preserve">- Ordinul nr. 264/26.03.1999 al Ministrului Apelor, Pădurilor şi Protecţiei Mediului şi Ordinul nr. 1306/20.12.2005 al Ministrului Agriculturii, Pădurilor şi Dezvoltării Rural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În temeiul art. 38 alin. (2) lit. c), art.120</w:t>
      </w:r>
      <w:r>
        <w:rPr>
          <w:rFonts w:cs="Arial" w:ascii="Arial" w:hAnsi="Arial"/>
          <w:sz w:val="24"/>
        </w:rPr>
        <w:t>^7</w:t>
      </w:r>
      <w:r>
        <w:rPr>
          <w:rFonts w:cs="Arial" w:ascii="Arial" w:hAnsi="Arial"/>
          <w:sz w:val="24"/>
          <w:lang w:val="ro-RO"/>
        </w:rPr>
        <w:t xml:space="preserve"> alin. (1) lit. b) şi art. 46 din Legea nr.215/2001, privind administraţia publică locală, cu modificările şi completările ulterioare,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 xml:space="preserve">HOTĂRĂŞT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Art. 1 </w:t>
      </w:r>
      <w:r>
        <w:rPr>
          <w:rFonts w:cs="Arial" w:ascii="Arial" w:hAnsi="Arial"/>
          <w:sz w:val="24"/>
          <w:lang w:val="ro-RO"/>
        </w:rPr>
        <w:t>Aprobă tăierea copacilor specia „pin” uscaţi şi înclinaţi de pe strada Gheorghe Doja, situaţi pe aleea dintre Parcul Municipal şi imobilele de pe strada Gheorghe Doja, între nr.28 şi 44.</w:t>
      </w:r>
    </w:p>
    <w:p>
      <w:pPr>
        <w:pStyle w:val="Heading5"/>
        <w:ind w:firstLine="720"/>
        <w:rPr/>
      </w:pPr>
      <w:r>
        <w:rPr>
          <w:u w:val="none"/>
          <w:lang w:val="ro-RO"/>
        </w:rPr>
        <w:t xml:space="preserve">Art. 2  </w:t>
      </w:r>
      <w:r>
        <w:rPr>
          <w:b w:val="false"/>
          <w:u w:val="none"/>
          <w:lang w:val="ro-RO"/>
        </w:rPr>
        <w:t>Copacii care urmează a fi tăiaţi vor fi identificaţi şi marcaţi de către RNP – ROMSILVA RA, Direcţia Silvică Alba Iulia, Ocolul Silvic Aiud.</w:t>
      </w:r>
      <w:r>
        <w:rPr>
          <w:u w:val="none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>Art. 3</w:t>
      </w:r>
      <w:r>
        <w:rPr>
          <w:rFonts w:cs="Arial" w:ascii="Arial" w:hAnsi="Arial"/>
          <w:sz w:val="24"/>
          <w:szCs w:val="24"/>
          <w:lang w:val="ro-RO"/>
        </w:rPr>
        <w:t xml:space="preserve"> Tăierea şi valorificarea copacilor identificaţi se va realiza prin grija Serviciului Public, Administraţia Patrimoniului Local Aiud. </w:t>
      </w:r>
    </w:p>
    <w:p>
      <w:pPr>
        <w:pStyle w:val="Normal"/>
        <w:rPr/>
      </w:pPr>
      <w:r>
        <w:rPr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>Art. 4</w:t>
      </w:r>
      <w:r>
        <w:rPr>
          <w:rFonts w:cs="Arial" w:ascii="Arial" w:hAnsi="Arial"/>
          <w:sz w:val="24"/>
          <w:szCs w:val="24"/>
          <w:lang w:val="ro-RO"/>
        </w:rPr>
        <w:t xml:space="preserve"> Aprobă replantarea în locul copacilor tăiaţi, a unor noi puieţi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Cu ducerea la îndeplinire a prevederilor prezentei hotărâri se încredinţează  Serviciul Public Administraţia Patrimoniului Local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  <w:lang w:val="ro-RO"/>
        </w:rPr>
        <w:tab/>
      </w:r>
      <w:r>
        <w:rPr>
          <w:rFonts w:cs="Arial" w:ascii="Arial" w:hAnsi="Arial"/>
          <w:sz w:val="24"/>
          <w:lang w:val="ro-RO"/>
        </w:rPr>
        <w:t>Prezenta hotărâre se comunic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ro-RO"/>
        </w:rPr>
        <w:t>Instituţiei Prefectului - judeţul Alb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 xml:space="preserve">RNP – ROMSILVA RA, Direcţia Silvică Alba Iulia, Ocolul Silvic Aiud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Serviciul Public Administraţia Patrimoniului Local Aiud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4"/>
          <w:lang w:val="ro-RO"/>
        </w:rPr>
        <w:t>Se afişează la sediul Primăriei</w:t>
      </w:r>
      <w:r>
        <w:rPr>
          <w:rFonts w:cs="Arial" w:ascii="Arial" w:hAnsi="Arial"/>
          <w:sz w:val="24"/>
          <w:lang w:val="ro-RO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 xml:space="preserve">Consilier IRIMIE EUGEN  </w:t>
        <w:tab/>
        <w:tab/>
        <w:tab/>
        <w:t xml:space="preserve">p. Secretar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SIMA COSMIN FLORIN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41:00Z</dcterms:created>
  <dc:creator>sirimie</dc:creator>
  <dc:description/>
  <cp:keywords/>
  <dc:language>en-US</dc:language>
  <cp:lastModifiedBy>pcipciga</cp:lastModifiedBy>
  <cp:lastPrinted>2006-09-08T08:43:00Z</cp:lastPrinted>
  <dcterms:modified xsi:type="dcterms:W3CDTF">2006-09-08T05:43:00Z</dcterms:modified>
  <cp:revision>12</cp:revision>
  <dc:subject/>
  <dc:title>ROMÂNIA</dc:title>
</cp:coreProperties>
</file>