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HOTĂRÂREA NR. 216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n data: 28.09.2006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privind modificarea statului de funcţi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eastAsia="en-US"/>
        </w:rPr>
        <w:t>al aparatului de specialitate al primarulu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LIUL LOCAL AL MUNICIPIULUI AIUD,  </w:t>
      </w:r>
    </w:p>
    <w:p>
      <w:pPr>
        <w:pStyle w:val="Normal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Raportul nr.RU-GFP 106/20.09.2006 al Primarului municipiului Aiud – domnul Mihai Horaţiu Josan; </w:t>
      </w:r>
    </w:p>
    <w:p>
      <w:pPr>
        <w:pStyle w:val="Normal"/>
        <w:rPr/>
      </w:pPr>
      <w:r>
        <w:rPr>
          <w:lang w:eastAsia="en-US"/>
        </w:rPr>
        <w:t>- Avizul favorabil al Agenţiei Naţionale a Funcţionarilor Publici, nr. 059520/ 31.08.2006;</w:t>
      </w:r>
    </w:p>
    <w:p>
      <w:pPr>
        <w:pStyle w:val="Normal"/>
        <w:rPr>
          <w:lang w:eastAsia="en-US"/>
        </w:rPr>
      </w:pPr>
      <w:r>
        <w:rPr/>
        <w:t>- Raportul de avizare al Comisiei de specialitate nr. I</w:t>
      </w:r>
      <w:r>
        <w:rPr>
          <w:b/>
        </w:rPr>
        <w:t xml:space="preserve"> </w:t>
      </w:r>
      <w:r>
        <w:rPr/>
        <w:t xml:space="preserve">- Administraţie publică locală, juridică, buget finanţe a Consiliului Local al municipiului Aiud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În conformitate cu prevederile art.38 alin.2, lit.a), alin.3 lit.b) din Legea nr.215/2001, privind administraţia publică locală, cu modificările şi completările uletrioare şi ale Legii nr.188/1999, privind Statutul funcţionarilor publici, cu modificările şi completările ulterioare,          </w:t>
      </w:r>
    </w:p>
    <w:p>
      <w:pPr>
        <w:pStyle w:val="Normal"/>
        <w:rPr/>
      </w:pPr>
      <w:r>
        <w:rPr/>
        <w:t>În temeiul art. 46 alin. (1) din Legea nr. 215/2001, privind administraţia publică locală, cu modificările şi completările ulterioare,</w:t>
      </w:r>
    </w:p>
    <w:p>
      <w:pPr>
        <w:pStyle w:val="Normal"/>
        <w:rPr/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 O T Â R Ă Ş T 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rt. unic</w:t>
      </w:r>
      <w:r>
        <w:rPr/>
        <w:t xml:space="preserve"> Se modifică statul de funcţii al aparatului de specialitate al primarului, conform Anexei, care face parte integrantă din prezenta hotărâr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u ducerea la îndeplinire a prezentei hotărâri se încredinţează Compartimentul Resurse Umane, Gestionarea Funcţiilor Publice din cadrul Primăriei municipiului Aiud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- Judeţul Alba;</w:t>
      </w:r>
    </w:p>
    <w:p>
      <w:pPr>
        <w:pStyle w:val="Normal"/>
        <w:numPr>
          <w:ilvl w:val="0"/>
          <w:numId w:val="1"/>
        </w:numPr>
        <w:rPr/>
      </w:pPr>
      <w:r>
        <w:rPr/>
        <w:t>Primarului municipiului Aiud;</w:t>
      </w:r>
    </w:p>
    <w:p>
      <w:pPr>
        <w:pStyle w:val="Normal"/>
        <w:numPr>
          <w:ilvl w:val="0"/>
          <w:numId w:val="1"/>
        </w:numPr>
        <w:rPr/>
      </w:pPr>
      <w:r>
        <w:rPr/>
        <w:t>Compartimentului Resurse Umane, Gestionarea Funcţiilor Publice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e afişează la sediul Primăriei.</w:t>
      </w:r>
    </w:p>
    <w:p>
      <w:pPr>
        <w:pStyle w:val="Normal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/>
      </w:pPr>
      <w:r>
        <w:rPr>
          <w:rFonts w:cs="Arial"/>
          <w:b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/>
          <w:b/>
        </w:rPr>
        <w:t>BÎRLOGEAN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a la HCL nr .216 /28.09.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68"/>
        <w:gridCol w:w="898"/>
        <w:gridCol w:w="2011"/>
        <w:gridCol w:w="983"/>
        <w:gridCol w:w="961"/>
      </w:tblGrid>
      <w:tr>
        <w:trPr>
          <w:trHeight w:val="49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crt.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Denumire funcţie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Clasa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Grad profesional/ treapta de salarizare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umăr posturi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cupat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vacante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ima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iceprima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ecretar municipi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ERVICIUL ADMINISTRAŢIE PUBLICĂ LOCALĂ, JURIDI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şef servici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Pregătire, Elaborare documente Consiliu Loca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 de specialitat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referent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Juridi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 juridi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 juridi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ebutan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Agricol, Arhivă, Cadastru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incipal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 de specialitate, grad 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 de specialitat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BIROU COMUNICARE ŞI RELAŢII PUBLIC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şef biro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Comunicare internă şi extern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entrul de Informaţii pentru Cetăţ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 juridi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 de specialitat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, treapta 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, treapta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UDIT PUBLIC INTER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udi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RESURSE UMANE, GESTIONAREA FUNCŢIILOR PUBLIC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, treapta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ebutan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TRATEGII DE INFORMAT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incipal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RHITECT - ŞE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rhitect - şef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Urbanism, Med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Disciplina în construcţ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DMINISTRATI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uncitor calificat, I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îngrijitor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ERVICIUL ECONOMI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şef servici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Buget - Contabilita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Salarizare - Financiar - Casier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Constatare, Impunere, Contro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incipal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Evidenţa  şi Încasarea venituril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Executare silit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ERVICIUL TEHNIC - INVESTIŢ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şef servici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Managementul calităţii, Achiziţii publice, Patrimon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incipal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 de specialitat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Transport loc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incipal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Autorizări PF şi AF, Contracte locuinţ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ili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 de specialitat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ompartiment Programe, Integrare European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istent/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crt.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Denumire funcţie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Clasa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Grad profesional/ treapta de salarizare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umăr posturi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cupat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vacante</w:t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PROTECŢIE CIVIL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feren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uperior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spector debutant 1/2 normă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3:00Z</dcterms:created>
  <dc:creator>mpop</dc:creator>
  <dc:description/>
  <cp:keywords/>
  <dc:language>en-US</dc:language>
  <cp:lastModifiedBy>stefane</cp:lastModifiedBy>
  <cp:lastPrinted>2006-10-04T16:47:00Z</cp:lastPrinted>
  <dcterms:modified xsi:type="dcterms:W3CDTF">2006-11-03T09:58:00Z</dcterms:modified>
  <cp:revision>15</cp:revision>
  <dc:subject/>
  <dc:title>ROMÂNIA</dc:title>
</cp:coreProperties>
</file>