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CONSILIUL LOC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HOTĂRÂREA NR. 22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>din data: 28.09.20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privind rectificarea bugetului anual de venituri si cheltuiel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eastAsia="Arial" w:cs="Arial" w:ascii="Arial" w:hAnsi="Arial"/>
          <w:b/>
          <w:sz w:val="24"/>
          <w:lang w:val="ro-RO"/>
        </w:rPr>
        <w:t xml:space="preserve"> </w:t>
      </w:r>
      <w:r>
        <w:rPr>
          <w:rFonts w:cs="Arial" w:ascii="Arial" w:hAnsi="Arial"/>
          <w:b/>
          <w:sz w:val="24"/>
          <w:lang w:val="ro-RO"/>
        </w:rPr>
        <w:t xml:space="preserve">şi lista de investiţii al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ro-RO"/>
        </w:rPr>
        <w:t>Serviciului Public Administraţia Patrimoniului Local pe anul 20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>CONSILIUL LOCAL AL MUNICIPIULUI AIUD,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Având în vedere: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 xml:space="preserve">-    Raportul  nr. SPAPL 1878/21.09.2006 al Primarului municipiului Aiud – </w:t>
      </w:r>
      <w:r>
        <w:rPr>
          <w:rFonts w:cs="Arial" w:ascii="Arial" w:hAnsi="Arial"/>
          <w:sz w:val="24"/>
        </w:rPr>
        <w:t>domnul Mihai Horaţiu Josan</w:t>
      </w:r>
      <w:r>
        <w:rPr>
          <w:rFonts w:cs="Arial" w:ascii="Arial" w:hAnsi="Arial"/>
          <w:sz w:val="24"/>
          <w:lang w:val="ro-RO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 xml:space="preserve">-  Raportul de avizare al comisiei de specialitate nr. I - </w:t>
      </w:r>
      <w:r>
        <w:rPr>
          <w:rFonts w:cs="Arial" w:ascii="Arial" w:hAnsi="Arial"/>
          <w:sz w:val="24"/>
          <w:szCs w:val="24"/>
          <w:lang w:val="ro-RO"/>
        </w:rPr>
        <w:t>administraţie publică locală, juridică, buget finanţe,</w:t>
      </w:r>
      <w:r>
        <w:rPr>
          <w:rFonts w:cs="Arial" w:ascii="Arial" w:hAnsi="Arial"/>
          <w:sz w:val="24"/>
          <w:lang w:val="ro-RO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 xml:space="preserve">-  Hotărârea Consiliului Local nr.270/2005 privind aprobarea bugetului local de venituri şi cheltuieli pe anul 2006, cu ultima rectificare aprobată prin HCL nr.202/10.08.2006,  </w:t>
        <w:tab/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- Hotărârea Consiliului Local nr.128/2001 privind aprobarea regulamentului de funcţionare a Serviciului Public Administraţia Patrimoniului Local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prevederile art.38 alin.(2) lit.b) şi alin.4 lit.a) din Legea nr. 215/2001, privind administraţia publică locală, cu modificările şi completările ulterioare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 xml:space="preserve">În temeiul art. 46 alin (1) din Legea nr. 215/2001, privind administraţia publică locală, cu modificările şi completările ulterioare,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HOTĂRĂŞTE: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ro-RO"/>
        </w:rPr>
        <w:t xml:space="preserve">Art. unic </w:t>
      </w:r>
      <w:r>
        <w:rPr>
          <w:rFonts w:cs="Arial" w:ascii="Arial" w:hAnsi="Arial"/>
          <w:sz w:val="24"/>
          <w:lang w:val="ro-RO"/>
        </w:rPr>
        <w:t>Aprobă rectificarea bugetului anual de venituri si cheltuieli şi lista de investiţii ale Serviciului Public Administraţia Patrimoniului Local Aiud pe anul 2006, conform anexelor A şi B, parte integranta din prezenta hotărâre.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Ducerea la îndeplinire a prezentei hotărâri se încredinţează Serviciul Public, Administraţia Patrimoniului Local.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Prezenta hotărâre se comunică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Instituţia Prefectului -  judeţul Alb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Primarului municipiului Aiud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erviciului Economic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erviciului Public Administraţia Patrimoniului Local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e afişează la sediul Primăriei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Preşedinte de şedinţă, </w:t>
        <w:tab/>
        <w:tab/>
        <w:tab/>
        <w:t xml:space="preserve">  Contrasemnează,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fr-FR"/>
        </w:rPr>
        <w:t xml:space="preserve">Consilier IRIMIE EUGEN  </w:t>
        <w:tab/>
        <w:tab/>
        <w:t xml:space="preserve">  Secretar 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 xml:space="preserve">  ECATERINA  </w:t>
      </w:r>
      <w:r>
        <w:rPr>
          <w:rFonts w:cs="Arial" w:ascii="Arial" w:hAnsi="Arial"/>
          <w:b/>
          <w:sz w:val="24"/>
          <w:szCs w:val="24"/>
        </w:rPr>
        <w:t>B</w:t>
      </w:r>
      <w:r>
        <w:rPr>
          <w:rFonts w:cs="Arial" w:ascii="Arial" w:hAnsi="Arial"/>
          <w:b/>
          <w:sz w:val="24"/>
          <w:szCs w:val="24"/>
          <w:lang w:val="ro-RO"/>
        </w:rPr>
        <w:t>Î</w:t>
      </w:r>
      <w:r>
        <w:rPr>
          <w:rFonts w:cs="Arial" w:ascii="Arial" w:hAnsi="Arial"/>
          <w:b/>
          <w:sz w:val="24"/>
          <w:szCs w:val="24"/>
        </w:rPr>
        <w:t>RLOGEANU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00"/>
        <w:gridCol w:w="1066"/>
        <w:gridCol w:w="1166"/>
        <w:gridCol w:w="1108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exa A la HCL nr.220/2006</w:t>
            </w:r>
          </w:p>
        </w:tc>
      </w:tr>
      <w:tr>
        <w:trPr>
          <w:trHeight w:val="315" w:hRule="atLeast"/>
        </w:trPr>
        <w:tc>
          <w:tcPr>
            <w:tcW w:w="68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viciul Public Administratia Patrimoniului Local Aiud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ugetul de venituri si cheltuieli pe anul 2006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'RECTIFICAT AUGUST 2006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i lei (ron)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r. </w:t>
              <w:br/>
              <w:t>Crt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umire indicatori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get aprobat 200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uget </w:t>
              <w:br/>
              <w:t>rectificat SEPT 200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ferent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=3-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ITURI -TOTAL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30,9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80,9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ENITURI PROPRII- SERVICII DE DEZVOLTARE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5,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ITURI DE CAPITAL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,3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,3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ITURI PROPRII PASUNI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ITURI PROPRII GOSPODARIE ANEX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VENTII BUGET LOCAL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97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97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EDITE INTERNE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TE TRANSFERURI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ELTUIELI -TOTAL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30,9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80,9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Cheltuieli de personal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,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,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Cheltuieli materiale si servicii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4,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4,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Cheltuieli de capital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9,3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9,3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0.10 SERVICII DE DEZVOLTARE PUBLICA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42,9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92,9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Cheltuieli de personal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Cheltuieli materiale si servicii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8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Cheltuieli de capital TOTAL din care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9,3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9,3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Cheltuieli de capital-buget local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,3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,3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Cheltuieli de capital-credite interne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.10 AGRICULTURA, SILVICULTUR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Cheltuieli de personal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Cheltuieli materiale si servicii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Cheltuieli de capital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EDENT (+)/DEFICIT(-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tbl>
      <w:tblPr>
        <w:tblW w:w="961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4"/>
        <w:gridCol w:w="504"/>
        <w:gridCol w:w="4857"/>
        <w:gridCol w:w="1308"/>
        <w:gridCol w:w="1435"/>
        <w:gridCol w:w="1121"/>
      </w:tblGrid>
      <w:tr>
        <w:trPr>
          <w:trHeight w:val="247" w:hRule="atLeast"/>
        </w:trPr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exa B la HCL nr.220/28.09.2006</w:t>
            </w:r>
          </w:p>
        </w:tc>
      </w:tr>
      <w:tr>
        <w:trPr>
          <w:trHeight w:val="305" w:hRule="atLeast"/>
        </w:trPr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ISTA DE INVESTITII 2006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i lei-RON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36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r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rt</w:t>
            </w:r>
          </w:p>
        </w:tc>
        <w:tc>
          <w:tcPr>
            <w:tcW w:w="5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NUMIRE INDICATOR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eltuieli de investitii aprobate pt. anul 200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eltuieli de investitii rectificat SEPTEMBRIE 200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ferente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</w:t>
            </w:r>
          </w:p>
        </w:tc>
        <w:tc>
          <w:tcPr>
            <w:tcW w:w="4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=2-1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 INVESTITII  din care: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59,3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59,3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get local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59,3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559,3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te surse constituite conform legi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mprumuturi intern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5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p 70 Servicii de dezvoltare public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ernizare iluminat publi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udii şi proiecte  Parc Industrial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Dotari Orologiu Stradal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p 74 Ape si medi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,3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,3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50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1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 eliminare exces de umiditate T. Tudoran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nsamente retele de canalizare str. St. cel Mar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 Retele edilitare-str. Izvorulu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ecutie lucrari retele edilitare str. Izvorulu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0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alizare str. Popa Sapc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F Statie de epurare-municipiul Aiu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p 84. Drumur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5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</w:t>
            </w:r>
          </w:p>
        </w:tc>
      </w:tr>
      <w:tr>
        <w:trPr>
          <w:trHeight w:val="49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 Reabilitare zona intersectie Str. Bailor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orii, P-ta Dr. C-tin Hage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bilitare DC79- Girbova de Jos Girbova de Sus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0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acere pod pietonal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4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ernizare strazi  etapa I-str. L. Rebrean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3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udii şi proiecte- Reabilitare sistem rutier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. I. Creanga Stefan cel Mar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6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bilitare str. Voluntarilor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7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 Reabilitare str. Gh. Doja Etapa I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T Reabilitare str. Popa Sapc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9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 capitala podet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0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aratii capitale podete Etapa I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1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facere str. Gorunului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tar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tari arma tranchilizant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te surs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1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uinte social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mprumuturi intern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5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acere sistem rutier str. Gh. Doja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0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tari buldoexcavator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3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abilitare str. Ostasilor:canalizare pluviala s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truire carosabil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tele  edilitare Zona Hepa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bilitare str. Gh. Doja etapa II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5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6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ernizare iluminat public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7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facere str. Gorunului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4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4:20:00Z</dcterms:created>
  <dc:creator>User2</dc:creator>
  <dc:description/>
  <cp:keywords/>
  <dc:language>en-US</dc:language>
  <cp:lastModifiedBy>stefane</cp:lastModifiedBy>
  <cp:lastPrinted>2006-10-04T16:56:00Z</cp:lastPrinted>
  <dcterms:modified xsi:type="dcterms:W3CDTF">2006-11-03T10:08:00Z</dcterms:modified>
  <cp:revision>18</cp:revision>
  <dc:subject/>
  <dc:title>ROMANIA</dc:title>
</cp:coreProperties>
</file>