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HOTĂRÂREA NR.22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data: 28.09.2006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ivind alocarea unei sume din bugetul local al anului 2006 – Cluburilor Sportive “Metalul” Aiud , „Şoimii” Ciumbrud şi „Mureşul” Gîmbaş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2"/>
        <w:ind w:firstLine="720"/>
        <w:jc w:val="left"/>
        <w:rPr/>
      </w:pPr>
      <w:r>
        <w:rPr>
          <w:rFonts w:cs="Arial" w:ascii="Arial" w:hAnsi="Arial"/>
          <w:sz w:val="24"/>
        </w:rPr>
        <w:t xml:space="preserve">CONSILIUL LOCAL AL MUNICIPIULUI AIUD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vând în vedere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- Cererea  Cluburilor Sportive “ Metalul ”  Aiud , „Şoimii” Ciumbrud şi ”Mureşul” Gîmbaş prin care solicită alocarea unei sume de bani  pentru buna desfăşurare a activităţii cluburilor ,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         </w:t>
      </w:r>
      <w:r>
        <w:rPr>
          <w:rFonts w:cs="Arial" w:ascii="Arial" w:hAnsi="Arial"/>
          <w:sz w:val="24"/>
          <w:lang w:val="ro-RO"/>
        </w:rPr>
        <w:t xml:space="preserve">- Raportul SE nr. 9647/20.09.2006 al Primarului Municipiului Aiud, domnul Mihai Horaţiu Josan,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         </w:t>
      </w:r>
      <w:r>
        <w:rPr>
          <w:rFonts w:cs="Arial" w:ascii="Arial" w:hAnsi="Arial"/>
          <w:sz w:val="24"/>
          <w:lang w:val="ro-RO"/>
        </w:rPr>
        <w:t>- Rapoartele de avizare ale comisiilor de specialitate nr. I- administraţie publică locală, juridică, buget finanţe şi nr.III - activităţi ştiinţifice, învăţământ, cultură, culte, sport şi agrement ale Consiliului Local Aiud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 xml:space="preserve">În baza prevederilor OG nr. 45/2003,  privind finanţele publice locale, cu modificările şi completările ulterioare,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În conformitate cu prevederile art. 38  alin.(2) lit. b) şi d) pct.6 din Legea nr. 215/2001 privind administraţia publică locală, cu modificările şi completările ulterioare şi ale Legii nr.69/2000 a educaţiei fizice şi sportului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În temeiul art. 46 alin.(2) lit. a) din Legea nr. 215/2001, privind administraţia publică locală, cu modificările şi completările ulterioare,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>HOTĂRĂŞT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09"/>
        <w:jc w:val="both"/>
        <w:rPr/>
      </w:pPr>
      <w:r>
        <w:rPr>
          <w:b/>
        </w:rPr>
        <w:tab/>
        <w:t>Art.unic</w:t>
      </w:r>
      <w:r>
        <w:rPr/>
        <w:t xml:space="preserve">  Se aprobă alocarea sumei de  18.000  lei RON   de la bugetul local, cap. 67.02  cultură, religie, acţiuni privind activităţi sportive şi de tineret, pentru activitatea sportivă a echipelor “Metalul” Aiud ,”Şoimii „ Ciumbrud şi „Mureşul” Gîmbaş până la finele anului 2006, astfel 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>-   Clubul sportiv Metalul Aiud                     15.000 lei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>-   Clubul sportiv Şoimii Ciumbrud                 2.000 lei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>-   Clubul sportiv Mureşul Gîmbaş                 1.000 lei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Justificarea şi decontarea sumei alocate se va realiza numai pe bază de acte doveditoare, conform legii.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i/>
          <w:sz w:val="24"/>
          <w:lang w:val="ro-RO"/>
        </w:rPr>
        <w:t xml:space="preserve">Cu ducerea la îndeplinire a prevederilor prezentei hotărâri se încredinţează Serviciul  Economic din cadrul Primăriei Municipiului Aiud.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Prezenta hotărâre se comunic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   Instituţiei Prefectului - judeţul Alb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imarului municipiului Aiud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ro-RO"/>
        </w:rPr>
        <w:t>Serviciului  Economic din cadrul Primăriei municipiului Aiud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ro-RO"/>
        </w:rPr>
        <w:t xml:space="preserve">Cluburilor Sportive  “ Metalul ” Aiud; „Şoimii” Ciumbrud; „Mureşul” Gîmbaş;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 afişează la sediul Primăriei .</w:t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 xml:space="preserve">  Contrasemnează,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Consilier IRIMIE EUGEN  </w:t>
        <w:tab/>
        <w:tab/>
        <w:t xml:space="preserve">  Secretar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 xml:space="preserve">  ECATERINA  </w:t>
      </w:r>
      <w:r>
        <w:rPr>
          <w:rFonts w:cs="Arial" w:ascii="Arial" w:hAnsi="Arial"/>
          <w:b/>
          <w:sz w:val="24"/>
          <w:szCs w:val="24"/>
        </w:rPr>
        <w:t>B</w:t>
      </w:r>
      <w:r>
        <w:rPr>
          <w:rFonts w:cs="Arial" w:ascii="Arial" w:hAnsi="Arial"/>
          <w:b/>
          <w:sz w:val="24"/>
          <w:szCs w:val="24"/>
          <w:lang w:val="ro-RO"/>
        </w:rPr>
        <w:t>Î</w:t>
      </w:r>
      <w:r>
        <w:rPr>
          <w:rFonts w:cs="Arial" w:ascii="Arial" w:hAnsi="Arial"/>
          <w:b/>
          <w:sz w:val="24"/>
          <w:szCs w:val="24"/>
        </w:rPr>
        <w:t>RLOGEANU</w:t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firstLine="720"/>
        <w:jc w:val="both"/>
        <w:rPr>
          <w:lang w:val="ro-RO"/>
        </w:rPr>
      </w:pPr>
      <w:r>
        <w:rPr>
          <w:lang w:val="ro-RO"/>
        </w:rPr>
        <w:t xml:space="preserve">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0:15:00Z</dcterms:created>
  <dc:creator>SECRETAR PRIMARIE</dc:creator>
  <dc:description/>
  <cp:keywords/>
  <dc:language>en-US</dc:language>
  <cp:lastModifiedBy>pcipciga</cp:lastModifiedBy>
  <cp:lastPrinted>2006-10-04T16:56:00Z</cp:lastPrinted>
  <dcterms:modified xsi:type="dcterms:W3CDTF">2006-10-04T13:56:00Z</dcterms:modified>
  <cp:revision>8</cp:revision>
  <dc:subject/>
  <dc:title>ROMÂNIA</dc:title>
</cp:coreProperties>
</file>