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M</w:t>
      </w:r>
      <w:r>
        <w:rPr>
          <w:rFonts w:cs="Arial" w:ascii="Arial" w:hAnsi="Arial"/>
          <w:b/>
          <w:sz w:val="24"/>
          <w:szCs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HOTĂRÂREA NR. 22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Heading3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  <w:t xml:space="preserve">privind aprobarea prelungirii Contractului de acordare a  serviciilor socio-medicale de către Centrul de Îngrijire Medicală </w:t>
      </w:r>
    </w:p>
    <w:p>
      <w:pPr>
        <w:pStyle w:val="Heading3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  <w:t xml:space="preserve">şi Asistenţă Socială la domiciliu - Aiud 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Cererea înregistrată sub nr.8390/03.08.2005 a  Centrului de Îngrijire Medicală şi Asistenţă Socială la Domiciliu - Aiud prin care solicită prelungirea contractului aprobat prin HCL nr.187/22.09.2005 pentru acordarea de servicii sociale potrivit Ordinului 73/2005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rtul nr. SPAS 1432/15.09.2005 al Primarului municipiului Aiud – domnul Mihai Horaţiu Josan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 şi nr.V - Sănătate, familie, protecţie socială şi protecţia copilului  ale Consiliului Local Aiud,</w:t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  <w:lang w:val="ro-RO"/>
        </w:rPr>
        <w:t>- Hotărârea Consiliului Local nr.187/22.09.2005,</w:t>
      </w:r>
      <w:r>
        <w:rPr>
          <w:rFonts w:cs="Arial" w:ascii="Arial" w:hAnsi="Arial"/>
          <w:sz w:val="24"/>
          <w:szCs w:val="24"/>
          <w:u w:val="none"/>
          <w:lang w:val="ro-RO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  <w:lang w:val="ro-RO"/>
        </w:rPr>
        <w:t xml:space="preserve">privind aprobarea Contractului pentru acordarea  de servicii sociale între Primăria municipiului Aiud  şi Centrul de Îngrijire Medicală şi Asistenţă Socială la domiciliu -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evederile art.10,13 şi 19 din Legea nr.47/2006, privind sistemul naţional de asistenţă socială, art.8 lit. a) din Legea nr.17/2000, privind asistenţa socială a persoanelor vârstnic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prevederile art.38 alin.(2) lit. d) şi alin. 6, lit. a), pct. 2 din Legea nr. 215/2001 privind administraţia publică locală, modificată şi completată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art. 46 alin.(1) din Legea nr. 215/2001 privind administraţia publică locală, modificată şi completat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H O T Ă R Ă Ş T E: </w:t>
      </w:r>
    </w:p>
    <w:p>
      <w:pPr>
        <w:pStyle w:val="Indentcorptext3"/>
        <w:rPr>
          <w:rFonts w:ascii="Arial" w:hAnsi="Arial" w:cs="Arial"/>
          <w:szCs w:val="24"/>
        </w:rPr>
      </w:pPr>
      <w:r>
        <w:rPr>
          <w:rFonts w:cs="Arial" w:ascii="Arial" w:hAnsi="Arial"/>
          <w:b/>
          <w:i w:val="false"/>
          <w:szCs w:val="24"/>
        </w:rPr>
        <w:t>Art. 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Aprobă prelungirea Contractului de acordare a  serviciilor socio-medicale de către Centrul de Îngrijiri Medicale şi Asistenţă Socială la Domiciliu – Aiud, astfel cum a fost aprobat prin HCL nr.187/22.09.2005, pe o perioadă de 12 luni începând cu data de 1 octombrie 2006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o-RO"/>
        </w:rPr>
        <w:t>e aprobă suplimentarea  subvenţiei acordate CIMAS Aiud cu suma de  700 RON /lun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pentru serviciile comunitare asigurate persoanelor vârstnice la domiciliu, pentru perioada octombrie – decembrie 2006”     </w:t>
      </w:r>
    </w:p>
    <w:p>
      <w:pPr>
        <w:pStyle w:val="Indentcorptext3"/>
        <w:ind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Cu ducerea la îndeplinire a prezentei hotărâri se încredinţează Serviciul Economic şi Serviciul Public de Asistenţă Socială din cadrul Primă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Centrului de Îngrijiri Medicale şi Asistenţă Socială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Serviciului Public de Asistenţă Socială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Serviciului  Economic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 afişează la sediul Primăriei.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Preşedinte de şedinţă, </w:t>
        <w:tab/>
        <w:tab/>
        <w:tab/>
        <w:t xml:space="preserve">  Contrasemnează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sz w:val="22"/>
          <w:szCs w:val="22"/>
          <w:lang w:val="fr-FR"/>
        </w:rPr>
        <w:t xml:space="preserve">ECATERINA 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ro-RO"/>
        </w:rPr>
        <w:t>Î</w:t>
      </w:r>
      <w:r>
        <w:rPr>
          <w:rFonts w:cs="Arial" w:ascii="Arial" w:hAnsi="Arial"/>
          <w:b/>
          <w:sz w:val="22"/>
          <w:szCs w:val="22"/>
        </w:rPr>
        <w:t>RLOGEAN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52:00Z</dcterms:created>
  <dc:creator>user</dc:creator>
  <dc:description/>
  <cp:keywords/>
  <dc:language>en-US</dc:language>
  <cp:lastModifiedBy>pcipciga</cp:lastModifiedBy>
  <cp:lastPrinted>2006-10-04T16:57:00Z</cp:lastPrinted>
  <dcterms:modified xsi:type="dcterms:W3CDTF">2006-10-04T13:57:00Z</dcterms:modified>
  <cp:revision>30</cp:revision>
  <dc:subject/>
  <dc:title>ROMÂNIA</dc:title>
</cp:coreProperties>
</file>