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ROM</w:t>
      </w:r>
      <w:r>
        <w:rPr>
          <w:rFonts w:cs="Arial" w:ascii="Arial" w:hAnsi="Arial"/>
          <w:b/>
          <w:sz w:val="24"/>
          <w:szCs w:val="24"/>
          <w:lang w:val="ro-RO"/>
        </w:rPr>
        <w:t>ÂN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JUDEŢUL ALB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ONSILIUL LOC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</w:t>
      </w:r>
      <w:r>
        <w:rPr>
          <w:rFonts w:cs="Arial" w:ascii="Arial" w:hAnsi="Arial"/>
          <w:b/>
          <w:sz w:val="24"/>
          <w:szCs w:val="24"/>
          <w:lang w:val="ro-RO"/>
        </w:rPr>
        <w:t>HOTĂRÂREA NR. 22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din data: 28.09.20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privind stabilirea limitelor veniturilor potenţiale anuale provenite din valorificarea bunurilor ce depăşesc cantitativ categoriile de bunuri prevăzute în anexa nr.4 din Normele metodologice de aplicare a prevederilor Legii nr.416/2001, modificată, privind venitul minim garanta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</w:r>
      <w:r>
        <w:rPr>
          <w:rFonts w:cs="Arial" w:ascii="Arial" w:hAnsi="Arial"/>
          <w:b/>
          <w:sz w:val="24"/>
          <w:szCs w:val="24"/>
          <w:lang w:val="ro-RO"/>
        </w:rPr>
        <w:t xml:space="preserve">CONSILIUL LOCAL AL MUNICIPIULUI AIUD,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ab/>
        <w:t>Având în veder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Raportul nr.SPAS 1433/15.09.2006 al Primarului municipiului Aiud – domnul Mihai Horaţiu Josan,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Rapoartele de avizare ale  Comisiilor de specialitate nr. I -  Administraţie publică locală, juridică, buget finanţe, nr. IV– Administrarea domeniului public şi privat, industrie, agricultură şi IMM, nr. V - Sănătate, familie, protecţie  socială şi protecţia</w:t>
      </w:r>
      <w:r>
        <w:rPr>
          <w:rFonts w:cs="Arial" w:ascii="Arial" w:hAnsi="Arial"/>
          <w:b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copilului  ale Consiliului Local Aiud,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Văzând prevederile Legii nr. 416/2001 privind venitul minim garantat,cu modificările şi completările ulterioare şi ale H.G.R. nr. 1010 din 9 august 2006 de aprobarea Normelor metodologice de aplicare a Legii nr. 416/2001,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În conformitate cu prevederile art.38 alin. (2) lit. d) şi ale art.46 alin. (2) din Legea nr. 215/2001 privind administraţia publică locală, cu completările şi modificările ulterioare,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ro-RO"/>
        </w:rPr>
        <w:tab/>
      </w:r>
      <w:r>
        <w:rPr>
          <w:rFonts w:cs="Arial" w:ascii="Arial" w:hAnsi="Arial"/>
          <w:b/>
          <w:sz w:val="24"/>
          <w:szCs w:val="24"/>
          <w:lang w:val="ro-RO"/>
        </w:rPr>
        <w:t xml:space="preserve">HOTĂRĂŞTE :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  <w:t xml:space="preserve">Art.unic </w:t>
      </w:r>
      <w:r>
        <w:rPr>
          <w:rFonts w:cs="Arial" w:ascii="Arial" w:hAnsi="Arial"/>
          <w:szCs w:val="24"/>
          <w:lang w:val="ro-RO"/>
        </w:rPr>
        <w:t xml:space="preserve">Aprobă limitele veniturilor potenţiale anuale provenite din valorificarea bunurilor ce depăşesc cantitativ categoriile de bunuri prevăzute în anexa nr.4 din Normele Metodologice de aplicare a prevederilor Legii nr.416/2001, modificată, privind venitul minim garantat, după cum urmează: 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Heading1"/>
        <w:ind w:left="1440" w:firstLine="72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nuri mobile necesare într-o gospodări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950"/>
        <w:gridCol w:w="298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r. crt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mite venituri/buc/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 lei-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Maşină de gătit (aragaz cu patru ochiuri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igider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bină frigorifică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gelator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şină de spălat automată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.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şină de spălat neautomată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.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pirator de praf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vizor color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deo (DVD player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diocasetofon dublu caset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 mobil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or personal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ujbă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4</w:t>
            </w:r>
          </w:p>
        </w:tc>
      </w:tr>
    </w:tbl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enuri şi culturi agricol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986"/>
        <w:gridCol w:w="2952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r. crt.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Limite venituri/ha/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- lei -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Terenuri arabi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Teren intravil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Teren foresti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5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Păşuni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5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Fâneţ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5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Vii nobi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Grâ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orumb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Faso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Orz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Floarea soarelui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Cartof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epen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Sfecl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Vie – struguri de mas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Struguri de vi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Tutu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vez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gu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</w:tbl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imal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986"/>
        <w:gridCol w:w="2952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r. crt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mite venituri/buc/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 lei -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vine: vaci, bivoliţe (în lactaţie); boi, bivoli, viţei până la 6 luni, tăuraş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Porci: porci la îngrăşat, scroafe cu purce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vine: oi, mie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rine: tineret capri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baline: cai, măgari, catâr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Păsări: raţe, găini, gâşte, curci, bibilic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milii de albin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epuri de cas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</w:tbl>
    <w:p>
      <w:pPr>
        <w:pStyle w:val="TextBodyInden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Indent"/>
        <w:rPr/>
      </w:pPr>
      <w:r>
        <w:rPr>
          <w:rFonts w:cs="Arial" w:ascii="Arial" w:hAnsi="Arial"/>
          <w:i/>
          <w:szCs w:val="24"/>
        </w:rPr>
        <w:t>Cu ducerea la îndeplinire a prezentei hotărâri se încredinţează Serviciul Public de Asistenţă Socială din cadrul Primăriei municipiului Aiud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  <w:tab/>
      </w:r>
      <w:r>
        <w:rPr>
          <w:rFonts w:cs="Arial" w:ascii="Arial" w:hAnsi="Arial"/>
          <w:sz w:val="24"/>
          <w:szCs w:val="24"/>
          <w:lang w:val="ro-RO"/>
        </w:rPr>
        <w:t>Prezenta hotărâre se comunică</w:t>
      </w:r>
      <w:r>
        <w:rPr>
          <w:rFonts w:cs="Arial" w:ascii="Arial" w:hAnsi="Arial"/>
          <w:sz w:val="24"/>
          <w:szCs w:val="24"/>
          <w:lang w:val="fr-FR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ab/>
        <w:t>-    Instituţiei Prefectului – Judeţul Alb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Primarului municipiului Aiud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Serviciului  Economic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 xml:space="preserve">Serviciului Public de Asistenţă Socială;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  <w:t>Se afişează la sediul Primăriei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Preşedinte de şedinţă, </w:t>
        <w:tab/>
        <w:tab/>
        <w:tab/>
        <w:t xml:space="preserve">  Contrasemnează,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Consilier IRIMIE EUGEN  </w:t>
        <w:tab/>
        <w:tab/>
        <w:t xml:space="preserve">  Secretar 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fr-FR"/>
        </w:rPr>
        <w:tab/>
        <w:tab/>
        <w:tab/>
        <w:tab/>
        <w:tab/>
        <w:tab/>
        <w:t xml:space="preserve">  ECATERINA  </w:t>
      </w:r>
      <w:r>
        <w:rPr>
          <w:rFonts w:cs="Arial" w:ascii="Arial" w:hAnsi="Arial"/>
          <w:b/>
          <w:sz w:val="24"/>
          <w:szCs w:val="24"/>
        </w:rPr>
        <w:t>B</w:t>
      </w:r>
      <w:r>
        <w:rPr>
          <w:rFonts w:cs="Arial" w:ascii="Arial" w:hAnsi="Arial"/>
          <w:b/>
          <w:sz w:val="24"/>
          <w:szCs w:val="24"/>
          <w:lang w:val="ro-RO"/>
        </w:rPr>
        <w:t>Î</w:t>
      </w:r>
      <w:r>
        <w:rPr>
          <w:rFonts w:cs="Arial" w:ascii="Arial" w:hAnsi="Arial"/>
          <w:b/>
          <w:sz w:val="24"/>
          <w:szCs w:val="24"/>
        </w:rPr>
        <w:t>RLOGEAN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ab/>
        <w:tab/>
        <w:t xml:space="preserve"> </w:t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  <w:lang w:val="ro-RO"/>
        </w:rPr>
      </w:pPr>
      <w:r>
        <w:rPr>
          <w:rFonts w:cs="Arial" w:ascii="Arial" w:hAnsi="Arial"/>
          <w:b w:val="false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jc w:val="both"/>
      <w:outlineLvl w:val="4"/>
    </w:pPr>
    <w:rPr>
      <w:b/>
      <w:sz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7:01:00Z</dcterms:created>
  <dc:creator>SECRETAR PRIMARIE</dc:creator>
  <dc:description/>
  <cp:keywords/>
  <dc:language>en-US</dc:language>
  <cp:lastModifiedBy>pcipciga</cp:lastModifiedBy>
  <cp:lastPrinted>2006-10-04T16:57:00Z</cp:lastPrinted>
  <dcterms:modified xsi:type="dcterms:W3CDTF">2006-10-04T13:57:00Z</dcterms:modified>
  <cp:revision>21</cp:revision>
  <dc:subject/>
  <dc:title>ROMÂNIA</dc:title>
</cp:coreProperties>
</file>