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TĂRÂREA NR. 2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soluţionarea plângerii prealabile formulate de d-na Badea Iulia Adriana Oana prin care solicită revocarea HCL nr. 159/29.06.2006, completată prin HCL nr.194/10.08.2006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</w:t>
      </w:r>
      <w:r>
        <w:rPr>
          <w:rFonts w:cs="Arial" w:ascii="Arial" w:hAnsi="Arial"/>
          <w:sz w:val="24"/>
          <w:lang w:val="ro-RO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Plângerea prealabilă cu nr. 9344 din 8.09.2006 formulată de doamna Badea Iulia Adriana Oana prin care solicită atacarea HCL nr.194/2006 de completare a HCL nr.159/2006, prin anularea acesteia şi adoptarea unei alte hotărâri de consiliu, astfel încât să fie propuse şi alese în comisiile de evaluare oameni de specialitate care să nu fie consilieri locali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rtul nr. SAPLJ 40/20.09.2006 al Primarului municipiului Aiud – domnul Mihai Horaţiu Josan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artele de avizare ale comisiilor de specialitate nr. I - Administraţie publică locală, juridică, buget finanţe şi nr. III - Activităţi ştiinţifice, învăţământ, cultură, culte, sport şi agrement ale Consiliului Local Aiud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evederile art.11 din O.U.G. nr.75/12.07.2005 privind asigurarea calităţii educaţiei,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evederile art.1 alin.(6) şi art.7 din Legea nr.554/2004 privind contenciosul administrativ, cu modificările şi completările ulterioare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temeiul art.46 alin.(1) din Legea nr. 215/2001, privind administraţia publică locală, cu modificările şi completările ulterioare, 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H  O  T  Ă  R  Ă  Ş  T  E: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>. Menţine ca temeinică HCL nr. 159/29.06.2006 privind desemnarea  reprezentanţilor Consiliului Local  în cadrul Comisiilor pentru evaluarea şi asigurarea calităţii în instituţiile de învăţământ, aşa cum a fost completată prin HCL nr.194/10.08.2006 şi în consecinţă respinge plângerea prealabilă formulată de doamna Badea Iulia Adriana Oana împotriva acestor hotărâr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Cu ducerea la îndeplinire a prevederilor prezentei hotărâri se încredinţează Serviciul Administraţie Publică Locală, Juridi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Instituţiilor de învăţământ interesat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oamnei Badea Iulia Adriana Oan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eprezentanţilor desemnaţi de Consiliul Loc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o-RO"/>
        </w:rPr>
        <w:t>Î</w:t>
      </w:r>
      <w:r>
        <w:rPr>
          <w:rFonts w:cs="Arial" w:ascii="Arial" w:hAnsi="Arial"/>
          <w:b/>
          <w:sz w:val="24"/>
          <w:szCs w:val="24"/>
        </w:rPr>
        <w:t>RLOGEANU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jc w:val="center"/>
      <w:outlineLvl w:val="3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7:00Z</dcterms:created>
  <dc:creator>SECRETAR PRIMARIE</dc:creator>
  <dc:description/>
  <cp:keywords/>
  <dc:language>en-US</dc:language>
  <cp:lastModifiedBy>pcipciga</cp:lastModifiedBy>
  <cp:lastPrinted>2006-10-04T16:58:00Z</cp:lastPrinted>
  <dcterms:modified xsi:type="dcterms:W3CDTF">2006-10-04T14:18:00Z</dcterms:modified>
  <cp:revision>11</cp:revision>
  <dc:subject/>
  <dc:title>ROMÂNIA</dc:title>
</cp:coreProperties>
</file>