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LIUL LOCAL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ĂRÂREA NR 229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 data: 28.09.2006</w:t>
      </w:r>
    </w:p>
    <w:p>
      <w:pPr>
        <w:pStyle w:val="Corptext3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privind parcelarea  imobilului  teren identificat prin CF 4412 Aiud, nr. top. 399/2/1/a/2/2/3/1/2/1/2/1/1, situat administrativ pe str. Axente Sever  şi concesionarea directă  a suprafeţei de 10 mp, în favoarea  familiei Rodean Ştefan Mari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72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SILIUL LOCAL AL MUNICIPIULUI AIUD,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Cererea nr. 9268/06.09.2006, depusă de  domnul Rodean  Marin Ştefan, </w:t>
      </w:r>
    </w:p>
    <w:p>
      <w:pPr>
        <w:pStyle w:val="Corptext3"/>
        <w:spacing w:lineRule="auto" w:line="240"/>
        <w:ind w:firstLine="720"/>
        <w:rPr/>
      </w:pPr>
      <w:r>
        <w:rPr>
          <w:sz w:val="24"/>
        </w:rPr>
        <w:t xml:space="preserve">- Raportul nr.STI 9629/19.09.2006 al Primarului municipiului Aiud – domnul Mihai Horaţiu Josan,  </w:t>
      </w:r>
    </w:p>
    <w:p>
      <w:pPr>
        <w:pStyle w:val="Indentcorptext2"/>
        <w:rPr/>
      </w:pPr>
      <w:r>
        <w:rPr>
          <w:rFonts w:cs="Arial" w:ascii="Arial" w:hAnsi="Arial"/>
          <w:sz w:val="24"/>
          <w:lang w:val="ro-RO"/>
        </w:rPr>
        <w:t>- Documentaţia tehnică întocmită de dl. Barna Ladislau, la solicitarea familiei Rodean Ştefan Marin,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apoartele de avizare al Comisiilor de specialitate nr. I - Administraţie publică locală, juridică, buget finanţe, nr. II - Organizare şi dezvoltare urbanistică, realizarea lucrărilor publice, ecologice, protecţia mediului, conservarea monumentelor istorice şi de arhitectură, turism şi nr. IV - Administrarea domeniului public şi privat, industrie, agricultură şi IMM - uri ale Consiliului Local Aiud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- HCL nr. 244/2005 care însuşeşte expertiza de evaluare a terenurilor pe zone în Municipiul Aiud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CL nr. 256/2005 referitoare la delimitarea zonelor în intravilanul Municipiului Aiud,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Văzând prevederile Legii nr. 7/1996 a cadastrului şi publicităţii imobiliare, ale O.U.G. nr. 54/28.06.2006 privind  regimul contractelor de concesiune de bunuri proprietate publică, ale art. 13, lit. e) şi art. 17  din Legea  nr. 50 /1991 privind autorizarea construcţiilor republicată şi actualizată,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conformitate cu prevederile art. 38 alin. (2), lit. c) şi alin.(5), lit. b), art. 46 din Legea nr. 215/2001, privind administraţia  publică locală, cu modificările şi completările ulterioare,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 O  T  Ă  R  Ă  Ş  T  E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text3"/>
        <w:spacing w:lineRule="auto" w:line="240"/>
        <w:ind w:firstLine="720"/>
        <w:rPr>
          <w:sz w:val="24"/>
        </w:rPr>
      </w:pPr>
      <w:r>
        <w:rPr>
          <w:b/>
          <w:sz w:val="24"/>
        </w:rPr>
        <w:t>Art.1.</w:t>
      </w:r>
      <w:r>
        <w:rPr>
          <w:sz w:val="24"/>
        </w:rPr>
        <w:t xml:space="preserve"> Se aprobă parcelarea imobilului teren identificat în CF 4412 Aiud,  cu  nr. top. 399/2/1/a/2/2/3/1/2/1/2/1/1, spaţii verzi şi alei de acces, cu suprafaţa de 113220 mp după cum urmează:</w:t>
      </w:r>
    </w:p>
    <w:p>
      <w:pPr>
        <w:pStyle w:val="Corptext3"/>
        <w:numPr>
          <w:ilvl w:val="0"/>
          <w:numId w:val="2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Parcela nr. 1, cu nr. top 399/2/1/a/2/2/3/1/2/1/2/1/1/1 – spaţii verzi şi alei de acces cu suprafaţa de 113210 mp;</w:t>
      </w:r>
    </w:p>
    <w:p>
      <w:pPr>
        <w:pStyle w:val="Corptext3"/>
        <w:numPr>
          <w:ilvl w:val="0"/>
          <w:numId w:val="2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Parcela nr. 2, cu nr. top 399/2/1/a/2/2/3/1/2/1/2/1/1/2– spaţii verzi şi alei de acces cu suprafaţa de 10 mp.</w:t>
      </w:r>
    </w:p>
    <w:p>
      <w:pPr>
        <w:pStyle w:val="Corptext3"/>
        <w:spacing w:lineRule="auto" w:line="240"/>
        <w:ind w:firstLine="720"/>
        <w:rPr>
          <w:sz w:val="24"/>
        </w:rPr>
      </w:pPr>
      <w:r>
        <w:rPr>
          <w:b/>
          <w:sz w:val="24"/>
        </w:rPr>
        <w:t>Art.2.</w:t>
      </w:r>
      <w:r>
        <w:rPr>
          <w:sz w:val="24"/>
        </w:rPr>
        <w:t xml:space="preserve"> Aprobă trecerea terenului cu nr. top 399/2/1/a/2/2/3/1/2/1/2/1/1/2 în  suprafaţă de 10 mp  din domeniul public în domeniul privat al municipiului Aiud.</w:t>
      </w:r>
    </w:p>
    <w:p>
      <w:pPr>
        <w:pStyle w:val="Corptext3"/>
        <w:spacing w:lineRule="auto" w:line="240"/>
        <w:rPr/>
      </w:pPr>
      <w:r>
        <w:rPr>
          <w:sz w:val="24"/>
        </w:rPr>
        <w:tab/>
      </w:r>
      <w:r>
        <w:rPr>
          <w:b/>
          <w:sz w:val="24"/>
        </w:rPr>
        <w:t xml:space="preserve">Art.3. </w:t>
      </w:r>
      <w:r>
        <w:rPr>
          <w:sz w:val="24"/>
        </w:rPr>
        <w:t>Aprobă schimbarea categoriei de folosinţă a terenului cu nr. top 399/2/1/a/2/2/3/1/2/1/2/1/1/2 din „spaţii verzi şi alei” în „teren construibil intravilan”.</w:t>
      </w:r>
    </w:p>
    <w:p>
      <w:pPr>
        <w:pStyle w:val="Corptext3"/>
        <w:spacing w:lineRule="auto" w:line="240"/>
        <w:ind w:firstLine="720"/>
        <w:rPr/>
      </w:pPr>
      <w:r>
        <w:rPr>
          <w:b/>
          <w:sz w:val="24"/>
        </w:rPr>
        <w:t>Art.4.</w:t>
      </w:r>
      <w:r>
        <w:rPr>
          <w:sz w:val="24"/>
        </w:rPr>
        <w:t xml:space="preserve"> Aprobă concesionarea directă a parcelei nr. 2, în suprafaţă de 10 mp în favoarea domnului Rodean Ştefan Marin, domiciliat în municipiul Aiud, str. Axente Sever bl. 41, sc. A, ap. 1,  pe o durată de 49 de ani, cu o redevenţă anuală de 10 eur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5</w:t>
      </w:r>
      <w:r>
        <w:rPr>
          <w:rFonts w:cs="Arial" w:ascii="Arial" w:hAnsi="Arial"/>
          <w:sz w:val="24"/>
        </w:rPr>
        <w:t xml:space="preserve">. Documentaţia tehnică elaborată de dl. Barna Ladislau face parte integrantă din prezenta hotărâre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Art.6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Realizarea prevederilor prezentei hotărâri se condiţionează de obţinerea acordului vecinilor situaţi alăturat, atât pe orizontală cât şi pe verticală, din imobilul respectiv.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u ducerea la îndeplinire a prezentei hotărâri se încredinţează  Serviciul Tehnic, Investiţii, Serviciul Administraţie Publică Locală, Juridic  şi Serviciul Public Administraţia Patrimoniului Local. 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sz w:val="24"/>
        </w:rPr>
        <w:t>Prezenta hotărâre se comunic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Instituţiei Prefectului -  judeţul Alb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ului municipiului Aiud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 Tehnic, Investiţ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Serviciului  Administraţie Publică Locală, Juridic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Serviciului Public Administraţia Patrimoniului Local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oului de Carte Funciară Aiud</w:t>
      </w:r>
      <w:r>
        <w:rPr>
          <w:rFonts w:cs="Arial" w:ascii="Arial" w:hAnsi="Arial"/>
          <w:sz w:val="24"/>
          <w:lang w:val="fr-FR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e afişează la sediul Primărie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 xml:space="preserve">  Contrasemnează,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IRIMIE EUGEN  </w:t>
        <w:tab/>
        <w:tab/>
        <w:t xml:space="preserve">  Secret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 xml:space="preserve">  ECATERINA  </w:t>
      </w:r>
      <w:r>
        <w:rPr>
          <w:rFonts w:cs="Arial" w:ascii="Arial" w:hAnsi="Arial"/>
          <w:b/>
          <w:sz w:val="24"/>
          <w:szCs w:val="24"/>
        </w:rPr>
        <w:t>BÎRLOGEA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rptext3">
    <w:name w:val="Corp text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36:00Z</dcterms:created>
  <dc:creator>mrusu</dc:creator>
  <dc:description/>
  <cp:keywords/>
  <dc:language>en-US</dc:language>
  <cp:lastModifiedBy>pcipciga</cp:lastModifiedBy>
  <cp:lastPrinted>2006-10-04T17:21:00Z</cp:lastPrinted>
  <dcterms:modified xsi:type="dcterms:W3CDTF">2006-10-04T14:21:00Z</dcterms:modified>
  <cp:revision>18</cp:revision>
  <dc:subject/>
  <dc:title>ROMÂNIA</dc:title>
</cp:coreProperties>
</file>