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LIUL LOCAL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 2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data: 28.09.2006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vind parcelarea imobilului teren înscris în CF nr. 8232 Aiud, cu nr. top. 345/15/2/2/1/1/1/1/1 ( nr. cad. prov. 257/1 )  situat administrativ în Aiud, Zona Ecaterina Varga şi concesionarea directă a suprafeţei de 21 mp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către d-nul Popa Costic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firstLine="72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SILIUL LOCAL AL MUNICIPIULUI AIUD,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erea depusă de  domnul Popa Costică, domiciliat în Aiud, str. Ecaterina Varga, bl. P1, ap. 1</w:t>
      </w:r>
    </w:p>
    <w:p>
      <w:pPr>
        <w:pStyle w:val="Corptext3"/>
        <w:spacing w:lineRule="auto" w:line="240"/>
        <w:ind w:firstLine="720"/>
        <w:rPr>
          <w:sz w:val="24"/>
        </w:rPr>
      </w:pPr>
      <w:r>
        <w:rPr>
          <w:sz w:val="24"/>
        </w:rPr>
        <w:t>-  Raportul nr. 9666/20.09.2006 al Serviciului Tehnic, Investiţii prin care se propune planul de parcelare a imobilului şi concesionarea directă a suprafeţei de 21 mp către petent,</w:t>
      </w:r>
    </w:p>
    <w:p>
      <w:pPr>
        <w:pStyle w:val="Indentcorptext2"/>
        <w:rPr/>
      </w:pPr>
      <w:r>
        <w:rPr>
          <w:rFonts w:cs="Arial" w:ascii="Arial" w:hAnsi="Arial"/>
          <w:sz w:val="24"/>
          <w:lang w:val="ro-RO"/>
        </w:rPr>
        <w:t>- Documentaţia tehnică întocmită de dl. Şargu Gelu, la solicitarea proprietarului terenului,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apoartele de avizare al Comisiilor de specialitate nr. I - Administraţie publică locală, juridică, buget finanţe, nr. II - Organizare şi dezvoltare urbanistică, realizarea lucrărilor publice, ecologice, protecţia mediului, conservarea monumentelor istorice şi de arhitectură, turism şi nr. IV - Administrarea domeniului public şi privat, industrie, agricultură şi IMM - uri ale Consiliului Local Aiud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- HCL nr. 244/2005 care însuşeşte expertiza de evaluare a terenurilor pe zone în Municipiul Aiud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CL nr. 256/2005 referitoare la delimitarea zonelor în intravilanul Municipiului Aiud,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Văzând prevederile Legii nr. 7/1996 a cadastrului şi publicităţii imobiliare, ale O.U.G. nr. 54/28.06.2006 privind  regimul contractelor de concesiune de bunuri proprietate publică, ale art. 13, lit. e</w:t>
      </w:r>
      <w:r>
        <w:rPr>
          <w:rFonts w:cs="Arial" w:ascii="Arial" w:hAnsi="Arial"/>
          <w:sz w:val="24"/>
        </w:rPr>
        <w:t xml:space="preserve">) şi </w:t>
      </w:r>
      <w:r>
        <w:rPr>
          <w:rFonts w:cs="Arial" w:ascii="Arial" w:hAnsi="Arial"/>
          <w:sz w:val="24"/>
          <w:lang w:val="ro-RO"/>
        </w:rPr>
        <w:t xml:space="preserve">art. 17 </w:t>
      </w:r>
      <w:r>
        <w:rPr>
          <w:rFonts w:cs="Arial" w:ascii="Arial" w:hAnsi="Arial"/>
          <w:sz w:val="24"/>
        </w:rPr>
        <w:t xml:space="preserve"> din </w:t>
      </w:r>
      <w:r>
        <w:rPr>
          <w:rFonts w:cs="Arial" w:ascii="Arial" w:hAnsi="Arial"/>
          <w:sz w:val="24"/>
          <w:lang w:val="ro-RO"/>
        </w:rPr>
        <w:t>Legea  nr. 50 /1991 privind autorizarea construcţiilor republicată şi actualizată,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În conformitate cu prevederile art. 38 alin.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ro-RO"/>
        </w:rPr>
        <w:t>2), lit.c) şi alin.(5), lit b</w:t>
      </w:r>
      <w:r>
        <w:rPr>
          <w:rFonts w:cs="Arial" w:ascii="Arial" w:hAnsi="Arial"/>
          <w:sz w:val="24"/>
        </w:rPr>
        <w:t xml:space="preserve">)  şi art.46 </w:t>
      </w:r>
      <w:r>
        <w:rPr>
          <w:rFonts w:cs="Arial" w:ascii="Arial" w:hAnsi="Arial"/>
          <w:sz w:val="24"/>
          <w:lang w:val="ro-RO"/>
        </w:rPr>
        <w:t>din Legea nr. 215/2001, privind administraţia  publică locală, cu modificările şi completările ulterioare,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text3"/>
        <w:spacing w:lineRule="auto" w:line="240"/>
        <w:rPr>
          <w:sz w:val="24"/>
          <w:szCs w:val="24"/>
        </w:rPr>
      </w:pPr>
      <w:r>
        <w:rPr>
          <w:b/>
          <w:sz w:val="24"/>
        </w:rPr>
        <w:tab/>
        <w:t>Art.1.</w:t>
      </w:r>
      <w:r>
        <w:rPr>
          <w:sz w:val="24"/>
        </w:rPr>
        <w:t xml:space="preserve"> Se aprobă parcelarea imobilului </w:t>
      </w:r>
      <w:r>
        <w:rPr>
          <w:sz w:val="24"/>
          <w:szCs w:val="24"/>
        </w:rPr>
        <w:t xml:space="preserve">parcelarea imobilului teren identificat prin  </w:t>
      </w:r>
      <w:r>
        <w:rPr/>
        <w:t xml:space="preserve">CF nr. </w:t>
      </w:r>
      <w:r>
        <w:rPr>
          <w:sz w:val="24"/>
          <w:szCs w:val="24"/>
        </w:rPr>
        <w:t>8232 Aiud, cu nr. top. 345/15/2/2/1/1/1/1/1 ( nr. cad. prov. 257/1 ) – alei, zone verzi în suprafaţă de 8700 mp</w:t>
      </w:r>
      <w:r>
        <w:rPr>
          <w:sz w:val="24"/>
          <w:szCs w:val="24"/>
          <w:lang w:val="en-US"/>
        </w:rPr>
        <w:t>, după cum urmează :</w:t>
      </w:r>
    </w:p>
    <w:p>
      <w:pPr>
        <w:pStyle w:val="Normal"/>
        <w:ind w:firstLine="442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- Parcela 1 - nr. top.nou 345/15/2/2/1/1/1/1/1/1 -alei şi zone verzi cu suprafaţa de 8679 mp şi nr. cad.prov. 257/1/1. </w:t>
      </w:r>
    </w:p>
    <w:p>
      <w:pPr>
        <w:pStyle w:val="Indentcorptext3"/>
        <w:ind w:left="0" w:firstLine="442"/>
        <w:jc w:val="both"/>
        <w:rPr>
          <w:sz w:val="24"/>
          <w:szCs w:val="24"/>
        </w:rPr>
      </w:pPr>
      <w:r>
        <w:rPr>
          <w:sz w:val="24"/>
          <w:szCs w:val="24"/>
        </w:rPr>
        <w:tab/>
        <w:t>- Parcela 2 - nr. top. nou. 345/15/2/2/1/1/1/1/1/2 - alei şi zone verzi cu suprafaţa de 21 mp şi nr. cad. prov. 257/1/2.</w:t>
      </w:r>
    </w:p>
    <w:p>
      <w:pPr>
        <w:pStyle w:val="Corptext3"/>
        <w:spacing w:lineRule="auto" w:line="240"/>
        <w:ind w:firstLine="720"/>
        <w:rPr>
          <w:sz w:val="24"/>
        </w:rPr>
      </w:pPr>
      <w:r>
        <w:rPr>
          <w:b/>
          <w:sz w:val="24"/>
        </w:rPr>
        <w:t>Art.2.</w:t>
      </w:r>
      <w:r>
        <w:rPr>
          <w:sz w:val="24"/>
        </w:rPr>
        <w:t xml:space="preserve"> Aprobă trecerea parcelei cu nr. top </w:t>
      </w:r>
      <w:r>
        <w:rPr>
          <w:sz w:val="24"/>
          <w:szCs w:val="24"/>
        </w:rPr>
        <w:t xml:space="preserve">nou. 345/15/2/2/1/1/1/1/1/2, în suprafaţa de 21 mp </w:t>
      </w:r>
      <w:r>
        <w:rPr>
          <w:sz w:val="24"/>
        </w:rPr>
        <w:t>din domeniul public în domeniul privat al municipiului Aiud.</w:t>
      </w:r>
    </w:p>
    <w:p>
      <w:pPr>
        <w:pStyle w:val="Corptext3"/>
        <w:spacing w:lineRule="auto" w:line="240"/>
        <w:rPr/>
      </w:pPr>
      <w:r>
        <w:rPr>
          <w:sz w:val="24"/>
        </w:rPr>
        <w:tab/>
      </w:r>
      <w:r>
        <w:rPr>
          <w:b/>
          <w:sz w:val="24"/>
        </w:rPr>
        <w:t xml:space="preserve">Art.3. </w:t>
      </w:r>
      <w:r>
        <w:rPr>
          <w:sz w:val="24"/>
        </w:rPr>
        <w:t xml:space="preserve">Aprobă schimbarea categoriei de folosinţă a parcelei cu </w:t>
      </w:r>
      <w:r>
        <w:rPr>
          <w:sz w:val="24"/>
          <w:szCs w:val="24"/>
        </w:rPr>
        <w:t xml:space="preserve">nr. top. nou. 345/15/2/2/1/1/1/1/1/2 </w:t>
      </w:r>
      <w:r>
        <w:rPr>
          <w:sz w:val="24"/>
        </w:rPr>
        <w:t>din „spaţii verzi şi alei” în „teren construibil intravilan”.</w:t>
      </w:r>
    </w:p>
    <w:p>
      <w:pPr>
        <w:pStyle w:val="Corptext3"/>
        <w:spacing w:lineRule="auto" w:line="240"/>
        <w:ind w:firstLine="720"/>
        <w:rPr/>
      </w:pPr>
      <w:r>
        <w:rPr>
          <w:b/>
          <w:sz w:val="24"/>
        </w:rPr>
        <w:t>Art.4.</w:t>
      </w:r>
      <w:r>
        <w:rPr>
          <w:sz w:val="24"/>
        </w:rPr>
        <w:t xml:space="preserve"> Aprobă concesionarea directă a parcelei nr. 2, în suprafaţă de 21 mp în favoarea domnului Popa Costică, domiciliat în municipiul Aiud, str. Ecaterina Varga, bl. P1, ap. 1,  pe o durată de 49 de ani, cu o redevenţă anuală de 21 eur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5</w:t>
      </w:r>
      <w:r>
        <w:rPr>
          <w:rFonts w:cs="Arial" w:ascii="Arial" w:hAnsi="Arial"/>
          <w:sz w:val="24"/>
        </w:rPr>
        <w:t>. Documentaţia tehnică elaborată de dl. Şargu Gelu 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Art.6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Realizarea prevederilor prezentei hotărâri se condiţionează de obţinerea acordului vecinilor situaţi alăturat, atât pe orizontală cât şi pe verticală, din imobilul respectiv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u ducerea la îndeplinire a prezentei hotărâri se încredinţează  Serviciul Tehnic, Investiţii, Serviciul Administraţie Publică Locală, Juridic  şi Serviciul Public Administraţia Patrimoniului Local. 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sz w:val="24"/>
        </w:rPr>
        <w:t>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nstituţiei Prefectului -  judeţul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 Tehnic, Investiţ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erviciului  Administraţie Publică Locală, Juridi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Serviciului Public Administraţia Patrimoniului Local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oului de Carte Funciară Aiud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Petentulu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e afişează la sediul Primărie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 xml:space="preserve">  Contrasemnează,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IRIMIE EUGEN  </w:t>
        <w:tab/>
        <w:tab/>
        <w:t xml:space="preserve">  Secret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 xml:space="preserve">  ECATERINA  </w:t>
      </w:r>
      <w:r>
        <w:rPr>
          <w:rFonts w:cs="Arial" w:ascii="Arial" w:hAnsi="Arial"/>
          <w:b/>
          <w:sz w:val="24"/>
          <w:szCs w:val="24"/>
        </w:rPr>
        <w:t>BÎRLOGEANU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rptext3">
    <w:name w:val="Corp text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24:00Z</dcterms:created>
  <dc:creator>mrusu</dc:creator>
  <dc:description/>
  <cp:keywords/>
  <dc:language>en-US</dc:language>
  <cp:lastModifiedBy>pcipciga</cp:lastModifiedBy>
  <cp:lastPrinted>2006-10-04T17:25:00Z</cp:lastPrinted>
  <dcterms:modified xsi:type="dcterms:W3CDTF">2006-10-04T14:25:00Z</dcterms:modified>
  <cp:revision>12</cp:revision>
  <dc:subject/>
  <dc:title>ROMÂNIA</dc:title>
</cp:coreProperties>
</file>