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 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privind  modificarea HCL nr. 92 din 26.05.2005, pentru aprobarea Planului Urbanistic de Detaliu “ Locuinţă şi anexe gospodăreşti, Aiud, Str. Ostaşilor”</w:t>
      </w:r>
    </w:p>
    <w:p>
      <w:pPr>
        <w:pStyle w:val="Heading2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 documentaţia întocmită de SC CAPITEL PROIECT   cu sediul în Alba Iulia, b-dul Ferdinand I, nr.8 - Plan Urbanistic de Detaliu – “Locuinţă  şi anexe gospodăreşti”, în  Aiud, str.Ostaşilor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 Raportul  Nr. 9691 din 20.09.2006 – al Serviciului Tehnic – Investiţii, prin care se propune modificarea HCL nr. 92 din 2005 în sensul corectării numărului topografic de identificare a imobilului, precum şi categoria de folosinţă a acestui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ro-RO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Legii nr.50/1991, republicată, modificată privind autorizarea executării lucrărilor de construc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În baza prevederilor art.25 alin.(1) şi prevederile Anexei 1 din Legea nr. 350/2001-privind amenajarea teritoriului şi urbanismul;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art.38. alin.(1), alin.(4) lit.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o-RO"/>
        </w:rPr>
        <w:t xml:space="preserve">  şi art.46 din Legea nr. 215/2001, privind administraţia publicã localã, cu modificările şi completările ulterioa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S T E :</w:t>
      </w:r>
    </w:p>
    <w:p>
      <w:pPr>
        <w:pStyle w:val="Corp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unic</w:t>
      </w:r>
      <w:r>
        <w:rPr>
          <w:rFonts w:cs="Arial" w:ascii="Arial" w:hAnsi="Arial"/>
          <w:sz w:val="24"/>
          <w:szCs w:val="24"/>
          <w:lang w:val="ro-RO"/>
        </w:rPr>
        <w:t>. Aprobã modificarea Art. 1 al  H.C.L nr. 92 din 26 mai 2005 pentru aprobarea Planul Urbanistic de Detaliu – “Locuinţă şi anexe gospodăreşti”, în Aiud, str. Ostaşilor,  care va avea următorul conţinu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ab/>
        <w:t xml:space="preserve">“ Se aprobă Planul Urbanistic de Detaliu </w:t>
      </w:r>
      <w:r>
        <w:rPr>
          <w:rFonts w:cs="Arial" w:ascii="Arial" w:hAnsi="Arial"/>
          <w:sz w:val="24"/>
          <w:szCs w:val="24"/>
          <w:lang w:val="ro-RO"/>
        </w:rPr>
        <w:t>Locuinţă şi anexe gospodăreşti”, în Aiud, str. Ostaşilor, conform proiectului întocmit de SC Capitel Proiect, cu sediul în Alba Iulia, B-dul Ferdinand I, Nr. 8 , care face parte integrantă din prezenta hotărâ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Planul Urbanistic de Detaliu “ Locuinţă şi anexe gospodăreşti”, Aiud, str.Ostaşilor,  se va integra în prevederile Planului Urbanistic General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Terenul este situat în Municipiul Aiud, str.Ostaşilor, unitate teritorială de referinţă TAA – terenuri agricole din extravilan, identificat prin titlul de proprietate 156/27/1992 eliberat de Comisia Judeţeană Alba, cu nr. top. 1920/1/4 – teren arabil  în suprafaţă reală măsurată de  4992 mp </w:t>
      </w:r>
      <w:r>
        <w:rPr>
          <w:rFonts w:cs="Arial" w:ascii="Arial" w:hAnsi="Arial"/>
          <w:sz w:val="24"/>
          <w:szCs w:val="24"/>
        </w:rPr>
        <w:t>( 5000 mp conform titlului de proprietate)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Indentcorp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 ducerea la îndeplinire a prezentei hotãrâri se încredinţeazã Compartimentul Urbanism, Disciplina în Construcţii din cadrul  Primã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, Disciplina în Construc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-nei Boba Valer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3:00Z</dcterms:created>
  <dc:creator>Primar</dc:creator>
  <dc:description/>
  <cp:keywords/>
  <dc:language>en-US</dc:language>
  <cp:lastModifiedBy>pcipciga</cp:lastModifiedBy>
  <cp:lastPrinted>2006-10-04T17:25:00Z</cp:lastPrinted>
  <dcterms:modified xsi:type="dcterms:W3CDTF">2006-10-04T14:25:00Z</dcterms:modified>
  <cp:revision>18</cp:revision>
  <dc:subject/>
  <dc:title>ROMÂNIA</dc:title>
</cp:coreProperties>
</file>