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HOTĂRÂREA NR. 242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data: 28.09.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rivind modificarea şi completarea art. 3 din HCL nr. 47/26.08.200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rin care a fost aprobată înfiinţarea Centrului Cultural „Liviu Rebreanu” Aiud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ONSILIUL LOCAL AL MUNICIPIULUI AIUD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Având în vedere: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 xml:space="preserve">Adresa nr. 517/07.09.2006 a Centrului Cultural „ Liviu Rebreanu” Aiud, înregistrată la Primăria Aiud cu nr. 9314/07.09.2006;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 xml:space="preserve">Raportul nr. SAPLJ 42/25.09.2006 al Primarului municipiului Aiud – Mihai Horaţiu Josan; </w:t>
      </w:r>
    </w:p>
    <w:p>
      <w:pPr>
        <w:pStyle w:val="Indentcorptext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oartele de avizare ale Comisiilor de specialitate nr. I - administraţie publică locală, juridică, buget finanţe, şi nr .III - activităţi ştiinţifice, învăţământ, cultură, culte, sport şi agrement ale Consiliului Local Aiud,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prevederile Legii nr. 292/2003, privind organizarea şi funcţionarea aşezămintelor culturale</w:t>
      </w:r>
      <w:r>
        <w:rPr>
          <w:rFonts w:cs="Arial" w:ascii="Arial" w:hAnsi="Arial"/>
          <w:szCs w:val="24"/>
          <w:lang w:val="en-US"/>
        </w:rPr>
        <w:t>;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 xml:space="preserve">prevederilor art.13, alin. 2, lit. g), art. 15 din Ordinul nr. 2883/2003 al Ministrului Culturii şi Cultelor, pentru aprobarea Normelor Metodologice privind desfăşurarea activităţilor specifice aşezămintelor culturale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 temeiul art. 38 alin (2) lit. d), alin.(6), lit. a) pct. 4 coroborat cu art. 46 alin. (1) din Legea administraţiei publice locale nr. 215/2001, cu modificările şi completările ulterioare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  O  T  Ă  R  Ă  Ş  T  E 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Art.unic </w:t>
      </w:r>
      <w:r>
        <w:rPr>
          <w:rFonts w:cs="Arial" w:ascii="Arial" w:hAnsi="Arial"/>
          <w:sz w:val="24"/>
          <w:szCs w:val="24"/>
          <w:lang w:val="ro-RO"/>
        </w:rPr>
        <w:t>Se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completează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Regulamentul de organizare şi funcţionare al Centrului Cultural „Liviu Rebreanu” Aiud, conform Anexei, parte integrantă din prezenta hotărâr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Indentcorptext2"/>
        <w:rPr/>
      </w:pPr>
      <w:r>
        <w:rPr>
          <w:rFonts w:cs="Arial" w:ascii="Arial" w:hAnsi="Arial"/>
          <w:i w:val="false"/>
          <w:szCs w:val="24"/>
        </w:rPr>
        <w:t>Cu ducerea la îndeplinire a prezentei hotărâri se încredinţează Primarul Municipiului Aiud</w:t>
      </w:r>
    </w:p>
    <w:p>
      <w:pPr>
        <w:pStyle w:val="Indentcorptext2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   Instituţiei Prefectului - judeţul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ui municipiului Aiud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entrului Cultural </w:t>
      </w:r>
      <w:r>
        <w:rPr>
          <w:rFonts w:cs="Arial" w:ascii="Arial" w:hAnsi="Arial"/>
          <w:sz w:val="24"/>
          <w:szCs w:val="24"/>
        </w:rPr>
        <w:t>“ LIVIU REBREANU ” Aiud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 afişează la sediul Primăriei .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 xml:space="preserve">  Contrasemnează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Consilier IRIMIE EUGEN  </w:t>
        <w:tab/>
        <w:tab/>
        <w:t xml:space="preserve">  Secretar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 xml:space="preserve">  ECATERINA  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b/>
          <w:sz w:val="24"/>
          <w:szCs w:val="24"/>
          <w:lang w:val="ro-RO"/>
        </w:rPr>
        <w:t>Î</w:t>
      </w:r>
      <w:r>
        <w:rPr>
          <w:rFonts w:cs="Arial" w:ascii="Arial" w:hAnsi="Arial"/>
          <w:b/>
          <w:sz w:val="24"/>
          <w:szCs w:val="24"/>
        </w:rPr>
        <w:t>RLOGEAN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nexa la HCL nr. 242 din  28.09.200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pletarea REGULAMENTUL DE ORGANIZARE  ŞI FUNCTIONARE a Centrului Cultural „Liviu Rebreanu” Aiu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După </w:t>
      </w:r>
      <w:r>
        <w:rPr>
          <w:rFonts w:cs="Arial" w:ascii="Arial" w:hAnsi="Arial"/>
          <w:b/>
          <w:sz w:val="24"/>
          <w:szCs w:val="24"/>
        </w:rPr>
        <w:t xml:space="preserve">Art. 4 </w:t>
      </w:r>
      <w:r>
        <w:rPr>
          <w:rFonts w:cs="Arial" w:ascii="Arial" w:hAnsi="Arial"/>
          <w:sz w:val="24"/>
          <w:szCs w:val="24"/>
        </w:rPr>
        <w:t>se introduc două noi articole  4^1 şi 4^2 care vor avea următorul cuprin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„ </w:t>
      </w:r>
      <w:r>
        <w:rPr>
          <w:rFonts w:cs="Arial" w:ascii="Arial" w:hAnsi="Arial"/>
          <w:b/>
          <w:sz w:val="24"/>
          <w:szCs w:val="24"/>
        </w:rPr>
        <w:t>Art. 4^1.</w:t>
      </w:r>
      <w:r>
        <w:rPr>
          <w:rFonts w:cs="Arial" w:ascii="Arial" w:hAnsi="Arial"/>
          <w:sz w:val="24"/>
          <w:szCs w:val="24"/>
        </w:rPr>
        <w:t xml:space="preserve"> Pentru cultivarea valorilor şi autenticităţii artei interpretative profesioniste şi neprofesioniste în cadrul Centrului Cultural se pot organiza companii de teatru de proiec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pania de teatru de proiecte se organizează şi funcţionează numai pe perioada derulării teatrului de proiecte sau a programului teatral, fiind asimilat unui departament de teatru profesionist în cadrul Centrului Cultural L. Rebreanu Aiud.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„ </w:t>
      </w:r>
      <w:r>
        <w:rPr>
          <w:rFonts w:cs="Arial" w:ascii="Arial" w:hAnsi="Arial"/>
          <w:b/>
          <w:sz w:val="24"/>
          <w:szCs w:val="24"/>
        </w:rPr>
        <w:t xml:space="preserve">Art. 4^2. </w:t>
      </w:r>
      <w:r>
        <w:rPr>
          <w:rFonts w:cs="Arial" w:ascii="Arial" w:hAnsi="Arial"/>
          <w:sz w:val="24"/>
          <w:szCs w:val="24"/>
        </w:rPr>
        <w:t>Pe perioada derulării teatrului de proiecte compania de teatru iniţiază şi desfăşoară proiecte şi programe teatrale pri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ea unui teatru de proiec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rea de piese de teatru pe scena Centrului Cultural L. Rebreanu Aiud sau în alte locur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ificarea dramaturgiei  clasice şi contempora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mularea creativităţii şi a talentulu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rea şi tipărirea de lucrări dramaturgice, publicatii, caiete de sal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rvarea şi transmiterea unor valori artistice şi morale ale comunităţii locale, precum şi ale patrimoniului cultural naţional şi universal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</w:rPr>
        <w:t xml:space="preserve">După </w:t>
      </w:r>
      <w:r>
        <w:rPr>
          <w:rFonts w:cs="Arial" w:ascii="Arial" w:hAnsi="Arial"/>
          <w:b/>
          <w:sz w:val="24"/>
          <w:szCs w:val="24"/>
        </w:rPr>
        <w:t xml:space="preserve">Art. 5 </w:t>
      </w:r>
      <w:r>
        <w:rPr>
          <w:rFonts w:cs="Arial" w:ascii="Arial" w:hAnsi="Arial"/>
          <w:sz w:val="24"/>
          <w:szCs w:val="24"/>
        </w:rPr>
        <w:t>se introduce un nou articol, respectiv</w:t>
      </w:r>
      <w:r>
        <w:rPr>
          <w:rFonts w:cs="Arial" w:ascii="Arial" w:hAnsi="Arial"/>
          <w:b/>
          <w:sz w:val="24"/>
          <w:szCs w:val="24"/>
        </w:rPr>
        <w:t xml:space="preserve"> Art. 5^1 </w:t>
      </w:r>
      <w:r>
        <w:rPr>
          <w:rFonts w:cs="Arial" w:ascii="Arial" w:hAnsi="Arial"/>
          <w:sz w:val="24"/>
          <w:szCs w:val="24"/>
        </w:rPr>
        <w:t>care va avea următorul cuprin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“ Art. 5^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(1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nia de teatru de proiecte Aiud are următoarele atribuţiunii principale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  punerea în scenă  a unor proiecte teatr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rea artistică a publicului prin proiecte teatr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ijinirea tinerilor artişti profesionişti şi neprofesioniş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ea de festivaluri, concursuri, stagiuni teatr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aborarea cu ministere, teatre profesioniste, instituţii, universităţi, în vederea valorificării culturii teatra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2) Atribuţiile de reprezentare şi colaborare ale Companiei de teatru de proiecte Aiud  se realizează numai prin Centrul Cultural L. Rebreanu Aiud, instituţie publică de cultură cu personalitate juridică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sz w:val="24"/>
          <w:szCs w:val="24"/>
        </w:rPr>
        <w:t xml:space="preserve">Art. 8 </w:t>
      </w:r>
      <w:r>
        <w:rPr>
          <w:rFonts w:cs="Arial" w:ascii="Arial" w:hAnsi="Arial"/>
          <w:sz w:val="24"/>
          <w:szCs w:val="24"/>
        </w:rPr>
        <w:t>dup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in. (2) se introduce un nou aliniat, respectiv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in. (3</w:t>
      </w:r>
      <w:r>
        <w:rPr>
          <w:rFonts w:cs="Arial" w:ascii="Arial" w:hAnsi="Arial"/>
          <w:b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care va avea următorul cuprin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3) Pe perioada desfăşurării teatrului de proiecte, potrivit distribuţiei pentru fiecare proiect teatral, în cadrul companiei de teatru, Centrul Cultural va contracta pe bază de contracte de colaborare şi/sau pe bază de contracte de execuţie, potrivit Legii nr. 8/1996, privind drepturile de autor şi drepturile conexe, personal artistic şi personal tehnic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b/>
          <w:sz w:val="24"/>
          <w:szCs w:val="24"/>
        </w:rPr>
        <w:t xml:space="preserve"> art.16 </w:t>
      </w:r>
      <w:r>
        <w:rPr>
          <w:rFonts w:cs="Arial" w:ascii="Arial" w:hAnsi="Arial"/>
          <w:sz w:val="24"/>
          <w:szCs w:val="24"/>
        </w:rPr>
        <w:t>se introduce un nou aliniat, respectiv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in. (2</w:t>
      </w:r>
      <w:r>
        <w:rPr>
          <w:rFonts w:cs="Arial" w:ascii="Arial" w:hAnsi="Arial"/>
          <w:b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care va avea următorul cuprin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 (2) Contribuţia la veniturile extrabugetare ale Centrului Cultural L. Rebreanu, pentru proiectele şi programele Companiei de teatru de proiecte Aiud  pot fi realizate prin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casări la reprezentaţiile teatr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i obţinute la festivaluri şi concursur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epturi de autor şi alte drepturi conexe potrivit legi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rea şi difuzarea de publicaţi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ularea de proiecte în colaborare sau parteneriat cu instituţii din ţară şi din străinătate.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reşedinte de şedinţă,</w:t>
        <w:tab/>
        <w:tab/>
        <w:tab/>
        <w:tab/>
        <w:t>Contrasemnează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onsilier Irimie Eugen</w:t>
        <w:tab/>
        <w:tab/>
        <w:tab/>
        <w:tab/>
        <w:t>Secret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Ecaterina Bîrlogean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o-RO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sz w:val="22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Corptext2">
    <w:name w:val="Corp text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9:43:00Z</dcterms:created>
  <dc:creator>SECRETAR PRIMARIE</dc:creator>
  <dc:description/>
  <cp:keywords/>
  <dc:language>en-US</dc:language>
  <cp:lastModifiedBy>stefane</cp:lastModifiedBy>
  <cp:lastPrinted>2006-10-04T17:29:00Z</cp:lastPrinted>
  <dcterms:modified xsi:type="dcterms:W3CDTF">2006-11-03T10:15:00Z</dcterms:modified>
  <cp:revision>26</cp:revision>
  <dc:subject/>
  <dc:title>ROMÂNIA</dc:title>
</cp:coreProperties>
</file>