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HOTĂRÂREA NR. 24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ivind desemnarea în calitate de cenzor la SC EDILTRANS SA AIUD a reprezentantului Consiliului Local Aiud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 xml:space="preserve">CONSILIUL LOCAL AL MUNICIPIULUI AIUD, </w:t>
      </w:r>
    </w:p>
    <w:p>
      <w:pPr>
        <w:pStyle w:val="Corptext2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Corptext2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 Adresa PSD Alba nr. 464/15.09.2006; </w:t>
      </w:r>
    </w:p>
    <w:p>
      <w:pPr>
        <w:pStyle w:val="Corptext2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Hotărârea nr.2 din 28.09.2006 şi procesul verbal al AGA a SC EDILTRANS SA AIUD prin care a fost desemnat domnul Opriş Ioan în calitate de cenzor la SC EDILTRANS SA Aiud, ca reprezentant al Consiliului Local Aiud din partea formaţiunii politice PSD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Raportul SAPLJ nr. 9934/2006 al Primarului Municipiului Aiud, domnul Mihai Horaţiu Josan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rtul de avizare al Comisiei de specialitate nr. I - Administraţie publică locală, juridică, buget finanţe a  Consiliului Local Aiud;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În temeiul art. 38^1 din Legea nr. 215/2001, privind administraţia publică locală, cu modificările şi completările ulterioare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Ã R Ã S T E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unic</w:t>
      </w:r>
      <w:r>
        <w:rPr>
          <w:rFonts w:cs="Arial" w:ascii="Arial" w:hAnsi="Arial"/>
          <w:sz w:val="24"/>
          <w:szCs w:val="24"/>
          <w:lang w:val="ro-RO"/>
        </w:rPr>
        <w:t xml:space="preserve"> Desemnează pe domnul Opriş Ioan în calitate de cenzor la SC EDILTRANS SA Aiud, ca reprezentant al Consiliului Local Aiud din partea formaţiunii politice PSD.</w:t>
      </w:r>
    </w:p>
    <w:p>
      <w:pPr>
        <w:pStyle w:val="Indentcorptext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Cu ducerea la îndeplinire a prezentei hotărâri se încredinţează SC EDILTRANS SA Aiu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SC EDILTRANS SA AIUD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D-lui Opriş Ioa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o-RO"/>
        </w:rPr>
        <w:t>Î</w:t>
      </w:r>
      <w:r>
        <w:rPr>
          <w:rFonts w:cs="Arial" w:ascii="Arial" w:hAnsi="Arial"/>
          <w:b/>
          <w:sz w:val="24"/>
          <w:szCs w:val="24"/>
        </w:rPr>
        <w:t>RLOGEANU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12:00Z</dcterms:created>
  <dc:creator>Primar</dc:creator>
  <dc:description/>
  <cp:keywords/>
  <dc:language>en-US</dc:language>
  <cp:lastModifiedBy>pcipciga</cp:lastModifiedBy>
  <cp:lastPrinted>2006-10-04T17:29:00Z</cp:lastPrinted>
  <dcterms:modified xsi:type="dcterms:W3CDTF">2006-10-04T14:29:00Z</dcterms:modified>
  <cp:revision>13</cp:revision>
  <dc:subject/>
  <dc:title>ROMÂNIA</dc:title>
</cp:coreProperties>
</file>