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3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HOTĂRÂREA NR. 24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in data: 24.10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rectificarea bugetului local pe anul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 AL MUNICIPIULUI AIUD</w:t>
      </w:r>
      <w:r>
        <w:rPr>
          <w:rFonts w:cs="Arial" w:ascii="Arial" w:hAnsi="Arial"/>
          <w:sz w:val="24"/>
          <w:szCs w:val="24"/>
          <w:lang w:val="ro-RO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Având în vedere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 Raportul   SE  nr.  10484      / 17.10.2006 al Primarului municipiului Aiud – domnul Mihai Horaţiu Josan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  Adresa Direcţiei  Generale a Finanţelor Publice Alba nr. 206172 / 05.10.2006  şi 206321 / 16.10.2006 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Prevederile O.U.G. nr.45/2003 privind finanţele publice locale, cu modificările ulterioare,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  Raportul de avizare al comisiei de specialitate nr .I - Administraţie publică, juridică, buget finanţe a Consiliului local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conformitate cu prevederile art.38, alin.2 lit. b), alin. 4 lit. a) din Legea nr. 215/2001, privind administraţia publică locală, cu modificările şi completările ulterioare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art. 46 alin.1 şi art. 120^7 Legea nr. 215/2001, privind administraţia publică locală, cu modificările şi completările ulterioare,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 xml:space="preserve">H  O  T  Ă  R  Ă  Ş  T  E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  <w:t>Art.unic</w:t>
      </w:r>
      <w:r>
        <w:rPr>
          <w:rFonts w:cs="Arial" w:ascii="Arial" w:hAnsi="Arial"/>
          <w:sz w:val="24"/>
          <w:szCs w:val="24"/>
          <w:lang w:val="ro-RO"/>
        </w:rPr>
        <w:t xml:space="preserve">. Se aprobă rectificarea bugetului local  pe anul 2006, conform Anexelor nr  1, şi nr.2  ,  parte integrantă din prezenta hotărâr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Cu ducerea la îndeplinire a prevederilor prezentei hotărâri se încredinţează Serviciul  Economic  din cadrul Primăriei municipiului Aiud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   Instituţiei Prefectului - judeţul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Serviciului Public Administraţia Patrimoniului Local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rviciului Econom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erviciului Tehnic – Investiţi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irecţiei generale a Finanţelor Publice şi Controlului Financiar de stat Alba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Se afişează la sediul Primăriei 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</w:t>
      </w: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>Consilier IOAN VIOREL T</w:t>
      </w:r>
      <w:r>
        <w:rPr>
          <w:rFonts w:cs="Arial" w:ascii="Arial" w:hAnsi="Arial"/>
          <w:b/>
          <w:sz w:val="24"/>
          <w:szCs w:val="24"/>
          <w:lang w:val="ro-RO"/>
        </w:rPr>
        <w:t>ĂTAR</w:t>
      </w:r>
      <w:r>
        <w:rPr>
          <w:rFonts w:cs="Arial" w:ascii="Arial" w:hAnsi="Arial"/>
          <w:b/>
          <w:sz w:val="24"/>
          <w:szCs w:val="24"/>
          <w:lang w:val="fr-FR"/>
        </w:rPr>
        <w:t xml:space="preserve">  </w:t>
        <w:tab/>
        <w:tab/>
        <w:t xml:space="preserve">Secretar </w:t>
      </w:r>
    </w:p>
    <w:p>
      <w:pPr>
        <w:pStyle w:val="Normal"/>
        <w:rPr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 xml:space="preserve">ECATERINA </w:t>
      </w:r>
      <w:r>
        <w:rPr>
          <w:rFonts w:cs="Arial" w:ascii="Arial" w:hAnsi="Arial"/>
          <w:b/>
          <w:sz w:val="24"/>
          <w:szCs w:val="24"/>
          <w:lang w:val="ro-RO"/>
        </w:rPr>
        <w:t>BÎRLOGEANU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nexa 1 la HCL nr.247 din 24.10.2006</w:t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792"/>
        <w:gridCol w:w="1206"/>
        <w:gridCol w:w="1161"/>
        <w:gridCol w:w="1180"/>
      </w:tblGrid>
      <w:tr>
        <w:trPr>
          <w:trHeight w:val="375" w:hRule="atLeast"/>
        </w:trPr>
        <w:tc>
          <w:tcPr>
            <w:tcW w:w="92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UGETUL LOCAL  2006</w:t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i lei RON</w:t>
            </w:r>
          </w:p>
        </w:tc>
      </w:tr>
      <w:tr>
        <w:trPr>
          <w:trHeight w:val="7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Nr.      crt.</w:t>
            </w:r>
          </w:p>
        </w:tc>
        <w:tc>
          <w:tcPr>
            <w:tcW w:w="47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Denumirea indicatorilor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Rectificare  septembrie       2006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Rectificare  octombrie       200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Diferenţe col. 2-col.1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VENITURI -TOTA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21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256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Venituri propri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809,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809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color w:val="000000"/>
              </w:rPr>
              <w:t>Sume defalcate din TV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355,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655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Subvenţii primite din Fondul de Intervenţi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HELTUIELI -TOTA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21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256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1.02  AUTORITATI PUBLIC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545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54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heltuieli de persona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75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7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8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Bunuri şi servici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55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5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heltuieli de capita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3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4.02 ALTE SERVICII PUBLICE(evidenţa persoanelor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6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heltuieli de persona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Bunuri şi servici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color w:val="000000"/>
              </w:rPr>
              <w:t>55.02 TRANZACTII PRIVIND DATORIA PUBLICA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4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Dobânzi eferente datoriei publice intern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61.02  ORDINE PUBLICA SI SIGURANTA NATIONALA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4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6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heltuieli de persona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63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7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heltuieli materiale si servici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7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65.02  ÎNVĂŢAMÂNT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1662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196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9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heltuieli de persona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11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1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heltuieli materiale si servici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32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3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-3,00</w:t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Alte cheltuieli  (burse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2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heltuieli de capita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1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2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03,0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66.02  SĂNĂTATE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4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ferur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67.02  CULTURA, RELIGIE ŞI ACŢIUNI PRIVIND ACTIVITATEA SPORTIVĂŞI DE TINERET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9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6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heltuieli de persona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7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heltuieli materiale si servici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8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ferur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4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4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9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heltuieli de capita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68.02  ASISTENŢĂ SOCIALĂ, ALOCAŢII, PENSII, AJUTOARE ŞI INDEMNIZAŢII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03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0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heltuieli de persona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1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9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heltuieli materiale si servici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65,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6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Ajutoare social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4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Alte cheltuiel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3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0.02  SERVICII DE DEZVOLTARE PUBLICĂ,LOCUINŢE,MEDIU ŞI AP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726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72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6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heltuieli materiale si servici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7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ferur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67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67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8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heltuieli de capita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1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9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74.02  MEDIU SI APE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7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ferur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5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feruri intern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2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heltuieli de capita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2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3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ambursari icredite intern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4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80.02  ALTE ACTIUNI ECONOMIC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5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heltuieli de capita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5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6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4.02  TRANSPORTUR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32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32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7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Subventi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5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5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8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ferur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07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0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9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EXCEDEN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Anexa nr.2 la HCL nr.247 din 24.10.2006</w:t>
      </w:r>
    </w:p>
    <w:tbl>
      <w:tblPr>
        <w:tblW w:w="97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5457"/>
        <w:gridCol w:w="1215"/>
        <w:gridCol w:w="1214"/>
        <w:gridCol w:w="1121"/>
      </w:tblGrid>
      <w:tr>
        <w:trPr>
          <w:trHeight w:val="276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STA DE INVESTITII 200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i lei</w:t>
            </w:r>
          </w:p>
        </w:tc>
      </w:tr>
      <w:tr>
        <w:trPr>
          <w:trHeight w:val="79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nd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a indicatoril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tificat septembrie      200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tificat octombrie     20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ferente col 2-1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INVESTITII din care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3,0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6,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getul loca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,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4,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nduri PHAR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rumutur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nd rulmen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venţii primite din Fondul de intervenţ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,00</w:t>
            </w:r>
          </w:p>
        </w:tc>
      </w:tr>
      <w:tr>
        <w:trPr>
          <w:trHeight w:val="26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. 51 Autoritati public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ea strategiei de dezvoltare a municipiului Aiud pe perioada 2007-201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 reabilitare cladire primari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ări tehnică de calcu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re echipament calcul I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indere reţele de calculatoar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re aspirat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re aparat fot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.65 Invataman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9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,00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iectare si executie amenajare cresa - Centrul bugetar Axente Sever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re CT Colegiul Tehnic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 + instalaţii termice şi sanitare Grădiniţa nr.5 - Centrul bugetar Ovidiu Hule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rări de reabilitare la scoala Gîrbova de Jos  (centrul bugetar Ovidiu Hulea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rivind reparatii capitale la Centrul bugetar Ovidiu Hule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44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rări de reabilitare la scoala  Liviu Rebreanu (centrul bugetar Ovidiu Hulea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bilitare sala de sport Colegiul Bethlen Gab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+PT Colegiul Titu Maioresc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.67.02 Cultură,religie şi recreer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istem alarmă muzeu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re tehnică de calcul bibliotec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.70 Serviciul Administratia patrimoniului loca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ualizare PUG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 alimentare cu apă SAMT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.74 Protectia mediulu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 de colectare selectivă şi amenajare staţie de transfer în zona municipiului Aiud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indere Statie de epurare, retele de canal si colecto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.87.02Alte acţiuni economic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astru imobiliar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nduri PHARE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2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2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indere reţele apă Ciumbru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re echipament calcul I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Împrumutur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indere reţele apă Ciumbru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 alimentare cu apă SAMTID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nd rulment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ări tehnică de calcul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iectare şi execuţie lucrări de amenajare şi modernizare a Bibliotecii municipale Liviu Rebreanu Aiud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4:00Z</dcterms:created>
  <dc:creator>SECRETAR PRIMARIE</dc:creator>
  <dc:description/>
  <cp:keywords/>
  <dc:language>en-US</dc:language>
  <cp:lastModifiedBy>stefane</cp:lastModifiedBy>
  <cp:lastPrinted>2006-09-21T13:01:00Z</cp:lastPrinted>
  <dcterms:modified xsi:type="dcterms:W3CDTF">2006-11-03T10:18:00Z</dcterms:modified>
  <cp:revision>17</cp:revision>
  <dc:subject/>
  <dc:title>ROMÂNIA</dc:title>
</cp:coreProperties>
</file>