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HOTĂRÂREA NR. 2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4.10.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aprobarea graficului de circulaţie a mijloacelor de transport în comun, în cadrul activităţii de transport public local de călători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 AL MUNICIPIULUI AIUD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TextBody"/>
        <w:rPr/>
      </w:pPr>
      <w:r>
        <w:rPr/>
        <w:tab/>
        <w:t xml:space="preserve">- Raportul Nr. STI 10285 din 10.10.2005,al primarului municipiului Aiud domnul Mihai Horaţiu Josan, prin care se arată oportunitatea adoptării unei astfel de hotărâri;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Cererea cu nr.9565/18.09.2006 prin care cetăţenii din Măgina solicită prelungirea rutei Aiud – Măgina 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Cererea cu nr.9773/22.09.2006 prin care elevii din Gîrbova de Jos solicită introducerea unui microbuz pe ruta Aiud – Girbova de Jos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Avizul favorabil al Comisiilor de specialitate nr. I - Administraţie publică locală, juridică, buget finanţe şi nr. IV- Administrarea domeniului public şi privat, industrie, agricultură şi IMM - uri ale Consiliului Local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vederile normei – cadru 11.01 şi 11.04 din HGR nr.828/2003, pentru aplicarea OG nr.86/2001, privind serviciile regulate de transport public local de călători, aşa cum este aceasta aprobată şi modificată prin Legea nr. 284/2002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conformitate cu prevederile art.38 alin.(2) lit. d), art.46 alin.(1) din Legea nr.215/2001 privind administraţia publică locală, cu modificările şi completările ulterioare,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1 </w:t>
      </w:r>
      <w:r>
        <w:rPr>
          <w:rFonts w:cs="Arial" w:ascii="Arial" w:hAnsi="Arial"/>
          <w:sz w:val="24"/>
          <w:lang w:val="ro-RO"/>
        </w:rPr>
        <w:t xml:space="preserve">Se aprobă graficul de circulaţie a mijloacelor de transport în comun, în cadrul activităţii de transport public local de călători, conform anexei1, care face parte integrantă din prezenta hotărâ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2 </w:t>
      </w:r>
      <w:r>
        <w:rPr>
          <w:rFonts w:cs="Arial" w:ascii="Arial" w:hAnsi="Arial"/>
          <w:sz w:val="24"/>
          <w:lang w:val="ro-RO"/>
        </w:rPr>
        <w:t>Se aprobă extinderea traseelor utilizate în cadrul activităţii transport local de călători, conform anexei 2, care face parte integrantă din prezenta hotărâ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3</w:t>
      </w:r>
      <w:r>
        <w:rPr>
          <w:rFonts w:cs="Arial" w:ascii="Arial" w:hAnsi="Arial"/>
          <w:sz w:val="24"/>
          <w:lang w:val="ro-RO"/>
        </w:rPr>
        <w:t xml:space="preserve"> Se aprobă înfiinţarea staţiilor de urcare/coborâre călători pe ru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Gară – Aiud II – Măgina - în dreptul imobilului cu nr. 140, str. Moţ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Măgina – Aiud II - Gară - în dreptul imobilului cu nr. 105, str. Moţil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Gară – Aiud II – Măgina – dus/întors – în dreptul imobilului cu nr. 48, str. Pandur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Gară – Aiud II – Măgina  - capăt de traseu – în dreptul imobilului cu nr. 92, str. Panduril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Gară – Aiud – Gîrbova de Jos  - în dreptul imobilului cu nr. 20, str. Gheorghe Asachi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Gîrbova de Jos sat – Aiud – Gară - în dreptul imobilului cu nr. 23, str. Gheorghe Asach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Gară – Aiud – Gîrbova de Jos sat – capăt de traseu - în zona Monumentului Eroilor, str. Gheorghe Asachi.</w:t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Cu ducerea la îndeplinire a prevederilor prezentei hotărâri se încredinţează Serviciul Tehnic, Investiţii şi   Serviciul Economic  din cadrul  Primăriei municipiului Aiud.</w:t>
      </w:r>
    </w:p>
    <w:p>
      <w:pPr>
        <w:pStyle w:val="TextBodyIndent"/>
        <w:ind w:left="720" w:firstLine="720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– jud.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 Investiţ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sociaţiei Trans Local 2006.</w:t>
      </w:r>
    </w:p>
    <w:p>
      <w:pPr>
        <w:pStyle w:val="Normal"/>
        <w:ind w:left="720" w:firstLine="36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>Consilier IOAN VIOREL T</w:t>
      </w:r>
      <w:r>
        <w:rPr>
          <w:rFonts w:cs="Arial" w:ascii="Arial" w:hAnsi="Arial"/>
          <w:b/>
          <w:sz w:val="24"/>
          <w:szCs w:val="24"/>
          <w:lang w:val="ro-RO"/>
        </w:rPr>
        <w:t>ĂTAR</w:t>
      </w:r>
      <w:r>
        <w:rPr>
          <w:rFonts w:cs="Arial" w:ascii="Arial" w:hAnsi="Arial"/>
          <w:b/>
          <w:sz w:val="24"/>
          <w:szCs w:val="24"/>
          <w:lang w:val="fr-FR"/>
        </w:rPr>
        <w:t xml:space="preserve"> </w:t>
        <w:tab/>
        <w:t xml:space="preserve">Secretar </w:t>
      </w:r>
    </w:p>
    <w:p>
      <w:pPr>
        <w:pStyle w:val="Normal"/>
        <w:rPr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</w:t>
      </w:r>
      <w:r>
        <w:rPr>
          <w:rFonts w:cs="Arial" w:ascii="Arial" w:hAnsi="Arial"/>
          <w:b/>
          <w:sz w:val="24"/>
          <w:szCs w:val="24"/>
          <w:lang w:val="ro-RO"/>
        </w:rPr>
        <w:t>BÎRLOGEANU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300"/>
        <w:gridCol w:w="400"/>
        <w:gridCol w:w="2880"/>
        <w:gridCol w:w="1180"/>
      </w:tblGrid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ÂMBĂTĂ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ÂMBĂT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ĂGINA - AIUD II - GARĂ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ARĂ - AIUD II - MĂGI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ASEUL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ASEUL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A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CĂRI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CĂRII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6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 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7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 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9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 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 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 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 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 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9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.3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 MĂGIN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UMINICĂ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UMINICĂ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ĂGINA - AIUD II - GARĂ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ARĂ - AIUD II - MĂGI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ASEUL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ASEUL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RA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CĂRI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LECĂRII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7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8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9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1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2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3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7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.30</w:t>
            </w:r>
          </w:p>
        </w:tc>
      </w:tr>
      <w:tr>
        <w:trPr>
          <w:trHeight w:val="255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RĂ - AIUD II -MĂGIN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9.3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ĂGINA - AIUD II - GARĂ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ARĂ - AIUD II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0.30</w:t>
            </w:r>
          </w:p>
        </w:tc>
      </w:tr>
      <w:tr>
        <w:trPr>
          <w:trHeight w:val="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IUD II - GARĂ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.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eşedinte de şedinţă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ontrasemnează,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onsilier IOAN VIOREL TĂTAR 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Secretar ECATERINA BÎRLOGEANU 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44:00Z</dcterms:created>
  <dc:creator>tehnic</dc:creator>
  <dc:description/>
  <cp:keywords/>
  <dc:language>en-US</dc:language>
  <cp:lastModifiedBy>stefane</cp:lastModifiedBy>
  <dcterms:modified xsi:type="dcterms:W3CDTF">2006-11-03T10:19:00Z</dcterms:modified>
  <cp:revision>10</cp:revision>
  <dc:subject/>
  <dc:title>ROMÂNIA</dc:title>
</cp:coreProperties>
</file>