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OTĂRÂREA Nr.25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data de 24.10.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vind vânzarea unor terenuri concesionate şi închiria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LIUL LOCAL AL MUNICIPIULUI AIUD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vând în veder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Cererile depuse de un nr. de 3 petenţi prin care solicită cumpărarea terenurilor concesionate şi închiriat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aportul nr. 10279/ 10.10.2006, al Serviciului Tehnic, Investiţii din cadrul Primăriei municipiului Aiud, prin care se propune vânzarea terenurilor concesionate şi închiriate  titularilor de contracte de concesionare şi închirier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apoartele de avizare  ale Comisiilor de specialitate nr. I - Administraţie publică locală, juridică, buget finanţe,  şi nr. IV- Administrarea domeniului public şi privat, industrie, agricultură şi IMM - uri ale Consiliului Local  Aiud,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- Hotărârea Consiliului Local nr.80/19.07.2001 privind modalitatea de calcul al preţului de vânzare a terenurilor concesionate care fac parte din domeniul privat al municipiului Aiud,  Hotărârea  nr. 265/2005 prin care s-a aprobat delimitarea zonelor în Municipiul Aiud şi în localităţile componente şi aparţinătoare şi  Hotărârea Consiliului Local nr. 244/2005, privind însuşirea raportului de evaluare a terenurilor aflate în administrarea Consiliului Local al municipiului Aiud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revederile Legii nr.571/2003 privind Codul Fiscal şi a Normelor de aplicare aprobate prin HG nr.44/2004, cu modificările şi completările ulterioare,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În conformitate cu prevederile art. 38 alin. (2), lit.c),  alin. (5), lit b) şi art. 125 din Legea nr. 215/2001, privind administraţia  publică locală, cu modificările şi completările ulterioare, </w:t>
      </w:r>
    </w:p>
    <w:p>
      <w:pPr>
        <w:pStyle w:val="Indentcorptext2"/>
        <w:rPr>
          <w:sz w:val="24"/>
        </w:rPr>
      </w:pPr>
      <w:r>
        <w:rPr>
          <w:sz w:val="24"/>
        </w:rPr>
        <w:t xml:space="preserve">În temeiul art. 46 alin.(1) şi art. 120^7 din Legea nr. 215/2001, privind administraţia  publică locală, cu modificările şi completările ulterioar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  O  T  Ă  R  Ă  Ş  T  E 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Arial" w:hAnsi="Arial"/>
          <w:sz w:val="24"/>
          <w:szCs w:val="24"/>
        </w:rPr>
        <w:t xml:space="preserve"> Aprobă vânzarea terenurilor concesionate solicitanţilor, persoane fizice</w:t>
      </w:r>
      <w:r>
        <w:rPr>
          <w:rFonts w:cs="Arial" w:ascii="Arial" w:hAnsi="Arial"/>
          <w:sz w:val="24"/>
          <w:szCs w:val="24"/>
          <w:lang w:val="hu-HU"/>
        </w:rPr>
        <w:t xml:space="preserve"> </w:t>
      </w:r>
      <w:r>
        <w:rPr>
          <w:rFonts w:cs="Arial" w:ascii="Arial" w:hAnsi="Arial"/>
          <w:sz w:val="24"/>
          <w:szCs w:val="24"/>
        </w:rPr>
        <w:t>cuprinse  în  Anexa A, parte integrantă din prezenta hotărâr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Arial" w:hAnsi="Arial"/>
          <w:sz w:val="24"/>
          <w:szCs w:val="24"/>
        </w:rPr>
        <w:t xml:space="preserve"> Încheierea contractelor de vânzare – cumpărare se va face  în termen de 60 de zile de la data emiterii prezentei  cu condiţia ca petenţii să achite  la zi  redevenţa şi chiria datorat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 </w:t>
      </w:r>
      <w:r>
        <w:rPr>
          <w:rFonts w:cs="Arial" w:ascii="Arial" w:hAnsi="Arial"/>
          <w:sz w:val="24"/>
          <w:szCs w:val="24"/>
        </w:rPr>
        <w:t xml:space="preserve"> Achitarea ratelor, aşa cum sunt menţionate în Anexă, se va face în lei, la cursul EURO comunicat de B.N.R, la data efectuării plăţii, la Serviciul Public Administrarea Patrimoniului Local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Arial" w:hAnsi="Arial"/>
          <w:sz w:val="24"/>
          <w:szCs w:val="24"/>
        </w:rPr>
        <w:t xml:space="preserve">  Plata contravalorii ratelor datorate, se va efectua până în data de 20 a fiecărei luni. În cazul nerespectării termenelor de plată, se vor aplica majorări de întârziere calculate conform prevederilor legale în vigoare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 xml:space="preserve">Cu ducerea la îndeplinire a prevederilor prezentei hotărâri se încredinţează Serviciul Administraţie Publică Locală, Juridic şi Serviciul Public Administraţia Patrimoniului  Local.  </w:t>
      </w:r>
    </w:p>
    <w:p>
      <w:pPr>
        <w:pStyle w:val="TextBodyInden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ab/>
      </w:r>
      <w:r>
        <w:rPr>
          <w:rFonts w:cs="Arial" w:ascii="Arial" w:hAnsi="Arial"/>
          <w:sz w:val="24"/>
          <w:szCs w:val="24"/>
        </w:rPr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  Instituţiei Prefectului – jud. Alb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rului municipiului Aiud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iciului Economic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Serviciului Tehnic , Investiţ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ului Administraţie Publică Local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ului Public Administraţia Patrimoniului Loc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tenţilor;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fişează la sediul Primăriei.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ab/>
        <w:t>Consilier IOAN VIOREL T</w:t>
      </w:r>
      <w:r>
        <w:rPr>
          <w:rFonts w:cs="Arial" w:ascii="Arial" w:hAnsi="Arial"/>
          <w:b/>
          <w:sz w:val="24"/>
          <w:szCs w:val="24"/>
        </w:rPr>
        <w:t>ĂTAR</w:t>
      </w:r>
      <w:r>
        <w:rPr>
          <w:rFonts w:cs="Arial" w:ascii="Arial" w:hAnsi="Arial"/>
          <w:b/>
          <w:sz w:val="24"/>
          <w:szCs w:val="24"/>
          <w:lang w:val="fr-FR"/>
        </w:rPr>
        <w:t xml:space="preserve"> </w:t>
        <w:tab/>
        <w:t xml:space="preserve">Secretar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</w:t>
      </w:r>
      <w:r>
        <w:rPr>
          <w:rFonts w:cs="Arial" w:ascii="Arial" w:hAnsi="Arial"/>
          <w:b/>
          <w:sz w:val="24"/>
          <w:szCs w:val="24"/>
        </w:rPr>
        <w:t>BÎRLOGEANU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  <w:tab w:val="left" w:pos="10485" w:leader="none"/>
        </w:tabs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ab/>
        <w:tab/>
        <w:tab/>
        <w:tab/>
      </w:r>
      <w:r>
        <w:rPr>
          <w:rFonts w:cs="Arial" w:ascii="Arial" w:hAnsi="Arial"/>
          <w:b/>
          <w:szCs w:val="24"/>
          <w:lang w:val="ro-RO"/>
        </w:rPr>
        <w:t>ANEXA 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ab/>
        <w:tab/>
        <w:tab/>
        <w:tab/>
        <w:t>la H.C.L. nr.254 din  24.10.2006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" w:cs="Arial"/>
          <w:b/>
          <w:b/>
          <w:szCs w:val="24"/>
          <w:lang w:val="ro-RO"/>
        </w:rPr>
      </w:pPr>
      <w:r>
        <w:rPr>
          <w:rFonts w:eastAsia="Arial" w:cs="Arial" w:ascii="Arial" w:hAnsi="Arial"/>
          <w:b/>
          <w:szCs w:val="24"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ATELE TITULARILOR   DE   CONTRACTE   DE CONCESIUNE ŞI ÎNCHIRIERE, PERSOANĂ  FIZICE, CARE SOLICITĂ CUMPĂRAREA TERENURILOR  CE    FAC OBIECTUL ACESTORA,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PREŢUL DE VÂNZARE  AFERENT ŞI  MODALITĂŢI DE ACHITARE A ACESTUI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260"/>
        <w:gridCol w:w="2835"/>
        <w:gridCol w:w="1134"/>
        <w:gridCol w:w="1276"/>
        <w:gridCol w:w="1417"/>
        <w:gridCol w:w="70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rc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t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dresă concesion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dresa parcele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F şi nr. 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uprafaţ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(m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reţ de vânzare, în euro/mp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reţ total pe parcela în  eur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r. 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loarea unei rate lunare, î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eur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uţiu Traian D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iud, str.Petre Ţuţea, nr.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iud, str. Petre Ţuţea, nr. 17,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F  33 Aiud,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nr.top. 2666/79/1, 2667/1/79/1, </w:t>
            </w:r>
            <w:r>
              <w:rPr/>
              <w:t>2666/79/2-2667/1/79/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r. Conc. 18/1998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r. înch. 40/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9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65,2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ureşan Mat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iud, str. Fenichel Samuel, nr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iud, str.  Fenichel Samuel, nr. 1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F 33 Aiud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Nr.top. </w:t>
            </w:r>
            <w:r>
              <w:rPr/>
              <w:t>2666/82/2-2667/1/82/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r. înch. 42/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pa August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iud, str. Bethlen Gabor, nr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iud, str. Valea Aiudului, nr. 50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F 33  Aiud,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nr.top. 2666/51/2, 2667/1/51/2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r.înch.. 65/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</w:rPr>
              <w:t>2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101,38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szCs w:val="24"/>
        </w:rPr>
        <w:t>NOTĂ:</w:t>
      </w:r>
      <w:r>
        <w:rPr>
          <w:rFonts w:cs="Arial" w:ascii="Arial" w:hAnsi="Arial"/>
          <w:szCs w:val="24"/>
        </w:rPr>
        <w:t>. Calculul preţului de vânzare a terenurilor, la care se va adăuga TVA conform legislaţiei în vigoare,   s-a făcut în baza Hotărârilor Consiliului Local al municipiului Aiud, nr. 80/2001, nr. 265/2006 şi 244/2005.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ontravaloarea terenului se va achita în lei la cursul euro comunicat de BNR în ziua plăţii, la Serviciul Public Administraţia Patrimoniului Local, Aiud, str. T. Tudoran, nr. 9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  <w:lang w:val="fr-FR"/>
        </w:rPr>
        <w:t xml:space="preserve">Preşedinte de şedinţă, </w:t>
        <w:tab/>
        <w:tab/>
        <w:tab/>
        <w:tab/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fr-FR"/>
        </w:rPr>
        <w:tab/>
        <w:t>Consilier IOAN VIOREL T</w:t>
      </w:r>
      <w:r>
        <w:rPr>
          <w:rFonts w:cs="Arial" w:ascii="Arial" w:hAnsi="Arial"/>
          <w:b/>
          <w:szCs w:val="24"/>
        </w:rPr>
        <w:t>ĂTAR</w:t>
      </w:r>
      <w:r>
        <w:rPr>
          <w:rFonts w:cs="Arial" w:ascii="Arial" w:hAnsi="Arial"/>
          <w:b/>
          <w:szCs w:val="24"/>
          <w:lang w:val="fr-FR"/>
        </w:rPr>
        <w:t xml:space="preserve">  </w:t>
        <w:tab/>
        <w:tab/>
        <w:tab/>
        <w:tab/>
        <w:tab/>
        <w:t xml:space="preserve">                      Secretar </w:t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szCs w:val="24"/>
          <w:lang w:val="fr-FR"/>
        </w:rPr>
        <w:tab/>
        <w:tab/>
        <w:tab/>
        <w:tab/>
        <w:tab/>
        <w:tab/>
        <w:tab/>
        <w:tab/>
        <w:tab/>
        <w:tab/>
        <w:tab/>
        <w:t xml:space="preserve">ECATERINA </w:t>
      </w:r>
      <w:r>
        <w:rPr>
          <w:rFonts w:cs="Arial" w:ascii="Arial" w:hAnsi="Arial"/>
          <w:b/>
          <w:szCs w:val="24"/>
        </w:rPr>
        <w:t>BÎRLOGEANU</w:t>
      </w:r>
    </w:p>
    <w:p>
      <w:pPr>
        <w:pStyle w:val="Normal"/>
        <w:ind w:left="360"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2:42:00Z</dcterms:created>
  <dc:creator>mrusu</dc:creator>
  <dc:description/>
  <cp:keywords/>
  <dc:language>en-US</dc:language>
  <cp:lastModifiedBy>stefane</cp:lastModifiedBy>
  <cp:lastPrinted>2006-10-10T15:09:00Z</cp:lastPrinted>
  <dcterms:modified xsi:type="dcterms:W3CDTF">2006-11-03T10:22:00Z</dcterms:modified>
  <cp:revision>7</cp:revision>
  <dc:subject/>
  <dc:title>ROMÂNIA</dc:title>
</cp:coreProperties>
</file>