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HOTĂRÂREA NR. 26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4.10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menajarea unor balustrade pentru asigurarea protecţie pietonilor şi a unor rampe de acces pentru persoanele cu handicap în „zona POD – str. Stadionulu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</w:t>
      </w:r>
      <w:r>
        <w:rPr>
          <w:rFonts w:cs="Arial" w:ascii="Arial" w:hAnsi="Arial"/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 Expunerea de motive a domnului consilier Duma Emilian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Raportul de specialitate al Arhitectului Şef şi Serviciului Tehnic Investiţii din cadrul aparatului de specialitate al primarului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, nr. II 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art.38, alin.2 lit. c) din Legea nr. 215/2001, privind administraţia publică locală, cu modificările şi completările ulterioa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46 alin.1 şi art. 120^7 Legea nr. 215/2001, privind administraţia publică locală, cu modificările şi completările ulterioare,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Art. 1 </w:t>
      </w:r>
      <w:r>
        <w:rPr>
          <w:rFonts w:cs="Arial" w:ascii="Arial" w:hAnsi="Arial"/>
          <w:sz w:val="24"/>
          <w:szCs w:val="24"/>
          <w:lang w:val="ro-RO"/>
        </w:rPr>
        <w:t xml:space="preserve"> Aprobă amenajarea unor balustrade pentru protecţia pietonilor şi a unor rampe de acces pentru persoanele cu handicap în „zona POD – str. Stadionului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Serviciile din cadrul aparatului de specialitate al primarului vor analiza soluţiile tehnice şi economice de realizare a acestui proiect în conformitate cu prevederile legale în vigoar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Cu ducerea la îndeplinire a prevederilor prezentei hotărâri se încredinţează Serviciul Tehnic Investiţii, Arhitectul Şef, Serviciul Economic din cadrul aparatului de specialitate al primarulu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rhitectului Şef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Tehnic – Investi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Economic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  <w:lang w:val="ro-RO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 </w:t>
        <w:tab/>
        <w:tab/>
        <w:t xml:space="preserve">Secreta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2:00Z</dcterms:created>
  <dc:creator>SECRETAR PRIMARIE</dc:creator>
  <dc:description/>
  <cp:keywords/>
  <dc:language>en-US</dc:language>
  <cp:lastModifiedBy>bflorea</cp:lastModifiedBy>
  <cp:lastPrinted>2006-10-19T12:00:00Z</cp:lastPrinted>
  <dcterms:modified xsi:type="dcterms:W3CDTF">2006-10-24T17:49:00Z</dcterms:modified>
  <cp:revision>12</cp:revision>
  <dc:subject/>
  <dc:title>ROMÂNIA</dc:title>
</cp:coreProperties>
</file>