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LOC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HOTĂRÂREA Nr.25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in 30 octombrie 200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 xml:space="preserve">privind aprobarea Planului Urbanistic de Detaliu “CONSTRUIRE CAPELĂ MORTUARĂ"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Aiud, str. PLUGARILOR,  număr nou atribuit 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Heading2"/>
        <w:rPr/>
      </w:pPr>
      <w:r>
        <w:rPr>
          <w:rFonts w:cs="Arial" w:ascii="Arial" w:hAnsi="Arial"/>
          <w:szCs w:val="24"/>
          <w:lang w:val="ro-RO"/>
        </w:rPr>
        <w:tab/>
        <w:t xml:space="preserve">CONSILIUL LOCAL AL MUNICIPIULUI AIUD întrunit în şedinţa ordinară din 30.10.2008,  </w:t>
      </w:r>
    </w:p>
    <w:p>
      <w:pPr>
        <w:pStyle w:val="Corptext2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</w:t>
      </w:r>
      <w:r>
        <w:rPr>
          <w:rFonts w:cs="Arial" w:ascii="Arial" w:hAnsi="Arial"/>
          <w:sz w:val="24"/>
          <w:szCs w:val="24"/>
          <w:lang w:val="ro-RO"/>
        </w:rPr>
        <w:t xml:space="preserve">Având în vedere: </w:t>
      </w:r>
    </w:p>
    <w:p>
      <w:pPr>
        <w:pStyle w:val="Corptext2"/>
        <w:ind w:firstLine="720"/>
        <w:rPr/>
      </w:pPr>
      <w:r>
        <w:rPr>
          <w:rFonts w:cs="Arial" w:ascii="Arial" w:hAnsi="Arial"/>
          <w:sz w:val="24"/>
          <w:szCs w:val="24"/>
          <w:lang w:val="ro-RO"/>
        </w:rPr>
        <w:t xml:space="preserve">- cererea nr.10318/22.10.2008 înaintată de  PAROHIA ORTODOXĂ AIUD I, </w:t>
      </w:r>
      <w:r>
        <w:rPr>
          <w:rFonts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cu domiciliul în municipiul Aiud str. Simion Bărnuţiu, nr. 9 şi a documentaţiei întocmită de SC EXPRESIV SRL, prin care solicită aprobarea Planului Urbanistic de Detaliu – “</w:t>
      </w:r>
      <w:r>
        <w:rPr>
          <w:rFonts w:cs="Arial" w:ascii="Arial" w:hAnsi="Arial"/>
          <w:b/>
          <w:sz w:val="24"/>
          <w:szCs w:val="24"/>
          <w:lang w:val="ro-RO"/>
        </w:rPr>
        <w:t xml:space="preserve">CONSTRUIRE CAPELĂ MORTUARĂ” </w:t>
      </w:r>
      <w:r>
        <w:rPr>
          <w:rFonts w:cs="Arial" w:ascii="Arial" w:hAnsi="Arial"/>
          <w:sz w:val="24"/>
          <w:szCs w:val="24"/>
          <w:lang w:val="ro-RO"/>
        </w:rPr>
        <w:t xml:space="preserve">, Aiud, str. Plugarilor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- Raportul  de specialitate al Compartimentului Urbanism Mediu, nr. 10400 din 23.10.2008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Rapoartele de avizare ale Comisiilor de specialitate nr. I - Administraţie publică locală, juridică, buget finanţe, nr. II – Organizare şi dezvoltare urbanistică, realizarea lucrărilor publice, ecologice, protecţia mediului, conservarea monumentelor istorice şi de arhitectură, turism şi nr. IV- Administrarea domeniului public şi privat, industrie, agricultură şi IMM  ale Consiliului Local Aiud;</w:t>
      </w:r>
    </w:p>
    <w:p>
      <w:pPr>
        <w:pStyle w:val="Corptext2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 xml:space="preserve">Văzând prevederile :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- H.C.L. nr.198/1999 privind aprobarea PUG şi Regulamentul local de urbanism; </w:t>
      </w:r>
    </w:p>
    <w:p>
      <w:pPr>
        <w:pStyle w:val="Corptext2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- Legii nr. 50/1991, republicată, cu modificările şi completările ulterioare, privind autorizarea executării lucrărilor de construcţii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>- art. 25 alin.(1) şi prevederile Anexei 1 din Legea nr. 350/2001, privind amenajarea teritoriului şi urbanismul, cu modificările şi completările ulterioare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- art. 36 alin. (2) lit. c), alin. (5) lit. c) din Legea nr. 215/2001 privind administraţia publică locală, republicată, cu modificările şi completările ulterioare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 xml:space="preserve">În temeiul  art. 45 alin. (2)  lit. e) din Legea nr. 215/2001, privind administraţia publică locală, republicată, cu modificările şi completările ulterioare,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H O T Ã R Ã Ş T E 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Corptext2"/>
        <w:rPr/>
      </w:pPr>
      <w:r>
        <w:rPr>
          <w:rFonts w:cs="Arial" w:ascii="Arial" w:hAnsi="Arial"/>
          <w:b/>
          <w:sz w:val="24"/>
          <w:szCs w:val="24"/>
          <w:lang w:val="ro-RO"/>
        </w:rPr>
        <w:tab/>
        <w:t>Art.1</w:t>
      </w:r>
      <w:r>
        <w:rPr>
          <w:rFonts w:cs="Arial" w:ascii="Arial" w:hAnsi="Arial"/>
          <w:sz w:val="24"/>
          <w:szCs w:val="24"/>
          <w:lang w:val="ro-RO"/>
        </w:rPr>
        <w:t xml:space="preserve"> Aprobă Planul Urbanistic de Detaliu – “Construire capelă mortuară”, Aiud, str. Plugarilor, număr nou atribuit 44, conform proiectului întocmit de SC EXPRESIV SRL,  care face parte integrantă din prezenta hotărâr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 xml:space="preserve">Terenul este situat în Municipiul Aiud, str. Plugarilor, FN,  unitate teritorială de referinţă TAA – TERENURI AGRICOLE EXTRAVILAN, identificat prin C.F. nr.2359 Aiud, nr.cad. 2263/1/1 şi 2264/1/1, grădină şi vie în suprafaţă de 15336 mp .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Art.2 </w:t>
      </w:r>
      <w:r>
        <w:rPr>
          <w:rFonts w:cs="Arial" w:ascii="Arial" w:hAnsi="Arial"/>
          <w:sz w:val="24"/>
          <w:szCs w:val="24"/>
          <w:lang w:val="ro-RO"/>
        </w:rPr>
        <w:t>Imobilul se va înregistra: situat administrativ în Aiud, str. Plugarilor, nr. 44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rt.3</w:t>
      </w:r>
      <w:r>
        <w:rPr>
          <w:rFonts w:cs="Arial" w:ascii="Arial" w:hAnsi="Arial"/>
          <w:sz w:val="24"/>
          <w:szCs w:val="24"/>
          <w:lang w:val="ro-RO"/>
        </w:rPr>
        <w:t xml:space="preserve"> Reglementările privind autorizarea construcţiilor, a amenajărilor, a reţelelor şi echipamentelor urbane, vor fi aplicate în concordanţă cu prevederile prezentului Plan Urbanistic de Detaliu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rt.4</w:t>
      </w:r>
      <w:r>
        <w:rPr>
          <w:rFonts w:cs="Arial" w:ascii="Arial" w:hAnsi="Arial"/>
          <w:sz w:val="24"/>
          <w:szCs w:val="24"/>
          <w:lang w:val="ro-RO"/>
        </w:rPr>
        <w:t xml:space="preserve"> Prezenta hotărâre poate fi contestată la instanţa de contencios administrativ - Tribunalul Alba, în termen de 30 de zile de la comunicare.  </w:t>
      </w:r>
    </w:p>
    <w:p>
      <w:pPr>
        <w:pStyle w:val="Indentcorptext2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Art.5</w:t>
      </w:r>
      <w:r>
        <w:rPr>
          <w:rFonts w:cs="Arial" w:ascii="Arial" w:hAnsi="Arial"/>
          <w:i w:val="false"/>
          <w:szCs w:val="24"/>
        </w:rPr>
        <w:t xml:space="preserve"> Cu ducerea la îndeplinire a prezentei hotărâri se încredinţează Arhitectul –Şef şi Compartimentul Urbanism Mediu din cadrul  Primăriei Municipiului Aiud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</w:r>
      <w:r>
        <w:rPr>
          <w:rFonts w:cs="Arial" w:ascii="Arial" w:hAnsi="Arial"/>
          <w:b/>
          <w:sz w:val="24"/>
          <w:szCs w:val="24"/>
          <w:lang w:val="ro-RO"/>
        </w:rPr>
        <w:t xml:space="preserve">Art.6 </w:t>
      </w:r>
      <w:r>
        <w:rPr>
          <w:rFonts w:cs="Arial" w:ascii="Arial" w:hAnsi="Arial"/>
          <w:sz w:val="24"/>
          <w:szCs w:val="24"/>
          <w:lang w:val="ro-RO"/>
        </w:rPr>
        <w:t>Prezenta hotărâre se comunică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- Instituţiei  Prefectului - Judeţul Alba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- Primarului municipiului Aiud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>- Arhitectului - Şef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Compartimentului Urbanism Mediu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- Parohiei Ortodoxe Aiud I 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e afişează la sediul Primăriei.</w:t>
      </w:r>
    </w:p>
    <w:p>
      <w:pPr>
        <w:pStyle w:val="Indentcorptext3"/>
        <w:ind w:left="0"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Art.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Prezenta hotărâre a fost adoptată cu un nr. de 18 voturi favorabile valabile exprimate, care reprezintă 94% din numărul consilierilor în funcţie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b/>
          <w:lang w:val="ro-RO"/>
        </w:rPr>
        <w:t xml:space="preserve">  </w:t>
      </w:r>
      <w:r>
        <w:rPr>
          <w:rFonts w:cs="Arial" w:ascii="Arial" w:hAnsi="Arial"/>
          <w:b/>
          <w:sz w:val="24"/>
          <w:szCs w:val="24"/>
          <w:lang w:val="ro-RO"/>
        </w:rPr>
        <w:t>Preşedinte de şedinţă,</w:t>
        <w:tab/>
        <w:tab/>
        <w:tab/>
        <w:tab/>
        <w:t>Contrasemnează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er DORIN ROŞCA</w:t>
        <w:tab/>
        <w:tab/>
        <w:tab/>
        <w:tab/>
        <w:t>Secretar,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ab/>
        <w:tab/>
        <w:tab/>
        <w:tab/>
        <w:tab/>
        <w:tab/>
        <w:t>Ecaterina Bîrlogeanu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20" w:hanging="11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EB/AM,ex.4/2 pag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2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i/>
      <w:sz w:val="24"/>
      <w:lang w:val="ro-RO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58:00Z</dcterms:created>
  <dc:creator>sadi</dc:creator>
  <dc:description/>
  <cp:keywords/>
  <dc:language>en-US</dc:language>
  <cp:lastModifiedBy>mavram</cp:lastModifiedBy>
  <cp:lastPrinted>2008-10-24T11:33:00Z</cp:lastPrinted>
  <dcterms:modified xsi:type="dcterms:W3CDTF">2008-11-03T08:22:00Z</dcterms:modified>
  <cp:revision>12</cp:revision>
  <dc:subject/>
  <dc:title>ROMÂNIA</dc:title>
</cp:coreProperties>
</file>