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30 octombrie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lang w:val="it-IT"/>
        </w:rPr>
      </w:pPr>
      <w:r>
        <w:rPr>
          <w:b/>
        </w:rPr>
        <w:t xml:space="preserve">privind unificarea/alipirea într-un singur corp de avere, a imobilelor terenuri înscrise în CF nr. 11943 cu nr. cad. 1006 cu suprafaţa de 9638 mp CF nr. 11944, nr. cad. 1005 cu suprafaţa de 17883 mp, CF nr. 11945 , nr. cad. 1007, cu suprafaţa de 5224 mp reprezentând  terenuri aferente Staţiei de Epurare </w:t>
      </w:r>
    </w:p>
    <w:p>
      <w:pPr>
        <w:pStyle w:val="Heading2"/>
        <w:ind w:firstLine="720"/>
        <w:rPr>
          <w:rFonts w:ascii="Arial" w:hAnsi="Arial" w:cs="Arial"/>
          <w:b w:val="false"/>
          <w:b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sz w:val="24"/>
          <w:szCs w:val="24"/>
          <w:lang w:val="it-IT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 LOCAL AL MUNICIPIULUI AIUD, întrunit în şedinţa ordinară din data de 30.10.2008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aportul nr. 10.424/23.10.2008, al aparatului de specialitate al primarulu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Anexa nr. 3 din H.G.R. nr. 974/2002, privind atestarea domeniului public a judeţului Alba, precum şi al municipiilor, oraşelor şi comunelor din judeţul Alba;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Documentaţie Tehnică de alipire, elaborată de expert tehnic extrajudiciar Fleşer Aurel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-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– uri şi nr. V – Sănătate, familie, protecţie socială şi protecţia copilului ale Consiliului Local  Aiud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conformitate cu prevederil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art. 2, art. 3, alin. 4, art. 5, alin. 1, şi poziţia 4 - Anexa III din Legea nr. 213/1998, privind proprietatea publică şi regimul juridic al acesteia, cu modificările şi completările ulterioare; </w:t>
      </w:r>
    </w:p>
    <w:p>
      <w:pPr>
        <w:pStyle w:val="Indentcorptext2"/>
        <w:rPr/>
      </w:pPr>
      <w:r>
        <w:rPr>
          <w:rFonts w:cs="Arial"/>
          <w:sz w:val="24"/>
          <w:szCs w:val="24"/>
        </w:rPr>
        <w:t>- art. 36, alin. 2, lit. c, art. 119 şi art. 120 din Legea nr. 215/2001, privind administraţia publică locală, republicată;</w:t>
      </w:r>
    </w:p>
    <w:p>
      <w:pPr>
        <w:pStyle w:val="Indentcorp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evederile Legii nr. 7/1996, privind cadastrul şi publicitatea imobiliară, republicat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temeiul art. 45, alin. 1 şi alin. 3 din Legea nr.215/2001, privind administraţia publică locală, republicată, 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szCs w:val="24"/>
        </w:rPr>
        <w:tab/>
        <w:t xml:space="preserve">Art. 1 </w:t>
      </w:r>
      <w:r>
        <w:rPr>
          <w:rFonts w:cs="Arial"/>
          <w:szCs w:val="24"/>
        </w:rPr>
        <w:t>Aprobă alipirea într-un singur corp de proprietate a imobilelor înscrise în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- CF nr. 1193 Aiud, cu nr. cad. 1006, reprezentând Curte aferentă Staţiei de Epurare, în suprafaţă de 9.638 mp;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CF nr. 11944 Aiud, cu nr. cad. 1005,  reprezentând Curte aferentă Staţiei de Epurare, în suprafaţă de 17.883 mp;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- CF nr. 11945 Aiud  nr.  cad. 1107, reprezentând Curte aferentă Staţiei de Epurare, în suprafaţă de 5.224 mp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/>
        <w:t>Cu nr. cadastral nou, în urma alipirii ------------------, cu o suprafaţă totală de 32.745 m.p. conform Documentaţiei Tehnice de alipire elaborată de expert tehnic extrajudiciar Fleşer Aurel, care face parte integrantă din prezenta hotărâ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Documentaţia Tehnică va fi supusă avizării şi întabulării, la OCPI Alba şi Biroul OCPI Aiud, prin grija elaboratorului, în termen de 30 de zile de la adoptarea prezentei hotărâri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>Art. 2</w:t>
      </w:r>
      <w:r>
        <w:rPr/>
        <w:t xml:space="preserve"> În urma alipirii, imobilul menţionat la art. 1 rămâne în proprietatea publică a Municipiului Aiud, reprezentând domeniu publi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Arial" w:ascii="Arial" w:hAnsi="Arial"/>
          <w:sz w:val="24"/>
        </w:rPr>
        <w:t xml:space="preserve"> Cu ducerea la îndeplinire a prevederilor prezentei hotărâri se încredinţează Serviciului Administraţie Publică Locală, Serviciului Tehnic – Investiţii, Serviciului Public Administraţia Patrimoniului Local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</w:t>
      </w:r>
      <w:r>
        <w:rPr>
          <w:rFonts w:cs="Arial" w:ascii="Arial" w:hAnsi="Arial"/>
          <w:sz w:val="24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 Serviciului Administraţie Publică Locală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erviciului Tehnic – Investiţ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Serviciului Public Administraţia Patrimoniului Local Aiu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OCPI ALBA şi Biroului OCPI Aiud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d-lui expert tehnic Fleşer Aure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Se afişează la sediul Primări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6</w:t>
      </w:r>
      <w:r>
        <w:rPr>
          <w:rFonts w:cs="Arial" w:ascii="Arial" w:hAnsi="Arial"/>
          <w:sz w:val="24"/>
          <w:szCs w:val="24"/>
        </w:rPr>
        <w:t xml:space="preserve"> Prezenta hotărâre a fost adoptată cu un nr. de 17 voturi favorabile valabile exprimate, care reprezintă 89% din numărul consilierilor în funcţie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DORIN ROŞCA</w:t>
        <w:tab/>
        <w:tab/>
        <w:tab/>
        <w:tab/>
        <w:t>Secretar,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Ecaterina Bîrlogeanu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B/AM,ex.4/2 pag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40:00Z</dcterms:created>
  <dc:creator>csima</dc:creator>
  <dc:description/>
  <cp:keywords/>
  <dc:language>en-US</dc:language>
  <cp:lastModifiedBy>mavram</cp:lastModifiedBy>
  <dcterms:modified xsi:type="dcterms:W3CDTF">2008-11-05T13:41:00Z</dcterms:modified>
  <cp:revision>15</cp:revision>
  <dc:subject/>
  <dc:title>ROMÂNIA</dc:title>
</cp:coreProperties>
</file>