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OTĂRÂREA Nr.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probarea Planului de ocupare a funcţiilor publice din cadrul aparatului de specialitate al Primarului municipiului Aiud şi a serviciilor publice subordonate Consiliului Local Aiud pentru anul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b/>
        </w:rPr>
        <w:t xml:space="preserve">CONSILIUL LOCAL AL MUNICIPIULUI AIUD </w:t>
      </w:r>
      <w:r>
        <w:rPr>
          <w:rFonts w:cs="Arial" w:ascii="Arial" w:hAnsi="Arial"/>
        </w:rPr>
        <w:t xml:space="preserve">întrunit în şedinţa ordinară din 30.10.2008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Raportul nr. int. 194/20.10.2008 prin care Compartimentul Resurse Umane propune aprobarea Planurilor de ocupare a funcţiilor publice pentru anul 2009, pentru aparatul de specialitate al Primarului municipiului Aiud, Serviciul Public Comunitar Local de Evidenţă a Persoanelor şi Serviciul Public de Asistenţă Socială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  <w:lang w:val="ro-RO"/>
        </w:rPr>
        <w:t>Adresa nr. 8682/01.09.2008 prin care proiectul privind Planul de ocupare a funcţiilor publice pentru aparatul de specialitate al Primarului municipiului Aiud şi serviciile publice subordonate Consiliului Local Aiud pe anul 2009, a fost transmis Agenţiei Naţionale a Funcţionarilor Public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- </w:t>
      </w:r>
      <w:r>
        <w:rPr>
          <w:rFonts w:cs="Arial" w:ascii="Arial" w:hAnsi="Arial"/>
          <w:sz w:val="24"/>
          <w:lang w:val="ro-RO"/>
        </w:rPr>
        <w:t>Raportul de avizare al Comisiei de specialitate nr. I - Administraţie publică locală, juridică, buget finanţe  a Consiliului local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conformitate cu prevederile art. 23 alin. (2) lit. b) alin. (3) şi alin. (4) din Legea nr. 188/1999, privind Statutul funcţionarilor publici, republicată, şi ale art. 6 alin. (1) din Ordinul nr. 7660/2006 al Preşedintelui Agenţiei Naţionale a Funcţionarilor Publici, privind aprobarea Instrucţiunilor pentru elaborarea Planului de ocupare a funcţiilor public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temeiul art. 36, alin. (9) şi ale art. 45 alin. (1) din Legea nr. 215/2001, privind administraţia publică locală, republicată, cu modificările şi completările ulterioa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Se aprobă Planul de ocupare a funcţiilor publice din cadrul aparatului de specialitate al Primarului municipiului Aiud pentru anul 2009,  conform anexei nr. 1,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2</w:t>
      </w:r>
      <w:r>
        <w:rPr>
          <w:rFonts w:cs="Arial" w:ascii="Arial" w:hAnsi="Arial"/>
          <w:sz w:val="24"/>
          <w:lang w:val="ro-RO"/>
        </w:rPr>
        <w:t xml:space="preserve"> Se aprobă Planul de ocupare a funcţiilor publice din cadrul Serviciului Public Comunitar Local de Evidenţă a Persoanelor din subordinea Consiliului Local Aiud pentru anul 2009, conform anexei nr. 2, 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3</w:t>
      </w:r>
      <w:r>
        <w:rPr>
          <w:rFonts w:cs="Arial" w:ascii="Arial" w:hAnsi="Arial"/>
          <w:sz w:val="24"/>
          <w:lang w:val="ro-RO"/>
        </w:rPr>
        <w:t xml:space="preserve"> Se aprobă Planul de ocupare a funcţiilor publice din cadrul Serviciului Public de Asistenţă Socială din subordinea Consiliului Local Aiud pentru anul 2009,  conform anexei nr. 3,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5</w:t>
      </w:r>
      <w:r>
        <w:rPr>
          <w:rFonts w:cs="Arial" w:ascii="Arial" w:hAnsi="Arial"/>
          <w:sz w:val="24"/>
          <w:lang w:val="ro-RO"/>
        </w:rPr>
        <w:t xml:space="preserve"> Cu ducerea la îndeplinire a prezentei hotărâri se încredinţează Compartimentul Resurse Umane din cadrul aparatului de specialitate al Primarulu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6 </w:t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imarului municipiului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Agenţiei Naţionale a Funcţionarilor Publici 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Serviciului Public Comunitar Local de Evidenţa a Persoanelor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Serviciului Public de Asistenţă Social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Compartimentului Resurse Umane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7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4 voturi favorabile valabile exprimate, care reprezintă 77 % din numărul consilierilor prezenţ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B/AM,ex.4/2 pag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6:00Z</dcterms:created>
  <dc:creator>mavram</dc:creator>
  <dc:description/>
  <cp:keywords/>
  <dc:language>en-US</dc:language>
  <cp:lastModifiedBy>mavram</cp:lastModifiedBy>
  <cp:lastPrinted>2008-10-21T11:26:00Z</cp:lastPrinted>
  <dcterms:modified xsi:type="dcterms:W3CDTF">2008-11-03T09:12:00Z</dcterms:modified>
  <cp:revision>61</cp:revision>
  <dc:subject/>
  <dc:title>ROMÂNIA</dc:title>
</cp:coreProperties>
</file>