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MÂNIA</w:t>
      </w:r>
    </w:p>
    <w:p>
      <w:pPr>
        <w:pStyle w:val="Normal"/>
        <w:tabs>
          <w:tab w:val="clear" w:pos="720"/>
          <w:tab w:val="left" w:pos="74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DEŢUL ALBA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IPIUL AIU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LIUL LOCAL AIU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HOTĂRÂREA Nr.26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n 30 octombrie 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vind  aprobarea Planului de ocupare a funcţiilor publice pentru Serviciul Public Administraţia Patrimoniului Loc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CONSILIUL LOCAL AL MUNICIPIULUI AIUD </w:t>
      </w:r>
      <w:r>
        <w:rPr>
          <w:rFonts w:cs="Arial" w:ascii="Arial" w:hAnsi="Arial"/>
        </w:rPr>
        <w:t>întrunit în şedinţa ordinară din  30.10.2008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ând în vedere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- Raportul nr.2952 din 20 octombrie 2008  prin care Compartimentul Resurse Umane  propune aprobarea Planului de ocupare a funcţiilor publice pentru anul 2009, pentru Serviciul Public Administraţia Patrimoniului Local Aiud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dresa nr.2514/02.09.2008 prin care proiectul privind Planul de ocupare a funcţiilor publice pentru Serviciul Public Administraţia Patrimoniului Local Aiud  a fost transmis Agenţiei Naţionale a Funcţionarilor Publice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apoartele   de avizare a Comisiei  de specialitate nr.1 – Administraţie publică, locală, juridică, buget finanţe, a  Consiliului local Aiud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ab/>
        <w:t>În conformitate cu prevederile art.23 alin.(2) lit.b) alin. (3) şi alin.(4) din Legea nr.188/1999, privind Statutul funcţionarilor publici, republicată şi ale art. 6 alin.(1) din Ordinul nr.7660/2006 al Preşedintelui Agenţiei Naţionale a Funcţionarilor Publici, privind aprobarea  Instrucţiunilor pentru elaborarea Planului de ocupare  a funcţiilor  publice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În temeiul art.36, alin (9) şi ale art.45 alin.(1) din Legea nr.215/2001, privind administraţia publică locală, republicată cu modificările şi completările ulterioare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H O T Ă R Ă Ş T 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1</w:t>
      </w:r>
      <w:r>
        <w:rPr>
          <w:rFonts w:cs="Arial" w:ascii="Arial" w:hAnsi="Arial"/>
        </w:rPr>
        <w:t xml:space="preserve">  Se aprobă Planul de ocupare a funcţiilor publice din cadrul Serviciului Public Administraţia Patrimoniului Local Aiud pentru anul 2009, conform anexei nr.1, parte integrantă din prezenta hotărâre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2 </w:t>
      </w:r>
      <w:r>
        <w:rPr>
          <w:rFonts w:cs="Arial" w:ascii="Arial" w:hAnsi="Arial"/>
        </w:rPr>
        <w:t>Prezenta hotărâre poate fi contestată la instanţa de contencios administrativ – Tribunalul Alba, în termen de 30 de zile de la comunicare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3</w:t>
      </w:r>
      <w:r>
        <w:rPr>
          <w:rFonts w:cs="Arial" w:ascii="Arial" w:hAnsi="Arial"/>
        </w:rPr>
        <w:t xml:space="preserve">   Prezenta  hotărâre se comunică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Instituţiei Prefectului – Judeţul Alba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Primarului municipiului Aiud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Agenţiei Naţionale a Funcţionarilor Publici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Serviciului Public Administraţia Patrimoniului Local Aiud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 afişează la sediul Primăriei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4.</w:t>
      </w:r>
      <w:r>
        <w:rPr>
          <w:rFonts w:cs="Arial" w:ascii="Arial" w:hAnsi="Arial"/>
        </w:rPr>
        <w:t xml:space="preserve">  Prezenta hotărâre a fost adoptată cu un nr. de 15 voturi favorabile valabile exprimate, care reprezintă 83% din numărul consilierilor prezenţi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</w:t>
      </w:r>
      <w:r>
        <w:rPr>
          <w:rFonts w:cs="Arial" w:ascii="Arial" w:hAnsi="Arial"/>
          <w:b/>
        </w:rPr>
        <w:t>Preşedinte de şedinţă,</w:t>
        <w:tab/>
        <w:tab/>
        <w:tab/>
        <w:tab/>
        <w:t>Contrasemnează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lier DORIN ROŞCA</w:t>
        <w:tab/>
        <w:tab/>
        <w:tab/>
        <w:tab/>
        <w:t>Secretar,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Ecaterina Bîrlogeanu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B/AM,ex.4/2 pag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24:00Z</dcterms:created>
  <dc:creator>user</dc:creator>
  <dc:description/>
  <cp:keywords/>
  <dc:language>en-US</dc:language>
  <cp:lastModifiedBy>mavram</cp:lastModifiedBy>
  <dcterms:modified xsi:type="dcterms:W3CDTF">2008-11-05T13:24:00Z</dcterms:modified>
  <cp:revision>12</cp:revision>
  <dc:subject/>
  <dc:title>CONSILIUL LOCAL AIUD</dc:title>
</cp:coreProperties>
</file>