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2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30 octombrie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ivind  întabularea dreptului de proprietate privată a Municipiului Aiud şi vânzarea imobilului teren cu suprafaţa de 105 mp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t prin CF nr. 9927Aiud, nr. top. 426/II, situat administrativ în Aiud, str. I. Creangă, nr. 84 către Pădurean Marilena, proprietara  construcţiei cu destinaţia de locuinţă familială edificată pe acest ter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720"/>
        <w:jc w:val="both"/>
        <w:rPr/>
      </w:pPr>
      <w:r>
        <w:rPr>
          <w:sz w:val="24"/>
          <w:szCs w:val="24"/>
        </w:rPr>
        <w:t xml:space="preserve">CONSILIUL LOCAL AL MUNICIPIULUI AIUD, JUDEŢUL ALBA, </w:t>
      </w:r>
      <w:r>
        <w:rPr>
          <w:b w:val="false"/>
        </w:rPr>
        <w:t xml:space="preserve">întrunit în şedinţa ordinară din 30.10.2008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ând în vede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ererea cu nr. 9705/01.10.2008, prin care Pădurean Maria cu domiciliul în Aiud, str. Transilvaniei, nr. 149, în calitate de împuternicită a doamnei Pădurean Marilena, solicită cumpărarea imobilului teren, cu suprafaţa de 105 mp, identificat prin CF nr. 9927 Aiud, nr. top. 426/1/II, situat administrativ în Aiud, str. I. Creangă, nr. 84, jud. Alb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Raportul Serviciului Tehnic - Investiţii nr. 10371/23.10.2008,  prin care se propune vânzarea terenului descris în titlu,  către  Pădurean Marilena, domiciliată în Aiud, str. Ion Creangă, nr. 84,  proprietara locuinţei familiale  edificate pe terenul în cauz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Rapoartele de avizare ale Comisiilor de specialitate nr. I - Administraţie publică locală, juridică, buget finanţe, nr. II - Organizare şi dezvoltare urbanistică, realizarea lucrărilor publice, ecologice, protecţia mediului, conservarea monumentel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orice şi de arhitectură, turism şi nr. IV- Administrarea domeniului public şi privat, industrie, agricultură şi IMM - uri ale Consiliului Local 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CL nr. 259/29.11.2007 privind delimitarea zonelor în intravilanul Municipiului Aiud şi al localităţilor componente şi aparţinătoare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CL nr. 260/29.11.2007, privind însuşirea Raportului de Evaluare şi a valorilor  de referinţă  a terenurilor, pe zone,  în municipiul Aiud pentru anul 2008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conformitate cu prevederile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t. 36, alin. 1 din Legea fondului funciar nr. 18/1991, republicată, cu modificările şi completările ulterioare;</w:t>
      </w:r>
    </w:p>
    <w:p>
      <w:pPr>
        <w:pStyle w:val="Indentcorptext2"/>
        <w:rPr/>
      </w:pPr>
      <w:r>
        <w:rPr>
          <w:rFonts w:cs="Arial"/>
          <w:sz w:val="24"/>
          <w:szCs w:val="24"/>
        </w:rPr>
        <w:t>- Legii cadastrului şi publicităţii imobiliare nr. 7/996, republicată, cu modificările şi completările ulterioare;</w:t>
      </w:r>
    </w:p>
    <w:p>
      <w:pPr>
        <w:pStyle w:val="Indentcorp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rt. 4 şi art. 5 alin. 2 din Legea nr. 213/1998, privind proprietatea publică şi regimul juridic al acesteia, cu modificările şi completările ulterioare;</w:t>
      </w:r>
    </w:p>
    <w:p>
      <w:pPr>
        <w:pStyle w:val="Indentcorp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rt. 36, alin. 2, lit. c, alin. 5, lit. b, şi art. 123, alin. 1 şi 3 din Legea nr. 215/2001, privind administraţia publică locală, republicată, cu modificările şi completă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În temeiul art. 45, alin. 1 şi alin. 3 din Legea nr.215/2001, privind administraţia publică locală, republicată, cu modificările şi completările ulterioare;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1 </w:t>
      </w:r>
      <w:r>
        <w:rPr>
          <w:rFonts w:cs="Arial" w:ascii="Arial" w:hAnsi="Arial"/>
          <w:sz w:val="24"/>
          <w:szCs w:val="24"/>
        </w:rPr>
        <w:t>Aprobă întabularea dreptului de proprietate privată a Municipiului Aiud asupra imobilului teren, înscris în prin CF nr. 9927 Aiud, nr. top. 426/1/II, cu suprafaţa de 105 mp,  situat administrativ în Aiud, str. I. Creangă, nr. 84, jud. Alba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2</w:t>
      </w:r>
      <w:r>
        <w:rPr>
          <w:rFonts w:cs="Arial" w:ascii="Arial" w:hAnsi="Arial"/>
          <w:sz w:val="24"/>
          <w:szCs w:val="24"/>
        </w:rPr>
        <w:t xml:space="preserve"> Aprobă vânzarea directă a imobilului identificat la art. 1 din prezenta hotărâre, către Pădurean Marilena, domiciliată în Aiud, str. I. Creangă, nr. 84, proprietara apartamentului II edificat pe teren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3</w:t>
      </w:r>
      <w:r>
        <w:rPr>
          <w:rFonts w:cs="Arial" w:ascii="Arial" w:hAnsi="Arial"/>
          <w:sz w:val="24"/>
          <w:szCs w:val="24"/>
        </w:rPr>
        <w:t xml:space="preserve"> Preţul de vânzare a terenului este de 45 euro/mp, la care se adaugă TVA conform legislaţiei în vigoare, respectiv 4725  pentru întreaga suprafaţă, la care se adaugă TVA conform legislaţiei în vigoa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ontravaloarea terenului  se va achita integral în termen de 30 de zile de la data întabulării dreptului de proprietate privată a Municipiului Aiud asupra imobilului,  la Serviciul  Public  Administraţia Patrimoniului Local, Aiud, în lei la cursul EURO comunicat de B.N.R, la data efectuării plăţii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4</w:t>
      </w:r>
      <w:r>
        <w:rPr>
          <w:rFonts w:cs="Arial" w:ascii="Arial" w:hAnsi="Arial"/>
          <w:sz w:val="24"/>
          <w:szCs w:val="24"/>
        </w:rPr>
        <w:t xml:space="preserve"> Contractul de vânzare – cumpărare, în formă autentică, se va încheia în termen de 60 de zile de la data intrării în vigoarea a prezentei hotărâr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5</w:t>
      </w:r>
      <w:r>
        <w:rPr>
          <w:rFonts w:cs="Arial" w:ascii="Arial" w:hAnsi="Arial"/>
          <w:sz w:val="24"/>
          <w:szCs w:val="24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TextBodyInden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Art.6</w:t>
      </w:r>
      <w:r>
        <w:rPr>
          <w:rFonts w:cs="Arial" w:ascii="Arial" w:hAnsi="Arial"/>
          <w:sz w:val="24"/>
          <w:szCs w:val="24"/>
        </w:rPr>
        <w:t xml:space="preserve"> Cu ducerea la îndeplinire a prevederilor prezentei hotărâri se încredinţează Serviciul Tehnic - Investiţii, Serviciul Administraţie Publică Locală, Juridic şi Serviciul Public Administraţia Patrimoniului Local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ab/>
      </w:r>
      <w:r>
        <w:rPr>
          <w:rFonts w:cs="Arial" w:ascii="Arial" w:hAnsi="Arial"/>
          <w:b/>
          <w:sz w:val="24"/>
          <w:szCs w:val="24"/>
        </w:rPr>
        <w:t>Art.7</w:t>
      </w:r>
      <w:r>
        <w:rPr>
          <w:rFonts w:cs="Arial" w:ascii="Arial" w:hAnsi="Arial"/>
          <w:sz w:val="24"/>
          <w:szCs w:val="24"/>
        </w:rPr>
        <w:t xml:space="preserve"> 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  Instituţiei Prefectului -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rviciului Tehnic -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Public Administraţia Patrimoniului Loc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amnei Pădurean Maria;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fişează la sediul Primărie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8</w:t>
      </w:r>
      <w:r>
        <w:rPr>
          <w:rFonts w:cs="Arial" w:ascii="Arial" w:hAnsi="Arial"/>
          <w:sz w:val="24"/>
          <w:szCs w:val="24"/>
        </w:rPr>
        <w:t xml:space="preserve"> Prezenta hotărâre a fost adoptată cu un nr. de 17 voturi favorabile valabile exprimate, care reprezintă 89% din numărul consilierilor în funcţie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B/AM,ex.4/2 pag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har">
    <w:name w:val="Char"/>
    <w:basedOn w:val="Normal"/>
    <w:qFormat/>
    <w:pPr>
      <w:jc w:val="center"/>
    </w:pPr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7:00Z</dcterms:created>
  <dc:creator>mrusu</dc:creator>
  <dc:description/>
  <cp:keywords/>
  <dc:language>en-US</dc:language>
  <cp:lastModifiedBy>mavram</cp:lastModifiedBy>
  <cp:lastPrinted>2008-10-24T09:37:00Z</cp:lastPrinted>
  <dcterms:modified xsi:type="dcterms:W3CDTF">2008-11-03T09:28:00Z</dcterms:modified>
  <cp:revision>13</cp:revision>
  <dc:subject/>
  <dc:title>ROMÂNIA</dc:title>
</cp:coreProperties>
</file>