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>JUDETUL ALBA</w:t>
        <w:tab/>
      </w:r>
    </w:p>
    <w:p>
      <w:pPr>
        <w:pStyle w:val="Heading5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>MUNICIPIUL AIU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>HOTĂRÂREA Nr.272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</w:t>
      </w:r>
      <w:r>
        <w:rPr>
          <w:rFonts w:cs="Arial" w:ascii="Arial" w:hAnsi="Arial"/>
          <w:b/>
          <w:sz w:val="24"/>
          <w:szCs w:val="24"/>
          <w:lang w:val="ro-RO"/>
        </w:rPr>
        <w:t>modificarea art.1 din H.C.L. nr.220/28.08.2008, având ca obiect</w:t>
      </w:r>
      <w:r>
        <w:rPr>
          <w:rFonts w:cs="Arial" w:ascii="Arial" w:hAnsi="Arial"/>
          <w:b/>
          <w:sz w:val="24"/>
          <w:lang w:val="ro-RO"/>
        </w:rPr>
        <w:t xml:space="preserve"> disponibilizarea fondurilor reprezentând cheltuieli neeligibile, pentru execuţia lucrărilor necesare implementării proiectului “Sistem de colectare selectivă şi amenajare staţie de transfer pentru deşeuri în zona municipiului Aiud”RO2003/005-551.05.03.03.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6"/>
        <w:ind w:firstLine="720"/>
        <w:rPr/>
      </w:pPr>
      <w:r>
        <w:rPr/>
        <w:t>CONSILIUL LOCAL AL MUNICIPIULUI AIUD întrunit în şedinţa ordinară din 30.10.2008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 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rtul nr. 10412 din 23.10.2008, al Serviciului Tehnic, Investiţii privind </w:t>
      </w:r>
      <w:r>
        <w:rPr>
          <w:rFonts w:cs="Arial" w:ascii="Arial" w:hAnsi="Arial"/>
          <w:sz w:val="24"/>
          <w:szCs w:val="24"/>
          <w:lang w:val="ro-RO"/>
        </w:rPr>
        <w:t>modificarea art.1 din H.C.L. nr.220/28.08.2008, având ca obiect</w:t>
      </w:r>
      <w:r>
        <w:rPr>
          <w:rFonts w:cs="Arial" w:ascii="Arial" w:hAnsi="Arial"/>
          <w:sz w:val="24"/>
          <w:lang w:val="ro-RO"/>
        </w:rPr>
        <w:t xml:space="preserve"> disponibilizarea fondurilor reprezentând cheltuieli neeligibile, pentru execuţia lucrărilor necesare implementării proiectului “ Sistem de colectare selectivă şi amenajare staţie de transfer pentru deşeuri în zona municipiului Aiud” RO2003/005-551.05.03.03.0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ro-RO"/>
        </w:rPr>
        <w:t>- Contractul de finanţare nerambursabilă RO2003/005-551.05.03.03.06, cu termen de finalizare 30.11.2008, conform act adiţional nr. 6/06.08.2008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>H.C.L nr.220/28.08.2008, privind</w:t>
      </w:r>
      <w:r>
        <w:rPr>
          <w:rFonts w:cs="Arial" w:ascii="Arial" w:hAnsi="Arial"/>
          <w:sz w:val="24"/>
          <w:lang w:val="ro-RO"/>
        </w:rPr>
        <w:t xml:space="preserve"> disponibilizarea fondurilor reprezentând cheltuieli neeligibile, pentru execuţia lucrărilor necesare implementării proiectului “Sistem de colectare selectivă şi amenajare staţie de transfer pentru deşeuri în zona municipiului Aiud”RO2003/005-551.05.03.03.06;</w:t>
      </w:r>
    </w:p>
    <w:p>
      <w:pPr>
        <w:pStyle w:val="Indentcorptext3"/>
        <w:rPr/>
      </w:pPr>
      <w:r>
        <w:rPr/>
        <w:t>- Avizul favorabil al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Având in vedere prevederile art. 36, alin. (2) lit. b), alin. (4) lit. a) şi f), alin. (6), lit. a), pct. 14 din Legea administraţiei publice locale nr. 215/2001, republicată, cu modificările şi completările ulterioare şi prevederile art. 2, pct. 20 şi art. 14, alin. (4) şi (5) din Legea nr. 273/2006 privind finanţele publice local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prevederilor art. 45, alin. (2) din Legea administraţiei publice locale nr. 215/2001, republicată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4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1  </w:t>
      </w:r>
      <w:r>
        <w:rPr>
          <w:rFonts w:cs="Arial" w:ascii="Arial" w:hAnsi="Arial"/>
          <w:sz w:val="24"/>
          <w:lang w:val="ro-RO"/>
        </w:rPr>
        <w:t>Aprobă modificarea Art.1 din H.C.L. nr. 220/28.08.2008, care va avea următorul conţinut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ro-RO"/>
        </w:rPr>
        <w:t>„</w:t>
      </w:r>
      <w:r>
        <w:rPr>
          <w:rFonts w:cs="Arial" w:ascii="Arial" w:hAnsi="Arial"/>
          <w:b/>
          <w:sz w:val="24"/>
          <w:lang w:val="ro-RO"/>
        </w:rPr>
        <w:t xml:space="preserve">Art.1 </w:t>
      </w:r>
      <w:r>
        <w:rPr>
          <w:rFonts w:cs="Arial" w:ascii="Arial" w:hAnsi="Arial"/>
          <w:sz w:val="24"/>
          <w:lang w:val="ro-RO"/>
        </w:rPr>
        <w:t>Asigură suma echivalentă a 50.000 Euro şi TVA aferent acestei sume, reprezentând cheltuieli neeligibile, pentru execuţia lucrărilor necesare implementării proiectului “ Sistem de colectare selectivă şi amenajare staţie de transfer pentru deşeuri în zona municipiului Aiud” RO2003/005-551.05.03.03.06. Această sumă este alocată conform Listei de Investiţii, Poz</w:t>
      </w:r>
      <w:r>
        <w:rPr>
          <w:rFonts w:cs="Arial" w:ascii="Arial" w:hAnsi="Arial"/>
          <w:sz w:val="24"/>
          <w:lang w:val="pt-BR"/>
        </w:rPr>
        <w:t>.1, Cap. 74.11 – Protecţia Mediului (fond de rulment).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Cu ducerea la îndeplinire a prevederilor prezentei hotărâri se încredinţează Serviciul Economic şi Serviciul Tehnic, Investiţii din cadrul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4</w:t>
      </w:r>
      <w:r>
        <w:rPr>
          <w:rFonts w:cs="Arial" w:ascii="Arial" w:hAnsi="Arial"/>
          <w:sz w:val="24"/>
          <w:lang w:val="ro-RO"/>
        </w:rPr>
        <w:t xml:space="preserve"> Prezenta hotărâre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genţiei pentru Dezvoltare Regională Centr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7 voturi favorabile valabile exprimate, care reprezintă 94% din numărul consilierilor prezenţ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sectPr>
      <w:type w:val="nextPage"/>
      <w:pgSz w:w="12240" w:h="15840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Corptext3">
    <w:name w:val="Corp text 3"/>
    <w:basedOn w:val="Normal"/>
    <w:qFormat/>
    <w:pPr>
      <w:spacing w:lineRule="auto" w:line="360"/>
      <w:jc w:val="center"/>
    </w:pPr>
    <w:rPr>
      <w:b/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0:00Z</dcterms:created>
  <dc:creator>x</dc:creator>
  <dc:description/>
  <cp:keywords/>
  <dc:language>en-US</dc:language>
  <cp:lastModifiedBy>mavram</cp:lastModifiedBy>
  <cp:lastPrinted>2008-08-27T17:43:00Z</cp:lastPrinted>
  <dcterms:modified xsi:type="dcterms:W3CDTF">2008-11-03T10:05:00Z</dcterms:modified>
  <cp:revision>7</cp:revision>
  <dc:subject/>
  <dc:title>Consiliul judetean Alba                                                       Se aproba,</dc:title>
</cp:coreProperties>
</file>