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27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30 octo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Urbanistic de Detaliu “CONSTRUIRE LOCUINŢĂ"  Aiud, str. Codrului, nr.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 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cererea nr.10178/17.10.2008 înaintată de  </w:t>
      </w:r>
      <w:r>
        <w:rPr>
          <w:rFonts w:cs="Arial" w:ascii="Arial" w:hAnsi="Arial"/>
          <w:b/>
          <w:sz w:val="24"/>
          <w:szCs w:val="24"/>
          <w:lang w:val="ro-RO"/>
        </w:rPr>
        <w:t>CHIOREAN CAMELIA</w:t>
      </w:r>
      <w:r>
        <w:rPr>
          <w:rFonts w:cs="Arial" w:ascii="Arial" w:hAnsi="Arial"/>
          <w:sz w:val="24"/>
          <w:szCs w:val="24"/>
          <w:lang w:val="ro-RO"/>
        </w:rPr>
        <w:t>, cu domiciliul în municipiul Aiud str. Dorului, nr. 12 şi a documentaţiei întocmită de BIROU INDIVIDUAL DE ARHITECTUR[ VERNES ATTILA, prin care solicită aprobarea Planului Urbanistic de Detaliu – “</w:t>
      </w:r>
      <w:r>
        <w:rPr>
          <w:rFonts w:cs="Arial" w:ascii="Arial" w:hAnsi="Arial"/>
          <w:b/>
          <w:sz w:val="24"/>
          <w:szCs w:val="24"/>
          <w:lang w:val="ro-RO"/>
        </w:rPr>
        <w:t xml:space="preserve">CONSTRUIRE LOCUINŢĂ” </w:t>
      </w:r>
      <w:r>
        <w:rPr>
          <w:rFonts w:cs="Arial" w:ascii="Arial" w:hAnsi="Arial"/>
          <w:sz w:val="24"/>
          <w:szCs w:val="24"/>
          <w:lang w:val="ro-RO"/>
        </w:rPr>
        <w:t xml:space="preserve">, Aiud, str.Codrului, nr. 17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 Raportul  de specialitate al Compartimentului Urbanism - Mediu  nr. int. 10316 din 21.10.2008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Văzând prevederile 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H.C.L. nr.198/1999 privind aprobarea PUG şi Regulamentul local de urbanism;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Legii nr. 50/1991, republicată, cu modificările şi completările ulterioare, privind autorizarea executării lucrărilor de construcţi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art. 25 alin.(1) şi prevederile Anexei 1 din Legea nr. 350/2001, privind amenajarea teritoriului şi urbanismul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t. 36 alin. (2) lit. c), alin. (5) lit. c) din Legea nr. 215/2001 privind administraţia publică locală, republicată, cu modificările şi completă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temeiul  art. 45 alin. (2)  lit. e) din Legea nr. 215/2001, privind administraţia publică locală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Ã R Ã Ş T E 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>Art.1</w:t>
      </w:r>
      <w:r>
        <w:rPr>
          <w:rFonts w:cs="Arial" w:ascii="Arial" w:hAnsi="Arial"/>
          <w:sz w:val="24"/>
          <w:szCs w:val="24"/>
          <w:lang w:val="ro-RO"/>
        </w:rPr>
        <w:t>. Aprobă Planul Urbanistic de Detaliu – “ Construire locuinţă”, Aiud, str. Codrului, nr. 17,  conform proiectului întocmit de SC EXPRESIV SRL,  care face parte integrantă din prezenta hotărâre.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>Planul Urbanistic de Detaliu,“Construire locuinţă”, Aiud, str. Codrului, nr. 17 se va integra în prevederile Planului Urbanistic General, corespunzător zonei  TL 3 – „Zonă de locuinţe individuale cu gospodării de tip rural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Terenul este situat în Municipiul Aiud, str. Codrului,  unitate teritorială de referinţă TAA – TERENURI AGRICOLE EXTRAVILAN, identificat prin C.F. nr.1705  Aiud II, nr.cad. 1429/2, arător în suprafaţă de 1000 mp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3 </w:t>
      </w:r>
      <w:r>
        <w:rPr>
          <w:rFonts w:cs="Arial" w:ascii="Arial" w:hAnsi="Arial"/>
          <w:sz w:val="24"/>
          <w:szCs w:val="24"/>
          <w:lang w:val="ro-RO"/>
        </w:rPr>
        <w:t xml:space="preserve">Prezenta hotărâre poate fi contestată la instanţa de contencios administrativ - Tribunalul Alba, în termen de 30 de zile de la comunicare.  </w:t>
      </w:r>
    </w:p>
    <w:p>
      <w:pPr>
        <w:pStyle w:val="Indentcorptext2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Art.4</w:t>
      </w:r>
      <w:r>
        <w:rPr>
          <w:rFonts w:cs="Arial" w:ascii="Arial" w:hAnsi="Arial"/>
          <w:i w:val="false"/>
          <w:szCs w:val="24"/>
        </w:rPr>
        <w:t xml:space="preserve"> Cu ducerea la îndeplinire a prezentei hotărâri se încredinţează Arhitectul –Şef şi Compartimentul Urbanism - Mediu din cadrul  Primărie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5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Arhitectului - Şef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 Mediu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Doamnei Chiorean Camelia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t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 voturi favorabile valabile exprimate, care reprezintă 94 % din numărul consilierilor în funcţie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lang w:val="ro-RO"/>
        </w:rPr>
        <w:t xml:space="preserve">  </w:t>
      </w: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B/AM,ex.4/2 pag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5:00Z</dcterms:created>
  <dc:creator>sadi</dc:creator>
  <dc:description/>
  <cp:keywords/>
  <dc:language>en-US</dc:language>
  <cp:lastModifiedBy>mavram</cp:lastModifiedBy>
  <cp:lastPrinted>2008-10-21T17:42:00Z</cp:lastPrinted>
  <dcterms:modified xsi:type="dcterms:W3CDTF">2008-11-03T10:06:00Z</dcterms:modified>
  <cp:revision>10</cp:revision>
  <dc:subject/>
  <dc:title>ROMÂNIA</dc:title>
</cp:coreProperties>
</file>