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Heading3"/>
        <w:rPr>
          <w:rFonts w:cs="Arial"/>
          <w:u w:val="none"/>
        </w:rPr>
      </w:pPr>
      <w:r>
        <w:rPr>
          <w:rFonts w:cs="Arial"/>
          <w:u w:val="none"/>
        </w:rPr>
        <w:t>HOTĂRÂREA Nr.275</w:t>
      </w:r>
    </w:p>
    <w:p>
      <w:pPr>
        <w:pStyle w:val="Normal"/>
        <w:jc w:val="center"/>
        <w:rPr>
          <w:lang w:val="ro-RO"/>
        </w:rPr>
      </w:pPr>
      <w:r>
        <w:rPr>
          <w:rFonts w:cs="Arial" w:ascii="Arial" w:hAnsi="Arial"/>
          <w:b/>
          <w:lang w:val="ro-RO"/>
        </w:rPr>
        <w:t>din 30 octombrie 2008</w:t>
      </w:r>
    </w:p>
    <w:p>
      <w:pPr>
        <w:pStyle w:val="TextBody"/>
        <w:rPr/>
      </w:pPr>
      <w:r>
        <w:rPr>
          <w:rFonts w:cs="Arial"/>
          <w:b/>
          <w:sz w:val="24"/>
        </w:rPr>
        <w:t>privind completarea art. 2, lit. d la H.C.L. nr. 254/22.12.2005, prin care s-au stabilit sancţiunile pentru faptele care constituie contravenţii în domeniul bunei gospodăriri a municipiului Aiu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2"/>
        <w:ind w:firstLine="720"/>
        <w:jc w:val="left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2"/>
        <w:ind w:firstLine="72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firstLine="720"/>
        <w:jc w:val="left"/>
        <w:rPr/>
      </w:pPr>
      <w:r>
        <w:rPr>
          <w:rFonts w:cs="Arial" w:ascii="Arial" w:hAnsi="Arial"/>
          <w:b/>
          <w:sz w:val="24"/>
        </w:rPr>
        <w:t xml:space="preserve">CONSILIUL LOCAL AL MUNICIPIULUI AIUD întrunit în şedinţa ordinară din 30.10.2008,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 xml:space="preserve">Având în vedere: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Raportul cu nr. 10340/22.10.2008 întocmit de Biroul Poliţia Comunitară, prin care se propune completarea HCL nr.254/2005 privind stabilirea sancţiunilor pentru faptele care constituie contravenţii în domeniul bunei gospodăriri a municipiului Aiud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 Rapoartele de avizare ale Comisiilor de specialitate nr. I - administraţie publică locală, juridică, buget finanţe, nr. II - organizare şi dezvoltare urbanistică, realizarea lucrărilor publice, ecologice, protecţia mediului, conservarea monumentelor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istorice şi de arhitectură, turism şi nr. IV – administrarea domeniului public şi privat, industrie, agricultură şi IMM din cadrul Consiliului local Aiud prin care se avizează favorabil proiectul de hotărâre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- Hotărârea Consiliului Local nr. 254 din 22 decembrie 2005 privind stabilirea sancţiunilor pentru faptele care constituie contravenţii în domeniul bunei gospodăriri a municipiului Aiud; 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În conformitate cu prevederile: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- OUG nr. 195/2002 privind circulaţia pe drumurile publice, cu modificările şi completările ulterioare;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- Legii nr. 213/1998 privind proprietatea publică si regimul juridic al acesteia, cu modificările şi completările ulterioare;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-  OG nr. 43/1997 privind regimul juridic al drumurilor, republicată , cu modificările ulterioare; 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-  Legii nr. 61/1991 pentru sancţionarea faptelor de încălcare a unor norme de convieţuire socială, a ordinii şi liniştii publice; 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-  OG nr. 2/2001 privind regimul juridic al contravenţiilor, cu modificările şi completările ulterioare;</w:t>
      </w:r>
    </w:p>
    <w:p>
      <w:pPr>
        <w:pStyle w:val="TextBody"/>
        <w:ind w:firstLine="720"/>
        <w:jc w:val="both"/>
        <w:rPr>
          <w:rFonts w:cs="Arial"/>
          <w:sz w:val="24"/>
        </w:rPr>
      </w:pPr>
      <w:r>
        <w:rPr>
          <w:sz w:val="24"/>
        </w:rPr>
        <w:t>- art. 36, alin. 2, lit. c, alin. 6, lit. a, pct. 7 şi 13 din Legea nr. 215/2001 privind administraţia publică locală, cu modificările şi completările ulterioare.</w:t>
      </w:r>
    </w:p>
    <w:p>
      <w:pPr>
        <w:pStyle w:val="TextBody"/>
        <w:ind w:firstLine="720"/>
        <w:jc w:val="both"/>
        <w:rPr>
          <w:rFonts w:cs="Arial"/>
          <w:sz w:val="24"/>
        </w:rPr>
      </w:pPr>
      <w:r>
        <w:rPr>
          <w:sz w:val="24"/>
        </w:rPr>
        <w:t>În temeiul art.45 alin.(1) din Legea nr. 215/2001 privind administraţia publică locală, cu modificările şi completările ulterioare;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H  O  T  Ă  R  Ă  Ş  T  E  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o-RO"/>
        </w:rPr>
        <w:t xml:space="preserve">Art.1 </w:t>
      </w:r>
      <w:r>
        <w:rPr>
          <w:rFonts w:cs="Arial" w:ascii="Arial" w:hAnsi="Arial"/>
          <w:lang w:val="ro-RO"/>
        </w:rPr>
        <w:t xml:space="preserve"> Aprobă completarea art. 2, lit. d) din Hotărârea Consiliului Local nr. 254/22.12.2005, cu două noi puncte, 23 şi 24, care vor avea următorul cuprins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4"/>
          <w:lang w:val="ro-RO"/>
        </w:rPr>
      </w:pPr>
      <w:r>
        <w:rPr>
          <w:rFonts w:cs="Arial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1728"/>
        <w:gridCol w:w="8"/>
      </w:tblGrid>
      <w:tr>
        <w:trPr>
          <w:trHeight w:val="2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 crt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PTA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MENDA ( lei RON )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o-RO"/>
              </w:rPr>
            </w:pPr>
            <w:r>
              <w:rPr>
                <w:rFonts w:cs="Arial" w:ascii="Arial" w:hAnsi="Arial"/>
                <w:szCs w:val="24"/>
                <w:lang w:val="ro-RO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rs. fiz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rs. Juridic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Staţionarea pe domeniul public a vehiculelor ce prezintă anunţuri cu privire la vânzarea acest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0-1.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00- 2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Oprirea sau staţionarea autovehiculelor pe locurile de parcare rezervate şi semnalizate corespunză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200-1.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300-2.500</w:t>
            </w:r>
          </w:p>
        </w:tc>
      </w:tr>
    </w:tbl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rt.2</w:t>
      </w:r>
      <w:r>
        <w:rPr>
          <w:rFonts w:cs="Arial" w:ascii="Arial" w:hAnsi="Arial"/>
          <w:lang w:val="ro-RO"/>
        </w:rPr>
        <w:t xml:space="preserve"> Prezenta hotărâre poate fi contestată la instanţa de contencios administrativ - Tribunalul Alba, în termen de 30 de zile de la data intrării în vigoare.  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lang w:val="ro-RO"/>
        </w:rPr>
        <w:t>Art.3</w:t>
      </w:r>
      <w:r>
        <w:rPr>
          <w:rFonts w:cs="Arial" w:ascii="Arial" w:hAnsi="Arial"/>
          <w:lang w:val="ro-RO"/>
        </w:rPr>
        <w:t xml:space="preserve"> Cu ducerea la îndeplinire a prezentei hotărâri se încredinţează Biroul Poliţia Comunitară, Serviciul Public Administraţia Patrimoniului Local, Poliţia municipiului Aiud.</w:t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ab/>
      </w:r>
      <w:r>
        <w:rPr>
          <w:rFonts w:cs="Arial" w:ascii="Arial" w:hAnsi="Arial"/>
          <w:b/>
          <w:lang w:val="ro-RO"/>
        </w:rPr>
        <w:t>Art.4</w:t>
      </w:r>
      <w:r>
        <w:rPr>
          <w:rFonts w:cs="Arial" w:ascii="Arial" w:hAnsi="Arial"/>
          <w:lang w:val="ro-RO"/>
        </w:rPr>
        <w:t>. Prezenta hotărâre se comunică</w:t>
      </w:r>
      <w:r>
        <w:rPr>
          <w:rFonts w:cs="Arial" w:ascii="Arial" w:hAnsi="Arial"/>
          <w:i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lang w:val="ro-RO"/>
        </w:rPr>
        <w:t>Instituţiei Prefectului -  judeţul Alba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marului municipiului Aiud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iroului Poliţia Comunitară Aiu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rviciului Public Administraţia Patrimoniului Local Aiu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oliţiei Municipiului Aiud;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Se afişează la sediul Primăriei municipiului  Aiud.</w:t>
      </w:r>
    </w:p>
    <w:p>
      <w:pPr>
        <w:pStyle w:val="Indentcorptext3"/>
        <w:ind w:left="0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.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Prezenta hotărâre a fost adoptată cu un nr. de 18voturi favorabile valabile exprimate, care reprezintă 100% din numărul consilierilor prezenţi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Preşedinte de şedinţă,</w:t>
        <w:tab/>
        <w:tab/>
        <w:tab/>
        <w:tab/>
        <w:t>Contrasemnează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silier DORIN ROŞCA</w:t>
        <w:tab/>
        <w:tab/>
        <w:tab/>
        <w:tab/>
        <w:t>Secretar,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ab/>
        <w:tab/>
        <w:tab/>
        <w:tab/>
        <w:tab/>
        <w:t>Ecaterina Bîrlogeanu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EB/AM,ex.4/2 pag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u w:val="single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Char">
    <w:name w:val="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33:00Z</dcterms:created>
  <dc:creator>astef</dc:creator>
  <dc:description/>
  <cp:keywords/>
  <dc:language>en-US</dc:language>
  <cp:lastModifiedBy>mavram</cp:lastModifiedBy>
  <cp:lastPrinted>2008-10-23T12:54:00Z</cp:lastPrinted>
  <dcterms:modified xsi:type="dcterms:W3CDTF">2008-11-03T10:10:00Z</dcterms:modified>
  <cp:revision>24</cp:revision>
  <dc:subject/>
  <dc:title>ROMÂNIA</dc:title>
</cp:coreProperties>
</file>