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rPr>
          <w:rFonts w:ascii="Arial" w:hAnsi="Arial" w:cs="Arial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  <w:t>HOTĂRÂREA Nr.279</w:t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30 octombrie 2008</w:t>
      </w:r>
    </w:p>
    <w:p>
      <w:pPr>
        <w:pStyle w:val="Heading3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  <w:t xml:space="preserve">privind vânzarea prin licitaţie publică a imobilului teren înscris </w:t>
      </w:r>
    </w:p>
    <w:p>
      <w:pPr>
        <w:pStyle w:val="Heading3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  <w:t>în CF nr. 33-Aiud, nr. top 1689/1/2/2, în suprafaţă de 4.444 m.p.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 AL MUNICIPIULUI AIUD, întrunit în şedinţa ordinară din data de 30.10.2008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b w:val="false"/>
          <w:sz w:val="24"/>
          <w:u w:val="none"/>
          <w:lang w:val="ro-RO"/>
        </w:rPr>
        <w:t xml:space="preserve">- Cererea cu nr. 9122/16.09.2008 prin care domnul Bota Augustin, domiciliat în Municipiul Aiud, str. Aurel Vlaicu, nr. 11, jud. Alba solicită reanalizarea preţului de vânzare stabilit prin art. 4 din H.C.L. nr. 291/21.12.2006, şi vânzarea terenului </w:t>
      </w:r>
      <w:r>
        <w:rPr>
          <w:rFonts w:cs="Arial" w:ascii="Arial" w:hAnsi="Arial"/>
          <w:b w:val="false"/>
          <w:sz w:val="24"/>
          <w:szCs w:val="24"/>
          <w:u w:val="none"/>
          <w:lang w:val="ro-RO"/>
        </w:rPr>
        <w:t>înscris în CF nr. 33 - Aiud, nr. top 1689/1/2/2, în suprafaţă de 4.444 m.p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lang w:val="ro-RO"/>
        </w:rPr>
        <w:t xml:space="preserve">- </w:t>
      </w:r>
      <w:r>
        <w:rPr>
          <w:rFonts w:cs="Arial" w:ascii="Arial" w:hAnsi="Arial"/>
          <w:sz w:val="24"/>
          <w:szCs w:val="24"/>
          <w:lang w:val="ro-RO"/>
        </w:rPr>
        <w:t>Acordul Consiliului Local Aiud exprimat în şedinţa ordinară din data de 25.09.2008, asupra cererii petentului menţionată mai sus;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rtul nr.10.442 /24.10.2008 al aparatului de specialitate al primarului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Planul de Amplasament al imobilului întocmit de expert tehnic extrajudiciar Fleşer Aurel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rtul de Evaluare nr. 10.433/24.10.2008, al terenului întocmit de expert tehnic extrajudiciar Voila Gheorghe, pe variantă de schimb teren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</w:t>
      </w:r>
      <w:r>
        <w:rPr>
          <w:rFonts w:cs="Arial" w:ascii="Arial" w:hAnsi="Arial"/>
          <w:sz w:val="24"/>
          <w:szCs w:val="24"/>
          <w:lang w:val="ro-RO"/>
        </w:rPr>
        <w:t>H.C.L. nr. 260/29.11.2007, privind însuşirea Raportului de Evaluare şi a valorilor  de referinţă  a terenurilor, pe zone,  în municipiul Aiud pentru anul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Rapoartele de avizare al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- uri ale Consiliului Local Aiud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art. 4 din Legea nr. 213/1998, privind proprietatea publică şi regimul juridic al acesteia, cu modificările şi completările ulterioar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- art. 36, alin. 2, lit. c, alin. 5, lit. b, art. 121, alin. 2 şi art. 123, alin. 2 din  Legea nr. 215/2001 privind administraţia publică locală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sz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 xml:space="preserve">În temeiul art. 45, alin. 1 şi 3 din Legea nr. 215/2001, privind administraţia publică locală, republicată, cu modificările şi completările ulterioare, 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ro-RO"/>
        </w:rPr>
        <w:t>Art. 1</w:t>
      </w:r>
      <w:r>
        <w:rPr>
          <w:rFonts w:cs="Arial" w:ascii="Arial" w:hAnsi="Arial"/>
          <w:sz w:val="24"/>
          <w:szCs w:val="24"/>
          <w:lang w:val="ro-RO"/>
        </w:rPr>
        <w:t xml:space="preserve"> Aprobă </w:t>
      </w:r>
      <w:r>
        <w:rPr>
          <w:rFonts w:cs="Arial" w:ascii="Arial" w:hAnsi="Arial"/>
          <w:sz w:val="24"/>
          <w:lang w:val="ro-RO"/>
        </w:rPr>
        <w:t>vânzarea prin licitaţie publică a imobilului identificat în C.F. 33 – Aiud, sub nr. top. 1689/1/2/2, în suprafaţă de 4.444 m.p., reprezentând teren – trestiş înaintea Păgizii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Art. 2</w:t>
      </w:r>
      <w:r>
        <w:rPr>
          <w:rFonts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probă schimbarea categoriei de folosinţă a terenului identificat la art. 1 din “ Trestiş înaintea Păgizii ” în “ teren arabil “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3</w:t>
      </w:r>
      <w:r>
        <w:rPr>
          <w:rFonts w:cs="Arial" w:ascii="Arial" w:hAnsi="Arial"/>
          <w:sz w:val="24"/>
          <w:lang w:val="ro-RO"/>
        </w:rPr>
        <w:t xml:space="preserve"> Preţul minim de pornire al licitaţiei este de 11 EURO/mp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 4 </w:t>
      </w:r>
      <w:r>
        <w:rPr>
          <w:rFonts w:cs="Arial" w:ascii="Arial" w:hAnsi="Arial"/>
          <w:sz w:val="24"/>
          <w:szCs w:val="24"/>
          <w:lang w:val="ro-RO"/>
        </w:rPr>
        <w:t>Preţul obţinut în urma adjudecării licitaţiei, la care se adaugă TVA, conform legislaţiei în vigoare, se va achita integral/rate            , în termen de 30 de zile de la adjudecare, la Serviciul Public Administraţia Patrimoniului Local, în lei, la cursul euro comunicat de BNR, la data efectuării plăţi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cheierea contractului de vânzare – cumpărare în formă autentică se va face  în termen de 60 de zile de la data emiterii prezentei hotărâri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5</w:t>
      </w:r>
      <w:r>
        <w:rPr>
          <w:rFonts w:cs="Arial" w:ascii="Arial" w:hAnsi="Arial"/>
          <w:sz w:val="24"/>
          <w:szCs w:val="24"/>
          <w:lang w:val="ro-RO"/>
        </w:rPr>
        <w:t xml:space="preserve"> Împuterniceşte Primarul Municipiului Aiud să reprezinte Consiliul Local Aiud cu ocazia autentificării contractului de vânzare cumpăra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 6 </w:t>
      </w:r>
      <w:r>
        <w:rPr>
          <w:rFonts w:cs="Arial" w:ascii="Arial" w:hAnsi="Arial"/>
          <w:sz w:val="24"/>
          <w:szCs w:val="24"/>
          <w:lang w:val="ro-RO"/>
        </w:rPr>
        <w:t>La data intrării în vigoarea a prezentei hotărâri, se abrogă H.C.L. nr. 291/21.12.200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7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8</w:t>
      </w:r>
      <w:r>
        <w:rPr>
          <w:rFonts w:cs="Arial" w:ascii="Arial" w:hAnsi="Arial"/>
          <w:sz w:val="24"/>
          <w:lang w:val="ro-RO"/>
        </w:rPr>
        <w:t xml:space="preserve"> Cu ducerea la îndeplinire a prevederilor prezentei hotărâri se încredinţează Serviciului Administraţie Publică Locală, Serviciului Tehnic – Investiţii, Serviciului Public Administraţia Patrimoniului Local Aiud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 9</w:t>
      </w:r>
      <w:r>
        <w:rPr>
          <w:rFonts w:cs="Arial" w:ascii="Arial" w:hAnsi="Arial"/>
          <w:sz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</w:t>
      </w: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Serviciului Administraţie Publică Locală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Tehnic – Investiţii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Public Administraţia Patrimoniului Local Aiud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Domnului Bota Augustin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10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7 voturi favorabile valabile exprimate, care reprezintă 89% din numărul consilierilor în funcţi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B/AM,ex.4/2 pa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42:00Z</dcterms:created>
  <dc:creator>mrusu</dc:creator>
  <dc:description/>
  <cp:keywords/>
  <dc:language>en-US</dc:language>
  <cp:lastModifiedBy>mavram</cp:lastModifiedBy>
  <cp:lastPrinted>2008-10-24T10:45:00Z</cp:lastPrinted>
  <dcterms:modified xsi:type="dcterms:W3CDTF">2008-11-03T10:16:00Z</dcterms:modified>
  <cp:revision>17</cp:revision>
  <dc:subject/>
  <dc:title>ROMÂNIA</dc:title>
</cp:coreProperties>
</file>